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13 do protokołu nr XXXVI/2016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Trzemeszna odbytej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w dniu 28 września 2016 roku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  <w:bCs/>
        </w:rPr>
        <w:t xml:space="preserve">UCHWAŁA Nr XXXVI/337/2016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TRZEMESZN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>z dnia 28 września 2016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sprz</w:t>
      </w:r>
      <w:r>
        <w:rPr>
          <w:b/>
          <w:color w:val="000000"/>
        </w:rPr>
        <w:t>edaży nieruchomości gruntowej Gminy Trzemeszno położonej na terenie wsi Rudki,  w ewidencji  gruntów oznaczonej jako działka nr 131 o powierzchni 0,01194 ha na rzecz użytkownika wieczysteg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 18 ust. 2 pkt. 9 lit. a ustawy z dnia 8 marca 1990 roku  o samorządzie gminnym (Dz. U. z 2016 r., poz. 446)  w związku z art. 32 ust. 1 i art. 37 ust. 2 pkt 5 ustawy z dnia 21 sierpnia 1997 r. o gospodarce nieruchomościami (Dz. U. z 2015 r., poz. 1774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sprzedaż w drodze bezprzetargowej na rzecz użytkownika wieczystego  nieruchomości gruntowej Gminy Trzemeszno, położonej na terenie wsi Rudki, gmina Trzemeszno, w ewidencji gruntów oznaczonej jako działka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nr 131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1194 ha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50709/0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Nieruchomość położona na terenie wsi Rudki, w ewidencji gruntów oznaczona jako działka nr 131 o powierzchni 0,1194 ha, dla której w Sądzie Rejonowym w Gnieźnie prowadzona jest księga wieczysta nr PO1G/00050709/0, stanowi własność Gminy Trzemeszno i znajduje się w użytkowaniu wieczystym Państwa Marzeny i Leszka Czerwińskich zamieszkałych Rudki nr 24, 62-240 Trzemeszno.</w:t>
      </w:r>
    </w:p>
    <w:p>
      <w:pPr>
        <w:pStyle w:val="Normal"/>
        <w:jc w:val="both"/>
        <w:rPr/>
      </w:pPr>
      <w:r>
        <w:rPr/>
        <w:tab/>
        <w:t>Działka oddana w użytkowanie wieczyste na cele mieszkaniowe i usługi zbywana jest w trybie przepisów ustawy o gospodarce nieruchomościami w drodze bezprzetargowej.</w:t>
      </w:r>
    </w:p>
    <w:p>
      <w:pPr>
        <w:pStyle w:val="Normal"/>
        <w:jc w:val="both"/>
        <w:rPr/>
      </w:pPr>
      <w:r>
        <w:rPr/>
        <w:tab/>
        <w:t>Wartość rynkowa gruntu ustalona została przez rzeczoznawcę majątkowego w operacie szacunkowym sporządzonym dnia 01 sierpnia 2016 roku i po uwzględnieniu wartości prawa użytkowania wieczystego (w kwocie 33.900,00 zł) opłata stanowi kwotę 21.400,00 zł (netto)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działki, zgodnie z obowiązu-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29 sierpnia 2016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left="5400" w:hanging="0"/>
        <w:jc w:val="center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Sławomir Pen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jekt uchwały przygotował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stępca Kierownika RGNK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Alina Skrzyp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6:00Z</dcterms:created>
  <dc:creator/>
  <dc:description/>
  <dc:language>en-US</dc:language>
  <cp:lastModifiedBy>marta.wojtaszak</cp:lastModifiedBy>
  <cp:lastPrinted>2016-09-29T10:39:00Z</cp:lastPrinted>
  <dcterms:modified xsi:type="dcterms:W3CDTF">2016-10-07T08:46:00Z</dcterms:modified>
  <cp:revision>2</cp:revision>
  <dc:subject/>
  <dc:title/>
</cp:coreProperties>
</file>