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2 do protokołu nr XXXVI/2016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odbytej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w  dniu 28 września 2016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CHWAŁA Nr XXXVI/336/2016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8 września 2016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z</w:t>
      </w:r>
      <w:r>
        <w:rPr>
          <w:b/>
          <w:color w:val="000000"/>
        </w:rPr>
        <w:t>edaży nieruchomości gruntowej Gminy Trzemeszno położonej w Wymysłowie,  w ewidencji  gruntów oznaczonej jako działka nr 547 o powierzchni 0,0700 ha na rzecz użytkownika wieczyst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 o samorządzie gminnym (Dz. U. z 2016 r., poz. 446)  w związku z art. 32 ust. 1 i art. 37 ust. 2 pkt 5 ustawy z dnia 21 sierpnia 1997 r. o gospodarce nieruchomościami (Dz. U. z 2015 r., poz. 177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gruntowej Gminy Trzemeszno, położonej w Wymysłowie, gmina Trzemeszno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47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700 ha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1012/4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artość gruntu działki opisanej w § 1 ustalona została przez rzeczoznawcę majątkowego w operacie szacunk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niezabudowana położona w Wymysłowie, w ewidencji gruntów oznaczona jako działka nr 547 o powierzchni 0,0700 ha, dla której w Sądzie Rejonowym w Gnieźnie prowadzona jest księga wieczysta nr PO1G/00051012/4, stanowi własność Gminy Trzemeszno i znajduje się w użytkowaniu wieczystym Państwa Ilony i Michała Hawłasewicz zamieszkałych w Żydowie przy ul. Lipowej 8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 xml:space="preserve">Wartość rynkowa gruntu działki ustalona została przez rzeczoznawcę majątkowego w operacie szacunkowym sporządzonym dnia 26 lipca 2016 roku i po zaliczeniu na jej poczet wartości prawa użytkowania wieczystego (w kwocie 13.800,00 zł) stanowi kwotę 8.200,00 zł. </w:t>
      </w:r>
    </w:p>
    <w:p>
      <w:pPr>
        <w:pStyle w:val="Normal"/>
        <w:jc w:val="both"/>
        <w:rPr/>
      </w:pPr>
      <w:r>
        <w:rPr/>
        <w:tab/>
        <w:t>W związku z faktem, że Gmina Trzemeszno jest właścicielem gruntu działki, zgodnie z obowiązującymi przepisami podjęcie uchwały o zbyciu należy do kompetencji organu stanowią-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6 września 2016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5400" w:hanging="0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5:00Z</dcterms:created>
  <dc:creator/>
  <dc:description/>
  <dc:language>en-US</dc:language>
  <cp:lastModifiedBy>marta.wojtaszak</cp:lastModifiedBy>
  <cp:lastPrinted>2016-09-29T10:38:00Z</cp:lastPrinted>
  <dcterms:modified xsi:type="dcterms:W3CDTF">2016-10-07T08:46:00Z</dcterms:modified>
  <cp:revision>2</cp:revision>
  <dc:subject/>
  <dc:title/>
</cp:coreProperties>
</file>