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XXVI/2016 Sesji Rady Miejskiej Trzemeszna z dnia 28.09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VI/333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wrześni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80.323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2.700,26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076.084,01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156.616,2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Tekstpodstawowywcity2"/>
        <w:tabs>
          <w:tab w:val="clear" w:pos="708"/>
          <w:tab w:val="left" w:pos="7200" w:leader="none"/>
        </w:tabs>
        <w:spacing w:lineRule="auto" w:line="240" w:before="0" w:after="0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bCs/>
          <w:sz w:val="22"/>
          <w:szCs w:val="22"/>
        </w:rPr>
        <w:t>900.155</w:t>
      </w:r>
      <w:r>
        <w:rPr>
          <w:b/>
          <w:color w:val="000000"/>
          <w:sz w:val="22"/>
          <w:szCs w:val="22"/>
        </w:rPr>
        <w:t>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bCs/>
          <w:sz w:val="22"/>
          <w:szCs w:val="22"/>
        </w:rPr>
        <w:t>1.009.631,68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37.429,2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99.805,9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8.565.873,66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.333.932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4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2) i 3) otrzymuje brzmienie:</w:t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2"/>
      </w:tblGrid>
      <w:tr>
        <w:trPr>
          <w:trHeight w:val="281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179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 xml:space="preserve">900.155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281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wspólnych zrealizowanych na podstawie umów lub porozumień zawartych z innymi jednostkami samorządu terytorialnego</w:t>
            </w:r>
          </w:p>
        </w:tc>
      </w:tr>
      <w:tr>
        <w:trPr>
          <w:trHeight w:val="179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wysokości </w:t>
            </w:r>
            <w:r>
              <w:rPr>
                <w:b/>
                <w:bCs/>
                <w:sz w:val="22"/>
                <w:szCs w:val="22"/>
              </w:rPr>
              <w:t xml:space="preserve">242.120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</w:tbl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3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678.473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207.473,00</w:t>
      </w:r>
      <w:r>
        <w:rPr>
          <w:sz w:val="22"/>
          <w:szCs w:val="22"/>
        </w:rPr>
        <w:t xml:space="preserve"> zł zgodnie </w:t>
        <w:br/>
        <w:t>z Załącznikiem Nr 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471.000,00 </w:t>
      </w:r>
      <w:r>
        <w:rPr>
          <w:sz w:val="22"/>
          <w:szCs w:val="22"/>
        </w:rPr>
        <w:t xml:space="preserve">zł zgodnie </w:t>
        <w:br/>
        <w:t>z Załącznikiem Nr 5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9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6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52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VI/333/2016 Rady Miejskiej </w:t>
        <w:br/>
        <w:t>Trzemeszna z dnia 28.09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49/2016 Burmistrza Trzemeszna z dnia 30.08</w:t>
      </w:r>
      <w:r>
        <w:rPr/>
        <w:t>.2016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23 9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476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33 383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76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70,4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70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6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6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7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19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20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6 9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6 9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880 323,5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 376,6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 232 700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XXXVI/333/2016 Rady Miejskiej </w:t>
        <w:br/>
        <w:t>Trzemeszna z dnia 28.09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2 Zarządzenia Nr 249/2016 Burmistrza Trzemeszna z dnia 30.08.2016 r.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6 867,9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376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 244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9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76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2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76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2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57 9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47 0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 9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4 7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9 3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3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3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5 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1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2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8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67 7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68 6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4 7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2 1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1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1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4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02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4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537 429,2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376,6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899 805,9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XXVI/333/2016 Rady Miejskiej </w:t>
        <w:br/>
        <w:t>Trzemeszna z dnia 28.09.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DOTACJE CELOWE OTRZYMANE Z BUDŻETU PAŃSTWA NA REALIZACJĘ WŁASNYCH ZADAŃ BIEŻĄCYCH GMIN (ZWIĄZKÓW GMIN) W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Zarządzenia Nr 241/2016 Burmistrza Trzemeszna z dnia 11.08.2016 r.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51"/>
        <w:gridCol w:w="182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476,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476,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76,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76,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70,4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70,4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6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6,2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78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6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661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155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476,6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 631,68</w:t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536"/>
        <w:gridCol w:w="1276"/>
        <w:gridCol w:w="850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6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6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 15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 155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  <w:r>
        <w:br w:type="page"/>
      </w:r>
    </w:p>
    <w:p>
      <w:pPr>
        <w:pStyle w:val="Normal"/>
        <w:ind w:left="5400" w:hanging="0"/>
        <w:rPr/>
      </w:pPr>
      <w:r>
        <w:rPr/>
        <w:t>Załącznik Nr 4 do Uchwały</w:t>
        <w:br/>
        <w:t xml:space="preserve">Nr XXXVI/333/2016 Rady Miejskiej </w:t>
        <w:br/>
        <w:t>Trzemeszna z dnia 28.09.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6"/>
          <w:szCs w:val="6"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IV/323/2016 Rady Miejskiej Trzemeszna z dnia 27.07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9 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2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3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0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2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 DIES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WORZENIE PLENEROWEGO MIEJSCA SPOTKAŃ SPOŁECZNOŚCI LOKALNEJ INTEGRUJĄCEGO MIESZKAŃCÓW SOŁECTWA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051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7 432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 932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Załącznik Nr 5 do Uchwały</w:t>
        <w:br/>
        <w:t xml:space="preserve">Nr XXXVI/333/2016 Rady Miejskiej </w:t>
        <w:br/>
        <w:t>Trzemeszna z dnia 28.09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XIII/305/2016 Rady Miejskiej Trzemeszna z dnia 11.07.2016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770"/>
        <w:gridCol w:w="4680"/>
        <w:gridCol w:w="1070"/>
        <w:gridCol w:w="1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20,00</w:t>
            </w:r>
          </w:p>
        </w:tc>
      </w:tr>
      <w:tr>
        <w:trPr>
          <w:trHeight w:val="23" w:hRule="atLeast"/>
        </w:trPr>
        <w:tc>
          <w:tcPr>
            <w:tcW w:w="21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0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12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2 120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7"/>
        <w:gridCol w:w="720"/>
        <w:gridCol w:w="4860"/>
        <w:gridCol w:w="108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5 3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5 3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5 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5 353,00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gółem: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91 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 12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07 473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55"/>
        <w:gridCol w:w="90"/>
        <w:gridCol w:w="630"/>
        <w:gridCol w:w="317"/>
        <w:gridCol w:w="4705"/>
        <w:gridCol w:w="1276"/>
        <w:gridCol w:w="992"/>
        <w:gridCol w:w="965"/>
        <w:gridCol w:w="20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655"/>
        <w:gridCol w:w="1260"/>
        <w:gridCol w:w="1080"/>
        <w:gridCol w:w="119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1 000,00</w:t>
            </w:r>
          </w:p>
        </w:tc>
      </w:tr>
      <w:tr>
        <w:trPr>
          <w:trHeight w:val="23" w:hRule="atLeast"/>
        </w:trPr>
        <w:tc>
          <w:tcPr>
            <w:tcW w:w="7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12 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 120,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78 473,00</w:t>
            </w:r>
          </w:p>
        </w:tc>
      </w:tr>
    </w:tbl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  <w:r>
        <w:br w:type="page"/>
      </w:r>
    </w:p>
    <w:p>
      <w:pPr>
        <w:pStyle w:val="Normal"/>
        <w:ind w:left="5040" w:hanging="0"/>
        <w:rPr/>
      </w:pPr>
      <w:r>
        <w:rPr/>
        <w:t>Załącznik Nr 6 do Uchwały</w:t>
        <w:br/>
        <w:t xml:space="preserve">Nr XXXVI/333/2016 Rady Miejskiej </w:t>
        <w:br/>
        <w:t>Trzemeszna z dnia 28.09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ZA KORZYSTANIE ZE ŚRODOWISKA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XXI/282/2016 Rady Miejskiej Trzemeszna z dnia 16.06.2016 r.)</w:t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43"/>
        <w:gridCol w:w="900"/>
        <w:gridCol w:w="4320"/>
        <w:gridCol w:w="1260"/>
        <w:gridCol w:w="1080"/>
        <w:gridCol w:w="1138"/>
      </w:tblGrid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00,00</w:t>
            </w:r>
          </w:p>
        </w:tc>
      </w:tr>
      <w:tr>
        <w:trPr>
          <w:trHeight w:val="23" w:hRule="atLeas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8 100,00</w:t>
            </w:r>
          </w:p>
        </w:tc>
      </w:tr>
    </w:tbl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8"/>
        <w:gridCol w:w="126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TERENU BUDOWNICTWA MIESZKANIOWEGO W SĄSIEDZTWIE UL. STASZIC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NAGRODY DLA UCZESTNIKÓW KONKURS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ZAKUP WORKÓW DO SEGREGACJI ODPADÓW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SADZONEK, DRZEW I KRZEWÓW - NASADZENIA KOMPENSACYJ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BIEŻĄCE UTRZYMANIE ZIELENI I PIELĘGNACJA DRZEW I KRZEWÓW, WYKONANIE NASADZE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8"/>
        <w:gridCol w:w="126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ARK MIEJSKI CIĘCIA PIELĘGNACYJNE DRZE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8 100,00</w:t>
            </w:r>
          </w:p>
        </w:tc>
      </w:tr>
    </w:tbl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  <w:r>
        <w:br w:type="page"/>
      </w:r>
    </w:p>
    <w:p>
      <w:pPr>
        <w:pStyle w:val="Normal"/>
        <w:ind w:left="5220" w:hanging="0"/>
        <w:rPr/>
      </w:pPr>
      <w:r>
        <w:rPr/>
        <w:t>Załącznik Nr 7 do Uchwały</w:t>
        <w:br/>
        <w:t xml:space="preserve">Nr XXXVI/333/2016 Rady Miejskiej </w:t>
        <w:br/>
        <w:t>Trzemeszna z dnia 28.09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6</w:t>
      </w:r>
    </w:p>
    <w:p>
      <w:pPr>
        <w:pStyle w:val="Normal"/>
        <w:jc w:val="center"/>
        <w:rPr/>
      </w:pPr>
      <w:r>
        <w:rPr/>
        <w:t>(do Załącznika Nr 4 Uchwały Nr XXXIV/323/2016 Rady Miejskiej Trzemeszna z dnia 27.07.2016 r.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992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LUSTRO NA HUCIE TRZEMESZEŃ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STAWIENIE LUSTRA PRZY POSESJI NR 4 W OSTROWITYM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ZAWORU KULOWEGO 110 DLA OSP KRUCHOW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OSP WYDARTOW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DMULENIE STAWU - ZBIORNIKA PRZECIWPOŻAROWEGO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UTRZYMANIE TERENÓW ZIELONYCH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UTRZYMANIE TERENÓW ZIELONYCH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UTRZYMANIE TERENÓW ZIELONYCH W SOŁECTWIE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TRZYMANIE GMINNYCH TERENÓW ZIELON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992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WYNAGRODZENIE PALACZA CENTRALNEGO OGRZEWANIA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PALENIE W PIECU CO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PALENIE W PIECU CENTRALNEGO OGRZEWANIA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PIEKA NAD ŚWIETLICĄ I PALENIE W PIECU CENTRALNEGO OGRZEWA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KRZESEŁ NA ŚWIETLICĘ WIEJSKĄ - ZAKUP MATERIAL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STOŁÓW NA ŚWIETLICĘ WIEJSKĄ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PRZĘTU AGD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OŁÓW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DO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GŁOŚNIENIA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 WIEJSKIEJ - ZAKUP ŚRODKÓW CZYSTOŚCI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I REMONT PLACU PRZY ŚWIETLICY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DOPOSAŻENIE KUCHNI ŚWIETLICOW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KUCHNI ŚWIETLICOW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CHODÓW PROWADZĄCYCH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ZAKUP MATERIAŁÓW NA DRZWI DO PIWNICY ZIEMIANKI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SPRZĘTU GRAJĄC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992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ZWIĄZANYCH Z UTRZYMANIEM PORZĄDKU W ŚWIETLICY I JEJ OTOCZENI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WY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WYMIANA POSADZKI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KUCHNI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WYKONANIE PRAC REMONTOWYCH W ŚWIETLICY I JEJ OTOCZENIU, REMONT POSADZKI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MALOWANIE SANITARIATÓW I REMONT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REMONT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GARAŻU BLASZANEGO - POMIESZCZENIE GOSPODARCZ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I MONTAŻ TABLICY PROMUJĄCEJ ZABYTKI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TABLICY PROMUJĄCEJ ZABYTKI KRUCHOWA - ZAKUP USŁU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DOJŚCIA DO ŚWIETLICY Z POZBRUK - ZAKUP USŁUG POŁOŻENIE POZBRU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CZYSZCZENIE STAWU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SOŁECTWA W NAMIOT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NAGRÓD DLA UCZESTNIKÓW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ZAGOSPODAROWANIE I DOPOSAŻENIE MIEJSCA REKREACYJNEGO NAD JEZIOREM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992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DZIAŁALNOŚĆ ŚWIETLICY WIEJSKIEJ I TERENU REKREACYJNO - SPORT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OD TZW. "DZWONAMI"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NA OBCHODY 70-LECIA STOWARZYSZENIA KGW SOŁECTWA TRZEMŻ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NAMIOTU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ZAKUP PAWILONU STOISK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O - REKREACYJN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6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6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WYKONANIE ŁAWEK I STOŁÓW DO BOISKA SPORTOWEGO W PŁACZKOWIE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BRAMKI DO PIŁKI NOŻN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STOŁU DO TENIS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POSAŻENIE BOISK - PIŁKI NOŻNEJ, PIŁKI SIATKOWEJ, PIŁKI PLAŻOW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WYKONANIE ŁAWEK I STOŁÓW DO BOISKA SPORTOWEGO W PŁACZKOWIE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SIATKI OGRODZENIOW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STROJÓW DO PIŁKI NOŻN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SIATEK BRAMK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OPRACOWANIE PROJEKTU OGRODZENIA KOMPLEKSU REKREACYJNO - SPORTOWEGO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992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BOISKA DO PIŁKI NOŻNEJ W MIATA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I UTRZYMANIE PLACU ZABAW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WYMIANA OGRODZENIA PLACU ZABAW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2 97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2 97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DOCHODY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80"/>
        <w:gridCol w:w="820"/>
        <w:gridCol w:w="830"/>
        <w:gridCol w:w="1480"/>
        <w:gridCol w:w="6024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140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rzymana pomoc finansowa z Urzędu Marszałkowskiego w formie dotacji celowej na dofinansowanie budowy (przebudowy) dróg dojazdowych do gruntów rolnych,  oznaczonych w ewidencji gruntów jako obręb Zieleń, Trzemżal, Mijanowo. Zgodnie z umową nr 391/2016 z dnia 25.07.2016r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76,6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76,6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rozliczenia finansowe 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70,43</w:t>
            </w:r>
          </w:p>
        </w:tc>
        <w:tc>
          <w:tcPr>
            <w:tcW w:w="6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235.2016.5 z dnia 25.08.2016 r. - zwiększa się dotację z przeznaczeniem na zwrot części wydatków wykonanych w ramach funduszu sołeckiego w 2015 r.</w:t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6,25</w:t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6 rok  z uwagi na wpływ odszkodowania z firmy ubezpieczeniowej -zalanie pomieszczeń w wyniku ulewnych deszczy w Gimnazjum w Trzemesznie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34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6 rok  z uwagi na ostateczne rozliczenie środków z tytułu korzystania ze środowiska i przekazania 50% wpływów na konto Gminy-zgodnie z danymi ustalonymi z Urzędem Marszałkowskim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76,68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 Wsparcia Dzienn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ciwdziałanie alkoholizmowi </w:t>
            </w:r>
          </w:p>
        </w:tc>
      </w:tr>
      <w:tr>
        <w:trPr>
          <w:trHeight w:val="86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z pozyskanej darowizny na działalność bieżącą. Środki zostaną przeznaczone na usługi transportowe - organizacja wycieczek dla podopiecznych. 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środek Pomocy Społecznej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rodki pomocy społecznej </w:t>
            </w:r>
          </w:p>
        </w:tc>
      </w:tr>
      <w:tr>
        <w:trPr>
          <w:trHeight w:val="84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w związku z przyznaniem od Towarzystwa Ubezpieczeniowego PZU S.A. odszkodowania za naprawę uszkodzonego komputera. 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376,68</w:t>
            </w:r>
          </w:p>
        </w:tc>
        <w:tc>
          <w:tcPr>
            <w:tcW w:w="602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32 700,26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11"/>
        <w:gridCol w:w="923"/>
        <w:gridCol w:w="820"/>
        <w:gridCol w:w="1255"/>
        <w:gridCol w:w="5547"/>
      </w:tblGrid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76,6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76,6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79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76,6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jest wynikiem przeliczenia szcunku sprzedaży ilości ścieków w rejonie Rudki – Brzozówiec oraz Cytrynowo – Lubiń (w analogicznym okresie roku ubiegłego), a także wartości zaległości, jakie są do spłacenia przez klientów z salda sierpniowego.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36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del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6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58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6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analizie bieżących wydatków w rozdziale 50095, nie zostaną w całości wydatkowane środki przeznaczone na funkcjonowanie targowiska miejskiego „Mój Rynek”, przy ul. Mogileńskiej w Trzemesznie. W związku z koniecznością wyłapania bezdomnych psów biegających samowolnie w okolicach Trzemżala zachodzi potrzeba zwiększenia dotacji celowej przeznaczonej na schronisko dla bezdomnych zwierząt w Gnieźnie.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del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47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zadania pn. Przebudowa dróg gminnych w m. Trzemżal, Mijanowo, Zieleń. Wprowadza się środki z dotacji w miejsce środków własnych otrzymanych z Urzędu Marszałkowskiego w formie dotacji celowej na dofinansowanie budowy (przebudowy) dróg dojazdowych do gruntów rolnych,  oznaczonych w ewidencji gruntów jako obręb Zieleń, Trzemżal, Mijanowo. Zgodnie z umową nr 391/2016 z dnia 25.07.2016r. (+/- 58.000,00)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1363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finansowego po stronie wydatków w kwocie 50.000 zł dokonuje się w celu zabezpieczenia środków finansowych na udzielenie dotacji dla niepublicznego przedszkola, które będzie realizowało dla Gminy Trzemeszno zadanie w wyniku ogłoszonego konkursu ofert na realizację zadania publicznego z zakresu wychowania przedszkolnego w okresie wrzesień-grudzień br.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511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zadania inwestycyjnego pn. "Modernizacja budynku Zespołu Szkół Ogólnokształcących i Zawodowych" po przeprowadzonym rozeznaniu cenowym ustalono rzeczywiste koszty wykonania zad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11"/>
        <w:gridCol w:w="923"/>
        <w:gridCol w:w="820"/>
        <w:gridCol w:w="1255"/>
        <w:gridCol w:w="5547"/>
      </w:tblGrid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6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i ochrona środowiska 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16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zostaną wydatkowane na realizację zadania pn. "Budowa kanalizacji sanitarnej terenu budownictwa mieszkaniowego w sąsiedztwie ul. Staszica w Trzemesznie. Na powyższe zadanie posiadamy wszystkie niezbędne dokumenty (projekt budowlany wraz z prawomocną decyzją pozwolenia na budowę), aby zrealizować niniejsze zadanie inwestycyjne. 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roniska dla zwierząt 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00</w:t>
            </w:r>
          </w:p>
        </w:tc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wiązku z koniecznością wyłapania bezdomnych psów biegających samowolnie w okolicach Trzemżala zachodzi potrzeba zwiększenia dotacji celowej przeznaczonej na schronisko dla bezdomnych zwierząt w Gnieźnie. 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ostaną wydatkowane na energię elektryczną oświetlenia ulicznego. Zwiększenie środków podyktowane jest z większym zużyciem energii elektrycznej co spowodowane jest zwiększeniem ilości punktów świetlnych na terenie Gminy Trzemeszno.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dotyczy funduszu sołeckiego Ławki – zmniejsza się środki na zakup materiałów do ogrodzenia boiska w związku z zaniechaniem realizacji w/w zadania przez sołectwo.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otyczy funduszu sołeckiego Ławki – zwiększa się środki na zadanie „Wyposażenie boisk – piłki nożnej, piłki siatkowej, piłki plażowej – zakup materiałów”.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otyczy funduszu sołeckiego Ławki - zwiększa się środki na zadanie „Ogrodzenie boiska – opracowanie projektu ogrodzenia kompleksu rekreacyjno sportowego – zakup usług”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otyczy funduszu sołeckiego Miaty – zwiększa się środki na zadanie „Budowa boiska do piłki nożnej w Miatach”. Ponadto z</w:t>
            </w:r>
            <w:r>
              <w:rPr>
                <w:color w:val="000000"/>
                <w:sz w:val="22"/>
                <w:szCs w:val="22"/>
              </w:rPr>
              <w:t>mniejsza się wartość inwestycji pn. „Pięknieje Wielkopolska Wieś (Miaty, Gołąbki, Zieleń)”z poziomu 66.000,00 zł do poziomu 33.000,00 zł, przeznaczając kwotę 33.000,00 zł na inwestycję pn. „Budowa boiska do piłki nożnej w Miatach”.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7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8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7,00</w:t>
            </w:r>
          </w:p>
        </w:tc>
        <w:tc>
          <w:tcPr>
            <w:tcW w:w="5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dotyczy funduszu sołeckiego Miaty – zmniejsza się środki na zadanie „Wyposażenie placu zabaw w miejscowości Miaty – zakup usług” w związku z zaniechaniem realizacji w/w zadania przez sołectwo.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476,68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11"/>
        <w:gridCol w:w="923"/>
        <w:gridCol w:w="820"/>
        <w:gridCol w:w="1255"/>
        <w:gridCol w:w="5547"/>
      </w:tblGrid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00,00</w:t>
            </w:r>
          </w:p>
        </w:tc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celu zabezpieczenia środków finansowych na inwestycję pod nazwą „Modernizacja dachu w budynku Gimnazjum w Trzemesznie”. W ramach inwestycji planuje się wykonanie nowego pokrycia papą termozgrzewalną oraz wykonanie wyjścia na dach. Środki zabezpiecza się po przeanalizowaniu  planowanych wydatków  na zakup energii tj. gazu do ogrzania budynku,  wody i energii elektrycznej oraz z odszkodowania za szkodę przekazaną przez ubezpieczyciela -  PZU.</w:t>
            </w:r>
          </w:p>
        </w:tc>
      </w:tr>
      <w:tr>
        <w:trPr>
          <w:trHeight w:val="18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54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73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5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w planie zw. jest z przyznaniem od Towarzystwa Ubezpieczeniowego PZU S.A. odszkodowania na rzecz Ośrodka Pomocy Społeczne w Trzemesznie w wys. 900,00 zł na naprawę uszkodzonego komputera.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55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 Dzienneg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ciwdziałanie alkoholizmowi </w:t>
            </w:r>
          </w:p>
        </w:tc>
      </w:tr>
      <w:tr>
        <w:trPr>
          <w:trHeight w:val="884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5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są niezbędne w związku z pozyskaną darowizną na działalność bieżącą. Środki zostaną przeznaczone na usługi transportowe - organizacja wycieczek dla podopiecznych. 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5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00,00</w:t>
            </w:r>
          </w:p>
        </w:tc>
        <w:tc>
          <w:tcPr>
            <w:tcW w:w="5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zaplanowane na realizację inwestycję pn. „Modernizacja dachu budynku socjalnego przy OSiR w Trzemesznie”. Inwestycja nie zostanie zrealizowana w roku bieżącym z uwagi na konieczność opracowania dokumentacji przez biegłego dotyczącą wytrzymałości dachu, co wiąże się z dodatkowymi wydatkami. Powyższe środki zostaną przeznaczone na zakup kosiarki, która niezbędna jest do pielęgnacji boisk wiejskich oraz boisk sportowych OSiR – zakup inwestycyjny pn. „Zakup kosiarki KUBOTA GR1600 II Diesel”.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  <w:tc>
          <w:tcPr>
            <w:tcW w:w="5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54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Kruchow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411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6 kwoty 5.000,00 zł ze środków rezerwy części oświatowej subwencji ogólnej. Powyższa kwota zostanie przeznaczona na wyposażenie gabinetu profilaktyki zdrowotnej i pomocy przedlekarski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53"/>
        <w:gridCol w:w="923"/>
        <w:gridCol w:w="732"/>
        <w:gridCol w:w="1405"/>
        <w:gridCol w:w="5496"/>
      </w:tblGrid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5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5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6  kwoty 5.0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8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6  kwoty 5.0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54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6  kwoty 5.0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376,68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9 805,91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6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Dotacje celowe otrzymane z budżetu państwa na realizację własnych zadań bieżących gmin (związków gmin) w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  <w:tr>
        <w:trPr>
          <w:trHeight w:val="76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ienie planowanych dotacji udzielonych z budżet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gminy Trzemeszno w 2016 r.</w:t>
            </w:r>
          </w:p>
        </w:tc>
      </w:tr>
      <w:tr>
        <w:trPr>
          <w:trHeight w:val="73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>z tytułu opłat i kar za korzystanie ze środowiska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stawienie wydatków funduszu sołeckiego na rok budżetowy 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6:00Z</dcterms:created>
  <dc:creator>emilia.krause</dc:creator>
  <dc:description/>
  <dc:language>en-US</dc:language>
  <cp:lastModifiedBy>marta.wojtaszak</cp:lastModifiedBy>
  <cp:lastPrinted>2016-09-12T14:56:00Z</cp:lastPrinted>
  <dcterms:modified xsi:type="dcterms:W3CDTF">2016-10-07T08:44:00Z</dcterms:modified>
  <cp:revision>13</cp:revision>
  <dc:subject/>
  <dc:title>Dział</dc:title>
</cp:coreProperties>
</file>