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Załącznik Nr 5 do protokoł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r XXXV /2016 sesji </w:t>
        <w:br/>
        <w:t>Rady Miejskiej Trzemeszna</w:t>
      </w:r>
    </w:p>
    <w:p>
      <w:pPr>
        <w:pStyle w:val="Normal"/>
        <w:jc w:val="right"/>
        <w:rPr/>
      </w:pPr>
      <w:r>
        <w:rPr>
          <w:i/>
          <w:iCs/>
        </w:rPr>
        <w:t>z dnia 14 września  2016 roku</w:t>
      </w:r>
    </w:p>
    <w:p>
      <w:pPr>
        <w:pStyle w:val="Normal"/>
        <w:ind w:left="495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V/ 331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września 201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pośmiertnie  Wojciechowi Bąkowi z Kozłowa Honorowego Obywatelstwa Gminy Trzemes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14 ustawy z dnia 8 marca 1990 roku o samorządzie gminnym (Dz. U. z 2016 roku, poz. 446, ze zmian.) oraz § 2 ust. 2 uchwały Nr VIII/83/2015 Rady Miejskiej Trzemeszna z dnia 29 kwietnia 2015 roku w sprawie zasad nadawania Honorowego Obywatelstwa Gminy Trzemeszno oraz wzoru i zasady nadawania Medalu Honorowego Gminy Trzemeszno (Dz. Urz. Woj. Wlkp. z 2015 r., poz. 31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§ 1. W uznaniu zasług dla Gminy i spółdzielczości bankowej w Trzemesznie postanawia się nadać pośmiertnie Wojciechowi Bąkowi z Kozłowa, działaczowi spółdzielczości bankowej, sołtysowi Kozłowa, wielkiemu społecznikowi i patriocie, zamęczonemu przez Niemców w 1939 roku Honorowe Obywatelstwo Gminy Trzemeszno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/>
        <w:t xml:space="preserve">      </w:t>
      </w:r>
      <w:r>
        <w:rPr/>
        <w:t>§ 2. Wykonanie uchwały powierza się Burmistrzowi Trzemeszna i Przewodniczącemu Rady Miejskiej Trzemeszna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  <w:t xml:space="preserve">      </w:t>
      </w: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center"/>
        <w:rPr/>
      </w:pPr>
      <w:r>
        <w:rPr/>
        <w:t>/-/ Sławomir Pe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>Nadanie Honorowego Obywatelstwa Gminy Trzemeszno pośmiertnie Wojciechowi Bąkowi z Kozłowa (1972-1939) doskonale wpisuje się w niezwykle cenną i szczytną ideę upamiętnienia tego wybitnego Polaka w miejscu gdzie żył i prowadził działalność społeczną, wreszcie gdzie zginął męczeńską śmiercią.</w:t>
        <w:tab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>Idea upamiętnienia została zainicjowana przez Miejsko-Gminny Komitet Ochrony Pamięci Walk i Męczeństwa w Trzemesznie i jest wspólną inicjatywą Gminy oraz jej partnerów, to jest sołectwa Kozłowo, Przedsiębiorstwa Przemysłu Ziemniaczanego „Trzemeszno” spółka z ograniczoną odpowiedzialnością w Trzemesznie oraz Piastowskiego Banku Spółdzielczego. Także na forum Gminnego Komitetu  został zgłoszony wniosek w sprawie nadania honorowego obywatelstwa Wojciechowi Bąkowi, któremu oficjalnie patronuje Burmistrz Trzemeszna i Przewodniczący Rady Miejskiej Trzemeszna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Wojciech Bąk niewątpliwie należy do grona wielkich i wybitnych Trzemesznian, którzy swoją pracą i działalnością w środowisku lokalnym zasłużyli na  pamięć i szacunek. Przymiot społecznika pracującego dla ludzi i Ojczyzny, oddanego sprawom publicznym wpisuje się doskonale w nurt pracy organicznej. </w:t>
      </w:r>
    </w:p>
    <w:p>
      <w:pPr>
        <w:pStyle w:val="Normal"/>
        <w:tabs>
          <w:tab w:val="clear" w:pos="708"/>
          <w:tab w:val="left" w:pos="538" w:leader="none"/>
        </w:tabs>
        <w:spacing w:lineRule="atLeast" w:line="100"/>
        <w:jc w:val="both"/>
        <w:rPr/>
      </w:pPr>
      <w:r>
        <w:rPr>
          <w:sz w:val="12"/>
          <w:szCs w:val="12"/>
        </w:rPr>
        <w:tab/>
      </w:r>
      <w:r>
        <w:rPr/>
        <w:t xml:space="preserve">Niewiele jest miejsc poświęconych Wojciechowi Bąkowi, w naszej gminie jest to tylko tablica na budynku Banku Spółdzielczego w Trzemesznie wmurowana w 1987 roku, zatem wzniesienie pomnika będzie kolejną ważną i trwałą forma upamiętnienia, która będzie obecna w przestrzeni publicznej, dając splendor gminie i atut w wymiarze turystycznym. </w:t>
      </w:r>
    </w:p>
    <w:p>
      <w:pPr>
        <w:pStyle w:val="Normal"/>
        <w:tabs>
          <w:tab w:val="clear" w:pos="708"/>
          <w:tab w:val="left" w:pos="538" w:leader="none"/>
        </w:tabs>
        <w:spacing w:lineRule="atLeast" w:line="100"/>
        <w:jc w:val="both"/>
        <w:rPr/>
      </w:pPr>
      <w:r>
        <w:rPr/>
        <w:tab/>
        <w:t>Niewątpliwie Wojciech Bąk, także poprzez nadanie tytułu Honorowego Obywatela Gminy Trzemeszno, dołączy do grona wybitnych i zasłużonych Trzemesznian, a Jego sylwetka i dokonania zostaną szerzej przedstawione i docenione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>W związku z powyższym w uznaniu zasług dla Gminy i spółdzielczości bankowej w Trzemesznie postanawia się nadać pośmiertnie Wojciechowo Bąkowi z Kozłowa, działaczowi spółdzielczości bankowej, sołtysowi Kozłowa, wielkiemu społecznikowi i patriocie, zamęczonemu przez Niemców w 1939 roku  Honorowe Obywatelstwo Gminy Trzemeszno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>W załączeniu tekst obrazujący życie i dokonania Wojciech Bąka, który będzie umieszczony na tablicy informacyjnej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center"/>
        <w:rPr/>
      </w:pPr>
      <w:r>
        <w:rPr/>
        <w:t>/-/ Sławomir Peno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Opracował: Dariusz Jankowski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Zastępca Burmistrza</w:t>
      </w:r>
    </w:p>
    <w:sectPr>
      <w:type w:val="nextPage"/>
      <w:pgSz w:w="11906" w:h="16838"/>
      <w:pgMar w:left="142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2:00Z</dcterms:created>
  <dc:creator>marta.wojtaszak</dc:creator>
  <dc:description/>
  <dc:language>en-US</dc:language>
  <cp:lastModifiedBy>marta.wojtaszak</cp:lastModifiedBy>
  <cp:lastPrinted>2016-09-19T10:09:00Z</cp:lastPrinted>
  <dcterms:modified xsi:type="dcterms:W3CDTF">2016-09-19T08:55:00Z</dcterms:modified>
  <cp:revision>7</cp:revision>
  <dc:subject/>
  <dc:title>Załącznik Nr 1 do protokołu</dc:title>
</cp:coreProperties>
</file>