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Załącznik Nr 9 do protokołu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Nr XXXIV/2016 Sesji Rady Miejskiej w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Trzemesznie z dnia 27.07.2016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XXIV/324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7 lipca 2016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 wprowadzenia  i  określenia  wysokości  stawek  opłaty  targowej  i  sposob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oboru tej opła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 xml:space="preserve">Na podstawie art. 15 i art. 19 pkt 1 lit. a i pkt 2 ustawy z dnia 12 stycznia 1991 r.                      o podatkach i opłatach lokalnych (t.j. Dz. U. z 2016 r., poz. 716) oraz art. 18 ust. 2 pkt 8                               i art. 40 ust. 1 ustawy z dnia 8 marca 1990 r. o samorządzie gminnym (t.j. </w:t>
      </w:r>
      <w:r>
        <w:rPr>
          <w:color w:val="000000"/>
        </w:rPr>
        <w:t>(</w:t>
      </w:r>
      <w:r>
        <w:rPr>
          <w:sz w:val="23"/>
          <w:szCs w:val="23"/>
        </w:rPr>
        <w:t>Dz. U. z 2016 r. poz. 446)</w:t>
      </w:r>
      <w:r>
        <w:rPr>
          <w:b/>
        </w:rPr>
        <w:tab/>
        <w:tab/>
        <w:tab/>
        <w:tab/>
        <w:tab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Rada Miejska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Wprowadza się opłatę targową na terenie Gminy Trzemeszno.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Wysokość dziennych stawek opłaty targowej pobieranej od osób fizycznych, osób            prawnych i jednostek organizacyjnych nie mających osobowości prawnej dokonujących  sprzedaży w miejscach przeznaczonych do sprzedaży towarów wynosi: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   </w:t>
      </w:r>
      <w:r>
        <w:rPr/>
        <w:t>1) za sprzedaż artykułów rolno-spożywczyc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) ze stanowisk zadaszonych                                                               -  </w:t>
      </w:r>
      <w:r>
        <w:rPr>
          <w:b/>
        </w:rPr>
        <w:t>12,00 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) ze stanowisk niezadaszonych (oznaczonych od nr 1 do nr 9)          </w:t>
      </w:r>
      <w:r>
        <w:rPr>
          <w:b/>
        </w:rPr>
        <w:t>- 14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) ze stanowisk niezadaszonych (oznaczonych od nr 24 do nr 27)      - </w:t>
      </w:r>
      <w:r>
        <w:rPr>
          <w:b/>
        </w:rPr>
        <w:t>12,00 zł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) odręczną, z koszyka, ręki lub skrzyni                                              -   </w:t>
      </w:r>
      <w:r>
        <w:rPr>
          <w:b/>
        </w:rPr>
        <w:t>4,00 zł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</w:t>
      </w:r>
      <w:r>
        <w:rPr/>
        <w:t xml:space="preserve">2) za sprzedaż pozostałych towarów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 xml:space="preserve">a) ze stanowisk zadaszonych                                                               - </w:t>
      </w:r>
      <w:r>
        <w:rPr>
          <w:b/>
        </w:rPr>
        <w:t>14,00 zł</w:t>
      </w:r>
      <w:r>
        <w:rPr/>
        <w:t xml:space="preserve">                                    </w:t>
      </w:r>
    </w:p>
    <w:p>
      <w:pPr>
        <w:pStyle w:val="Normal"/>
        <w:spacing w:lineRule="auto" w:line="360"/>
        <w:ind w:firstLine="708"/>
        <w:rPr/>
      </w:pPr>
      <w:r>
        <w:rPr/>
        <w:t xml:space="preserve">b) ze stanowisk niezadaszonych (oznaczonych od nr 17 do nr 23)     - </w:t>
      </w:r>
      <w:r>
        <w:rPr>
          <w:b/>
        </w:rPr>
        <w:t>14,00 zł</w:t>
      </w:r>
      <w:r>
        <w:rPr/>
        <w:t xml:space="preserve">  </w:t>
      </w:r>
    </w:p>
    <w:p>
      <w:pPr>
        <w:pStyle w:val="Normal"/>
        <w:spacing w:lineRule="auto" w:line="360"/>
        <w:ind w:firstLine="708"/>
        <w:rPr/>
      </w:pPr>
      <w:r>
        <w:rPr/>
        <w:t xml:space="preserve">c) ze stanowisk niezadaszonych (oznaczonych od nr 1 do nr 9)         - </w:t>
      </w:r>
      <w:r>
        <w:rPr>
          <w:b/>
        </w:rPr>
        <w:t>16,00 zł</w:t>
      </w:r>
      <w:r>
        <w:rPr/>
        <w:t xml:space="preserve">  </w:t>
      </w:r>
    </w:p>
    <w:p>
      <w:pPr>
        <w:pStyle w:val="Normal"/>
        <w:spacing w:lineRule="auto" w:line="360"/>
        <w:ind w:firstLine="708"/>
        <w:rPr/>
      </w:pPr>
      <w:r>
        <w:rPr/>
        <w:t>d) ze stanowisk niezadaszonych (oznaczonych od nr 10 do nr  16)    -</w:t>
      </w:r>
      <w:r>
        <w:rPr>
          <w:b/>
        </w:rPr>
        <w:t xml:space="preserve"> 21,00  zł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2.  Wysokość   dziennej   opłaty   targowej   realizowanej   w  miejscach   innych niż     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</w:t>
      </w:r>
      <w:r>
        <w:rPr/>
        <w:t>przeznaczony do sprzedaży towarów /dotyczy wyłącznie Pl. Św. Wojciecha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    </w:t>
      </w:r>
      <w:r>
        <w:rPr/>
        <w:t xml:space="preserve">w Trzemesznie/ ,  z   zastrzeżeniem   o   którym  mowa    w ust. 3 i 4   - </w:t>
      </w:r>
      <w:r>
        <w:rPr>
          <w:b/>
        </w:rPr>
        <w:t xml:space="preserve">12,00 zł                                                                                   </w:t>
      </w:r>
    </w:p>
    <w:p>
      <w:pPr>
        <w:pStyle w:val="Normal"/>
        <w:spacing w:lineRule="auto" w:line="360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/>
        <w:t xml:space="preserve">3. Wysokość dziennej opłaty targowej realizowanej w czasie organizowanych imprez </w:t>
      </w:r>
    </w:p>
    <w:p>
      <w:pPr>
        <w:pStyle w:val="Normal"/>
        <w:spacing w:lineRule="auto" w:line="360"/>
        <w:ind w:firstLine="180"/>
        <w:rPr/>
      </w:pPr>
      <w:r>
        <w:rPr/>
        <w:t xml:space="preserve">      </w:t>
      </w:r>
      <w:r>
        <w:rPr/>
        <w:t xml:space="preserve">okolicznościowych na jarmarkach i kiermaszach                                    - </w:t>
      </w:r>
      <w:r>
        <w:rPr>
          <w:b/>
        </w:rPr>
        <w:t>20,00 z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4. Wysokość dziennej opłaty targowej od podmiotów dokonujących sprzedaży wieńców,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kwiatów,   zniczy,   świerku   w   okresie   od   25  października   do   2   listopada                  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 okolicach cmentarza                                                                             - </w:t>
      </w:r>
      <w:r>
        <w:rPr>
          <w:b/>
        </w:rPr>
        <w:t>2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spacing w:lineRule="auto" w:line="360"/>
        <w:ind w:left="420" w:firstLine="397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ind w:left="420" w:hanging="420"/>
        <w:rPr/>
      </w:pPr>
      <w:r>
        <w:rPr/>
        <w:t>Za punkt sprzedaży uznaje się miejsce zajęte jednorazowo w zakresie niezbędnym do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dokonywania sprzedaży. </w:t>
      </w:r>
    </w:p>
    <w:p>
      <w:pPr>
        <w:pStyle w:val="Normal"/>
        <w:spacing w:lineRule="auto" w:line="360"/>
        <w:ind w:left="420" w:firstLine="397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§ 4.</w:t>
      </w:r>
    </w:p>
    <w:p>
      <w:pPr>
        <w:pStyle w:val="Normal"/>
        <w:spacing w:lineRule="auto" w:line="360"/>
        <w:ind w:left="420" w:hanging="420"/>
        <w:jc w:val="both"/>
        <w:rPr>
          <w:b/>
          <w:b/>
        </w:rPr>
      </w:pPr>
      <w:r>
        <w:rPr/>
        <w:t xml:space="preserve"> </w:t>
      </w:r>
      <w:r>
        <w:rPr/>
        <w:t xml:space="preserve">Terminem płatności opłaty targowej jest dzień dokonywania sprzedaży na targowisku. </w:t>
      </w:r>
    </w:p>
    <w:p>
      <w:pPr>
        <w:pStyle w:val="Normal"/>
        <w:spacing w:lineRule="auto" w:line="360"/>
        <w:ind w:left="420" w:firstLine="397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5.</w:t>
      </w:r>
    </w:p>
    <w:p>
      <w:pPr>
        <w:pStyle w:val="Normal"/>
        <w:spacing w:lineRule="auto" w:line="360"/>
        <w:jc w:val="both"/>
        <w:rPr/>
      </w:pPr>
      <w:r>
        <w:rPr/>
        <w:t>Zarządza się pobór opłaty targowej w drodze inkas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wierza się obowiązki inkasenta opłaty targowej Remondis Aqua Trzemeszno Sp. z o.o.,                           z siedzibą w Trzemesznie, przy ul. 1 Maja 2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kasent- Remondis Aqua Trzemeszno jest obowiązane wyznaczyć osoby, do których obowiązków należy pobieranie opłaty targowej oraz terminowe wpłacanie organowi podatkowemu pobranych kwot. Inkasent- Remondis Aqua Trzemeszno ma obowiązek zgłosić Burmistrzowi Trzemeszna imiona, nazwiska i adresy tych osób. Zgłoszenia należy dokonać w terminie wyznaczonym do dokonania pierwszej wpłaty, a w razie zmiany osoby wyznaczonej w terminie 14 dni od dnia, w którym wyznaczono inną osobę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stala się wynagrodzenie za inkaso miesięcznie w wysokości 20 % od zainkasowanych kwot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obowiązuje się inkasenta do rozliczania opłat za okresy miesięczne, w terminie do 5 dnia miesiąca następnego za miesiąc poprzedni. </w:t>
      </w:r>
    </w:p>
    <w:p>
      <w:pPr>
        <w:pStyle w:val="Normal"/>
        <w:spacing w:lineRule="auto" w:line="360"/>
        <w:ind w:left="420" w:firstLine="397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Trzemeszna.</w:t>
      </w:r>
    </w:p>
    <w:p>
      <w:pPr>
        <w:pStyle w:val="Normal"/>
        <w:spacing w:lineRule="auto" w:line="360"/>
        <w:ind w:left="420" w:firstLine="397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360"/>
        <w:ind w:hanging="420"/>
        <w:jc w:val="both"/>
        <w:rPr>
          <w:b/>
          <w:b/>
        </w:rPr>
      </w:pPr>
      <w:r>
        <w:rPr/>
        <w:t xml:space="preserve">       </w:t>
      </w:r>
      <w:r>
        <w:rPr/>
        <w:t>Traci moc Uchwała Nr XIX/166/2015 Rady Miejskiej w Trzemesznie z dnia                                   25 listopada 2015 roku  w sprawie wprowadzenia i określenia wysokości stawek opłaty targowej i sposobu poboru tej opłaty.</w:t>
      </w:r>
    </w:p>
    <w:p>
      <w:pPr>
        <w:pStyle w:val="Normal"/>
        <w:spacing w:lineRule="auto" w:line="360"/>
        <w:ind w:left="420" w:firstLine="397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spacing w:lineRule="auto" w:line="360"/>
        <w:ind w:hanging="60"/>
        <w:jc w:val="both"/>
        <w:rPr/>
      </w:pPr>
      <w:r>
        <w:rPr>
          <w:b/>
        </w:rPr>
        <w:t xml:space="preserve"> </w:t>
      </w:r>
      <w:r>
        <w:rPr/>
        <w:t>Uchwała wchodzi w życie po upływie 14 dni od dnia ogłoszenia w Dzienniku Urzędowym Województwa Wielkopolskiego.</w:t>
      </w:r>
    </w:p>
    <w:p>
      <w:pPr>
        <w:pStyle w:val="Normal"/>
        <w:rPr/>
      </w:pPr>
      <w:r>
        <w:rPr/>
        <w:t>Wiceprzewodniczący Rady Miejskiej</w:t>
      </w:r>
    </w:p>
    <w:p>
      <w:pPr>
        <w:pStyle w:val="Normal"/>
        <w:rPr/>
      </w:pPr>
      <w:r>
        <w:rPr/>
        <w:t>/-/ Daniel Bisikiewicz</w:t>
      </w:r>
    </w:p>
    <w:p>
      <w:pPr>
        <w:pStyle w:val="Normal"/>
        <w:spacing w:lineRule="auto" w:line="360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7" w:hanging="0"/>
        <w:rPr/>
      </w:pP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>U Z A S A D N I E N I E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Stosownie do art. 18 ust. 2 pkt 8 ustawy o samorządzie gminnym do wyłącznej kompetencji rady gminy należy podejmowanie uchwał w sprawie podatków i opłat lokalnych w granicach określonych w odrębnych ustawach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Projekt uchwały jest „inicjatywą uchwałodawczą” Radnych Radych Rady Miejskiej Trzemeszna na podstawie § 61.1 Statutu Gminy Trzemeszno z dnia 25 czerwca 2014r (ogłoszonego w Dzienniku Urzędowym Województwa Wielkopolskiego z dnia 11 sierpnia poz. 4479 z  2014r)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Do wprowadzenie opłaty targowej konieczne jest podjęcie uchwały Rady Miejskiej Trzemeszna.</w:t>
      </w:r>
    </w:p>
    <w:p>
      <w:pPr>
        <w:pStyle w:val="Normal"/>
        <w:spacing w:lineRule="auto" w:line="360"/>
        <w:ind w:firstLine="420"/>
        <w:jc w:val="both"/>
        <w:rPr/>
      </w:pPr>
      <w:r>
        <w:rPr/>
        <w:t>Stawki opłaty targowej ulegają zmianie w ustępie 2 z kwoty 50 zł na 12 zł  analogicznie</w:t>
      </w:r>
    </w:p>
    <w:p>
      <w:pPr>
        <w:pStyle w:val="Normal"/>
        <w:spacing w:lineRule="auto" w:line="360"/>
        <w:jc w:val="both"/>
        <w:rPr/>
      </w:pPr>
      <w:r>
        <w:rPr/>
        <w:t xml:space="preserve">do opłaty stosowanej na Targowisku Miejskim „Mój Rynek” w Trzemesznie w oparciu o obowiązujący Regulamin Targowiska, którym nadal zarządzać będzie Remondis Aqua Trzemeszno Sp. z o.o.  z siedzibą w Trzemesznie, przy ul. 1 Maja 21, któremu powierza się obowiązki inkasenta opłaty targowej.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Wiceprzewodniczący Rady Miejskiej</w:t>
      </w:r>
    </w:p>
    <w:p>
      <w:pPr>
        <w:pStyle w:val="Normal"/>
        <w:rPr/>
      </w:pPr>
      <w:r>
        <w:rPr/>
        <w:t>/-/ Daniel Bisikiewic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2:00Z</dcterms:created>
  <dc:creator>marta.wojtaszak</dc:creator>
  <dc:description/>
  <dc:language>en-US</dc:language>
  <cp:lastModifiedBy>marta.wojtaszak</cp:lastModifiedBy>
  <cp:lastPrinted>2016-07-28T10:15:00Z</cp:lastPrinted>
  <dcterms:modified xsi:type="dcterms:W3CDTF">2016-07-29T12:04:00Z</dcterms:modified>
  <cp:revision>9</cp:revision>
  <dc:subject/>
  <dc:title>Załącznik Nr</dc:title>
</cp:coreProperties>
</file>