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XXIV/2016 Sesji Rady Miejskiej Trzemeszna z dnia 27.07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IV/323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lipc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5.698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7.340,5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126.730,5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070.610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32.804,2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4.446,2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5.757.013,98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.107.432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4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IV/323/2016 Rady Miejskiej </w:t>
        <w:br/>
        <w:t>Trzemeszna z dnia 27.07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XIII/305/2016 Burmistrza Trzemeszna z dnia 11.07.2016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10"/>
        <w:gridCol w:w="851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 564,9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5 564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64,9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564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1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42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65 698,5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42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97 34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XXXIV/323/2016 Rady Miejskiej </w:t>
        <w:br/>
        <w:t>Trzemeszna z dnia 27.07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37/2016 Burmistrza Trzemeszna z dnia 12.07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56 2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57 9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4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1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3 5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9 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3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3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0 4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1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7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5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32 804,2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42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64 446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ind w:left="5040" w:hanging="0"/>
        <w:rPr/>
      </w:pPr>
      <w:r>
        <w:rPr/>
        <w:t>Załącznik Nr 3 do Uchwały</w:t>
        <w:br/>
        <w:t xml:space="preserve">Nr XXXIV/323/2016 Rady Miejskiej </w:t>
        <w:br/>
        <w:t>Trzemeszna z dnia 27.07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6"/>
          <w:szCs w:val="6"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III/305/2016 Rady Miejskiej Trzemeszna z dnia 11.07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7 7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9 3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40"/>
        <w:gridCol w:w="720"/>
        <w:gridCol w:w="1146"/>
        <w:gridCol w:w="3894"/>
        <w:gridCol w:w="1260"/>
        <w:gridCol w:w="1080"/>
        <w:gridCol w:w="1139"/>
      </w:tblGrid>
      <w:tr>
        <w:trPr>
          <w:trHeight w:val="2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098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43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1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WORZENIE PLENEROWEGO MIEJSCA SPOTKAŃ SPOŁECZNOŚCI LOKALNEJ INTEGRUJĄCEGO MIESZKAŃCÓW SOŁECTWA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790,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42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7 432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Załącznik Nr 4 do Uchwały</w:t>
        <w:br/>
        <w:t xml:space="preserve">Nr XXXIV/323/2016 Rady Miejskiej </w:t>
        <w:br/>
        <w:t>Trzemeszna z dnia 27.07.2016 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Nr XXXIII/305/2016 Rady Miejskiej Trzemeszna z dnia 11.07.2016 r.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996"/>
        <w:gridCol w:w="1417"/>
        <w:gridCol w:w="1276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LUSTRO NA HUCIE TRZEMESZEŃSK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STAWIENIE LUSTRA PRZY POSESJI NR 4 W OSTROWITYM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ZAWORU KULOWEGO 110 DLA OSP KRUCHOWO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OSP WYDARTOWO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DMULENIE STAWU - ZBIORNIKA PRZECIWPOŻAROWEGO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UTRZYMANIE TERENÓW ZIELONYCH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UTRZYMANIE TERENÓW ZIELONYCH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UTRZYMANIE TERENÓW ZIELONYCH W SOŁECTWIE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TRZYMANIE GMINNYCH TERENÓW ZIELO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996"/>
        <w:gridCol w:w="1417"/>
        <w:gridCol w:w="1276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4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WYNAGRODZENIE PALACZA CENTRALNEGO OGRZEWANIA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PALENIE W PIECU CO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PALENIE W PIECU CENTRALNEGO OGRZEWANIA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PIEKA NAD ŚWIETLICĄ I PALENIE W PIECU CENTRALNEGO OGRZEWANI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KRZESEŁ NA ŚWIETLICĘ WIEJSKĄ - ZAKUP MATERIAL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STOŁÓW NA ŚWIETLICĘ WIEJSKĄ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PRZĘTU AGD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OŁÓW DO ŚWIETLICY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DOPOSAŻENIE ŚWIETLICY WIEJSKI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GŁOŚNIENIA DO ŚWIETLICY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 WIEJSKIEJ - ZAKUP ŚRODKÓW CZYSTOŚCI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I REMONT PLACU PRZY ŚWIETLICY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ŚWIETLICY WIEJSKI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996"/>
        <w:gridCol w:w="1417"/>
        <w:gridCol w:w="1276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DOPOSAŻENIE KUCHNI ŚWIETLICOWEJ - ZAKUP MATERIAŁ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KUCHNI ŚWIETLICOW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CHODÓW PROWADZĄCYCH DO ŚWIETLICY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ZAKUP MATERIAŁÓW NA DRZWI DO PIWNICY ZIEMIANKI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SPRZĘTU GRAJĄCEGO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ZWIĄZANYCH Z UTRZYMANIEM PORZĄDKU W ŚWIETLICY I JEJ OTOCZENI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WYPOSAŻENIE ŚWIETLICY WIEJSKI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WYMIANA POSADZKI - 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KUCHNI - 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WYKONANIE PRAC REMONTOWYCH W ŚWIETLICY I JEJ OTOCZENIU, REMONT POSADZKI ŚWIETLICY WIEJSKIEJ - ZAKUP USŁUG REMONTOW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MALOWANIE SANITARIATÓW I REMONT ŚWIETLICY WIEJSKIEJ - ZAKUP USŁUG REMONTOW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REMONT ŚWIETLICY WIEJSKIEJ - ZAKUP USŁUG REMONTOW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GARAŻU BLASZANEGO - POMIESZCZENIE GOSPODARCZE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I MONTAŻ TABLICY PROMUJĄCEJ ZABYTKI SOŁECTWA - ZAKUP USŁUG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TABLICY PROMUJĄCEJ ZABYTKI KRUCHOWA - ZAKUP USŁUG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DOJŚCIA DO ŚWIETLICY Z POZBRUK - ZAKUP USŁUG POŁOŻENIE POZBR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CZYSZCZENIE STAWU - ZAKUP USŁUG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996"/>
        <w:gridCol w:w="1417"/>
        <w:gridCol w:w="1276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8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SOŁECTWA W NAMIOT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NAGRÓD DLA UCZESTNIKÓW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ZAGOSPODAROWANIE I DOPOSAŻENIE MIEJSCA REKREACYJNEGO NAD JEZIOREM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DZIAŁALNOŚĆ ŚWIETLICY WIEJSKIEJ I TERENU REKREACYJNO - SPORTOWEGO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OD TZW. "DZWONAMI"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NA OBCHODY 70-LECIA STOWARZYSZENIA KGW SOŁECTWA TRZEMŻ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ORGANIZACJA IMPREZ KULTURALNO - SPORTOWYCH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NAMIOTU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ZAKUP PAWILONU STOISKOWEGO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O - REKREACYJ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996"/>
        <w:gridCol w:w="1417"/>
        <w:gridCol w:w="1276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6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WYKONANIE ŁAWEK I STOŁÓW DO BOISKA SPORTOWEGO W PŁACZKOWIE - UMOWA ZLECEN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BRAMKI DO PIŁKI NOŻN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STOŁU DO TENIS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WYKONANIE ŁAWEK I STOŁÓW DO BOISKA SPORTOWEGO W PŁACZKOWIE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SIATKI OGRODZENIOW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STROJÓW DO PIŁKI NOŻN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SIATEK BRAMK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18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I UTRZYMANIE PLACU ZABAW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WYMIANA OGRODZENIA PLACU ZABAW - ZAKUP USŁUG REMONTOW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PLACU ZABAW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7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75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DOCHODY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40"/>
        <w:gridCol w:w="779"/>
        <w:gridCol w:w="31"/>
        <w:gridCol w:w="1016"/>
        <w:gridCol w:w="1474"/>
        <w:gridCol w:w="6245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Powyższa zmiana związana jest z otrzymaniem dotacji (Uchwała nr 2117/2015 Zarządu Województwa Wielkopolskiego z dnia 1 czerwca 2016 r. ws. przyjęcia listy rankingowej projektów w VI edycji konkursu "Pięknieje wielkopolska wieś") na realizację projektu 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tworzenie plenerowego miejsca spotkań społeczności lokalnej integrującego mieszkańców sołectwa Gołąbki".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0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Oświata i wychowanie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 642,0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</w:tr>
      <w:tr>
        <w:trPr>
          <w:trHeight w:val="9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,00</w:t>
            </w:r>
          </w:p>
        </w:tc>
        <w:tc>
          <w:tcPr>
            <w:tcW w:w="6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 planu po stronie dochodów dokonuje się po przeanalizowaniu wpłat z tytułu przeglądu pojazdów samochodowych oraz usług ślusarsko-tokarskich i spawalniczych na warsztatach szkolnych.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2,0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31 642,0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2 197 340,58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II.WYDATKI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1"/>
        <w:gridCol w:w="810"/>
        <w:gridCol w:w="919"/>
        <w:gridCol w:w="1397"/>
        <w:gridCol w:w="8"/>
        <w:gridCol w:w="6586"/>
        <w:gridCol w:w="1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642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642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642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rozeznaniu cenowym ustalono rzeczywiste koszty wykonania zadania „Modernizacja łazienek w budynku Zespołu Szkół Ogólnokształcących i Zawodowych w Trzemesznie”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3 725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omy, ośrodki kultury, świetlice i kluby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 000,00</w:t>
            </w:r>
          </w:p>
        </w:tc>
        <w:tc>
          <w:tcPr>
            <w:tcW w:w="6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Środki w paragrafie 6050 przeznaczone były na realizację projektu w sołectwie Szydłowo w ramach konkursu „Pięknieje wielkopolska wieś”. Jednakże w związku z nowymi zapisami regulaminu konkursu (ograniczona ilość składanych wniosków przez gminę) sołectwo to nie zostało zgłoszone. Natomiast, w związku z ogłoszeniem przez Zarząd Województwa wielkopolskiego IV edycji konkursu „Odnowa wsi szansą dla aktywnych sołectw” planuje się zgłoszenie sołectwa Szydłowo do powyższego konkursu. Jednakże w ramach w/w/ konkursu nie będą dofinansowanie zakupy inwestycyjne, stąd konieczność przeniesienia środków z paragrafu inwestycyjnego na wydatki bieżące.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00,00</w:t>
            </w:r>
          </w:p>
        </w:tc>
        <w:tc>
          <w:tcPr>
            <w:tcW w:w="6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3 725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3 725,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Zmiany dotyczą funduszu sołeckiego Gołąbki. Zmniejsza się środki na zadanie „Budowa centrum sportowo-rekreacyjno-wypoczynkowego w miejscowości Ochodza” w związku z rezygnacją sołectwa z realizacji w/w przedsięwzięci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02"/>
        <w:gridCol w:w="720"/>
        <w:gridCol w:w="1012"/>
        <w:gridCol w:w="1405"/>
        <w:gridCol w:w="6602"/>
      </w:tblGrid>
      <w:tr>
        <w:trPr>
          <w:trHeight w:val="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3 725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3 725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Zadania w zakresie kultury fizycznej</w:t>
            </w:r>
          </w:p>
        </w:tc>
      </w:tr>
      <w:tr>
        <w:trPr>
          <w:trHeight w:val="40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3 725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wyższa zmiana związana jest z otrzymaniem dotacji (Uchwała nr 2117/2015 Zarządu Województwa Wielkopolskiego z dnia 1 czerwca 2016 r. ws. przyjęcia listy rankingowej projektów w VI edycji konkursu "Pięknieje wielkopolska wieś") na realizację projektu 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Stworzenie plenerowego miejsca spotkań społeczności lokalnej integrującego mieszkańców sołectwa Gołąbki" </w:t>
            </w:r>
            <w:r>
              <w:rPr>
                <w:color w:val="000000"/>
                <w:sz w:val="22"/>
                <w:szCs w:val="22"/>
              </w:rPr>
              <w:t xml:space="preserve">(+30.000,00zł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niejsza się środki w wysokości 33.000,00 zł dotyczące zadania „Pięknieje wielkopolska wieś (Miaty, Gołąbki, Zieleń)”. Środki na w/w zadanie stanowiły wkład własny gminy Trzemeszno na etapie składania wniosków aplikacyjnych w ramach konkursu „Pięknieje wielkopolska wieś” organizowanego przez Urząd Marszałkowski Województwa Wielkopolskiego. Gmina Trzemeszno uzyskała natomiast dofinansowanie dla wniosku dotyczącego sołectwa Gołąbki, dlatego zwiększa się środki własne na zadanie 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Stworzenie plenerowego miejsca spotkań społeczności lokalnej integrującego mieszkańców sołectwa Gołąbki" </w:t>
            </w:r>
            <w:r>
              <w:rPr>
                <w:color w:val="000000"/>
                <w:sz w:val="22"/>
                <w:szCs w:val="22"/>
              </w:rPr>
              <w:t>w kwocie 33.000,00 zł.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również funduszu sołeckiego Gołąbki. Zmniejsza się środki w kwocie 7.618,00 zł w związku z rezygnacją z realizacji zadań pn. „Budowa centrum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sportowo-rekreacyjno-wypoczynkowego w miejscowości Ochodza częściowe wykonanie boiska do gry w piłkę nożną” oraz „Budowa centrum sportowo-rekreacyjno-wypoczynkowego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 miejscowości Ochodza częściowe wykonanie boiska do gry w siatkówkę plażową”. Wprowadza się natomiast nowe przedsięwzięcie, które będzie realizowane przez sołectwo Gołąbki pn. „Stworzenie plenerowego miejsca spotkań społeczności lokalnej integrującego mieszkańców sołectwa Gołąbki” w kwocie 11.343,00 zł.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31 642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42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2 864 446,23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SimSun;宋体"/>
                <w:lang w:eastAsia="zh-CN"/>
              </w:rPr>
            </w:pPr>
            <w:r>
              <w:rPr/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Zestawienie wydatków funduszu sołeckiego na rok budżetowy 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9:00Z</dcterms:created>
  <dc:creator>emilia.krause</dc:creator>
  <dc:description/>
  <dc:language>en-US</dc:language>
  <cp:lastModifiedBy>marta.wojtaszak</cp:lastModifiedBy>
  <cp:lastPrinted>2016-07-14T14:30:00Z</cp:lastPrinted>
  <dcterms:modified xsi:type="dcterms:W3CDTF">2016-07-29T12:03:00Z</dcterms:modified>
  <cp:revision>34</cp:revision>
  <dc:subject/>
  <dc:title>Dział</dc:title>
</cp:coreProperties>
</file>