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850" w:leader="none"/>
        </w:tabs>
        <w:ind w:left="6015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łącznik Nr 4 do protokołu</w:t>
      </w:r>
    </w:p>
    <w:p>
      <w:pPr>
        <w:pStyle w:val="Heading1"/>
        <w:ind w:left="6015" w:hanging="0"/>
        <w:jc w:val="left"/>
        <w:rPr>
          <w:rFonts w:ascii="Arial" w:hAnsi="Arial" w:eastAsia="TimesNewRomanPS-BoldMT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 obrad XXXIII/2016 sesji Rady Miejskiej</w:t>
      </w:r>
    </w:p>
    <w:p>
      <w:pPr>
        <w:pStyle w:val="Heading1"/>
        <w:autoSpaceDE w:val="false"/>
        <w:spacing w:lineRule="auto" w:line="360"/>
        <w:ind w:left="6015" w:hanging="0"/>
        <w:jc w:val="left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NewRomanPS-BoldMT" w:cs="Arial" w:ascii="Arial" w:hAnsi="Arial"/>
          <w:b w:val="false"/>
          <w:sz w:val="18"/>
          <w:szCs w:val="18"/>
          <w:lang w:val="pl-PL"/>
        </w:rPr>
        <w:t>Trzemeszna z dnia 11 lipca 2016 r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i/>
          <w:i/>
          <w:iCs/>
          <w:sz w:val="22"/>
          <w:szCs w:val="22"/>
          <w:lang w:val="pl-PL"/>
        </w:rPr>
      </w:pPr>
      <w:r>
        <w:rPr>
          <w:rFonts w:eastAsia="TimesNewRomanPS-BoldMT" w:cs="Arial" w:ascii="Arial" w:hAnsi="Arial"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UCHWAŁA NR XXXIII/304/2016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RADY MIEJSKIEJ TRZEMESZNA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MT" w:cs="Arial" w:ascii="Arial" w:hAnsi="Arial"/>
          <w:b/>
          <w:bCs/>
          <w:sz w:val="22"/>
          <w:szCs w:val="22"/>
          <w:lang w:val="pl-PL"/>
        </w:rPr>
        <w:t>z dnia 11 lipca 2016 r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w sprawie wyboru metody ustalenia opłaty za gospodarowanie odpadami komunalnymi na terenie nieruchomości oraz stawki takiej opłaty</w:t>
      </w:r>
    </w:p>
    <w:p>
      <w:pPr>
        <w:pStyle w:val="Standard"/>
        <w:autoSpaceDE w:val="false"/>
        <w:bidi w:val="0"/>
        <w:spacing w:lineRule="auto" w:line="360" w:before="57" w:after="57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MT" w:cs="Arial"/>
          <w:b/>
          <w:b/>
          <w:bCs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  <w:t>Na podstawie art. 18 ust. 2 pkt 15, art. 40 ust. 1, art. 41 ust.1 ustawy z dnia 8 marca 1990 r. o samorządzie gminnym (Dz. U. z 2016 r., poz. 446 j.t.) oraz art. 6k ust.1 pkt 1 oraz ust 3 w związku z art. 6i pkt 1 i art. 6j ust.1, pkt 1, 2a, 3b ustawy z dnia 13 września 1996 r. o utrzymaniu czystości i porządku w gminach (Dz. U. z 2016 r. poz. 250 j.t.)</w:t>
      </w:r>
    </w:p>
    <w:p>
      <w:pPr>
        <w:pStyle w:val="Standard"/>
        <w:autoSpaceDE w:val="false"/>
        <w:bidi w:val="0"/>
        <w:spacing w:lineRule="auto" w:line="360" w:before="227" w:after="57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MT" w:cs="Arial" w:ascii="Arial" w:hAnsi="Arial"/>
          <w:b/>
          <w:bCs/>
          <w:sz w:val="22"/>
          <w:szCs w:val="22"/>
          <w:lang w:val="pl-PL"/>
        </w:rPr>
        <w:t>Rada Miejska Trzemeszna</w:t>
      </w:r>
      <w:r>
        <w:rPr>
          <w:rFonts w:eastAsia="TimesNewRomanPSMT" w:cs="Arial" w:ascii="Arial" w:hAnsi="Arial"/>
          <w:sz w:val="22"/>
          <w:szCs w:val="22"/>
          <w:lang w:val="pl-PL"/>
        </w:rPr>
        <w:br/>
        <w:t>uchwala, co następuje: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  <w:t>Opłatę za gospodarowanie odpadami komunalnymi powstającymi na nieruchomościach zamieszkałych na terenie Gminy Trzemeszno stanowi iloczyn liczby mieszkańców zamieszkujących daną nieruchomość oraz stawki opłaty określonej w § 2, § 3 i § 5.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§ 2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>Stawka opłaty miesięcznej za gospodarowanie odpadami komunalnymi zbieranymi i odbieranymi w sposób selektywny wynosi 10,00 zł od osoby.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  <w:t>§ 3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>Stawka opłaty miesięcznej za gospodarowanie odpadami komunalnymi zbieranymi i odbieranymi w sposób nieselektywny wynosi 17,00 zł od osoby.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-BoldMT" w:cs="Arial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sz w:val="22"/>
          <w:szCs w:val="22"/>
          <w:lang w:val="pl-PL"/>
        </w:rPr>
        <w:t>Wprowadza się obliczanie stawki opłaty, dla nieruchomości na których zamieszkują mieszkańcy i gdzie odpady komunalne są zbierane i odbierane w sposób selektywny, w oparciu o zróżnicowanie w zależności od liczby osób zamieszkujących w lokalu mieszkalnym.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§ 5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  <w:t xml:space="preserve">Wysokość stawki opłaty określona w </w:t>
      </w:r>
      <w:r>
        <w:rPr>
          <w:rFonts w:eastAsia="TimesNewRomanPS-BoldMT" w:cs="Arial" w:ascii="Arial" w:hAnsi="Arial"/>
          <w:sz w:val="22"/>
          <w:szCs w:val="22"/>
          <w:lang w:val="pl-PL"/>
        </w:rPr>
        <w:t>§ 2 oparta o zróżnicowanie w zależności od liczby mieszkańców zamieszkujących lokal mieszkalny wynosi: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lang w:val="pl-PL"/>
        </w:rPr>
      </w:pPr>
      <w:r>
        <w:rPr>
          <w:lang w:val="pl-PL"/>
        </w:rPr>
      </w:r>
    </w:p>
    <w:tbl>
      <w:tblPr>
        <w:tblW w:w="6626" w:type="dxa"/>
        <w:jc w:val="left"/>
        <w:tblInd w:w="1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3251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Liczba osób zamieszkałych </w:t>
              <w:br/>
              <w:t>w lokalu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 stawki jednostkowej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zł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zł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zł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zł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 zł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 zł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 zł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 zł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zł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 i więcej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 zł</w:t>
            </w:r>
          </w:p>
        </w:tc>
      </w:tr>
    </w:tbl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  <w:t xml:space="preserve">W przypadku nieruchomości niezamieszkałych opłata za gospodarowanie odpadami komunalnymi stanowi iloczyn liczby pojemników bądź kontenerów z odpadami komunalnymi powstałymi na danej nieruchomości oraz stawki opłaty za opróżnienie danego pojemnika z odpadami komunalnymi, określonej w </w:t>
      </w:r>
      <w:r>
        <w:rPr>
          <w:rFonts w:eastAsia="TimesNewRomanPS-BoldMT" w:cs="Arial" w:ascii="Arial" w:hAnsi="Arial"/>
          <w:sz w:val="22"/>
          <w:szCs w:val="22"/>
          <w:lang w:val="pl-PL"/>
        </w:rPr>
        <w:t>§</w:t>
      </w:r>
      <w:r>
        <w:rPr>
          <w:rFonts w:eastAsia="TimesNewRomanPSMT" w:cs="Arial" w:ascii="Arial" w:hAnsi="Arial"/>
          <w:sz w:val="22"/>
          <w:szCs w:val="22"/>
          <w:lang w:val="pl-PL"/>
        </w:rPr>
        <w:t xml:space="preserve"> 7 lub </w:t>
      </w:r>
      <w:r>
        <w:rPr>
          <w:rFonts w:eastAsia="TimesNewRomanPS-BoldMT" w:cs="Arial" w:ascii="Arial" w:hAnsi="Arial"/>
          <w:sz w:val="22"/>
          <w:szCs w:val="22"/>
          <w:lang w:val="pl-PL"/>
        </w:rPr>
        <w:t xml:space="preserve">§ </w:t>
      </w:r>
      <w:r>
        <w:rPr>
          <w:rFonts w:eastAsia="TimesNewRomanPSMT" w:cs="Arial" w:ascii="Arial" w:hAnsi="Arial"/>
          <w:sz w:val="22"/>
          <w:szCs w:val="22"/>
          <w:lang w:val="pl-PL"/>
        </w:rPr>
        <w:t xml:space="preserve">8. 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§ 7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  <w:lang w:val="pl-PL"/>
        </w:rPr>
        <w:t>Stawka opłaty miesięcznej za gospodarowanie odpadami komunalnymi zbieranymi i odbieranymi w sposób selektywny wynosi:</w:t>
      </w:r>
    </w:p>
    <w:tbl>
      <w:tblPr>
        <w:tblW w:w="6626" w:type="dxa"/>
        <w:jc w:val="left"/>
        <w:tblInd w:w="1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3251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emność (typ)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 stawki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0 l, 120 l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zł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40 l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zł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l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 zł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0 l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0 zł</w:t>
            </w:r>
          </w:p>
        </w:tc>
      </w:tr>
    </w:tbl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§ 8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  <w:lang w:val="pl-PL"/>
        </w:rPr>
        <w:t>Stawka opłaty miesięcznej za gospodarowanie odpadami komunalnymi zbieranymi i odbieranymi w sposób nieselektywny wynosi:</w:t>
      </w:r>
    </w:p>
    <w:tbl>
      <w:tblPr>
        <w:tblW w:w="6626" w:type="dxa"/>
        <w:jc w:val="left"/>
        <w:tblInd w:w="1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3251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emność (typ)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 stawki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0 l, 120 l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40 l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l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0 l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</w:tr>
    </w:tbl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§ 9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  <w:t>Wykonanie uchwały powierza się Burmistrzowi Trzemeszna.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-Bold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§ 10</w:t>
      </w:r>
    </w:p>
    <w:p>
      <w:pPr>
        <w:pStyle w:val="Standard"/>
        <w:autoSpaceDE w:val="false"/>
        <w:bidi w:val="0"/>
        <w:spacing w:lineRule="auto" w:line="360" w:before="170" w:after="170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color w:val="000000"/>
          <w:sz w:val="22"/>
          <w:szCs w:val="22"/>
          <w:lang w:val="pl-PL"/>
        </w:rPr>
        <w:t>Traci moc uchwała Nr XXXIX/295/2012 Rady Miejskiej w Trzemesznie z dnia 14 grudnia 2012 r. w sprawie: wyboru metody ustalenia opłaty za gospodarowanie odpadami komunalnymi na terenie nieruchomości oraz stawki takiej opłaty (Dz. U. Województwa Wielkopolskiego z dnia 17 stycznia 2013r. Poz. 615)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eastAsia="Times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  <w:t xml:space="preserve">§ 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  <w:lang w:val="pl-PL"/>
        </w:rPr>
        <w:t>11</w:t>
      </w:r>
    </w:p>
    <w:p>
      <w:pPr>
        <w:pStyle w:val="Normal"/>
        <w:tabs>
          <w:tab w:val="clear" w:pos="706"/>
          <w:tab w:val="left" w:pos="4743" w:leader="none"/>
        </w:tabs>
        <w:autoSpaceDE w:val="false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/>
          <w:lang w:val="pl-PL"/>
        </w:rPr>
        <w:t>Uchwała podlega ogłoszeniu w Dzienniku Urzędowym Województwa Wielkopolskiego i wchodzi w życie z dniem 1 sierpnia 2016 r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color w:val="000000"/>
          <w:sz w:val="22"/>
          <w:szCs w:val="22"/>
          <w:lang w:val="pl-PL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color w:val="000000"/>
          <w:sz w:val="22"/>
          <w:szCs w:val="22"/>
          <w:lang w:val="pl-PL"/>
        </w:rPr>
        <w:t>/-/ Sławomir Peno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color w:val="000000"/>
          <w:sz w:val="22"/>
          <w:szCs w:val="22"/>
          <w:lang w:val="pl-PL"/>
        </w:rPr>
      </w:pPr>
      <w:r>
        <w:rPr>
          <w:rFonts w:eastAsia="Times" w:cs="Arial" w:ascii="Arial" w:hAnsi="Arial"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MT" w:cs="Arial"/>
          <w:bCs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Uzasadnienie</w:t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>
          <w:rFonts w:eastAsia="TimesNewRomanPSMT" w:cs="Arial" w:ascii="Arial" w:hAnsi="Arial"/>
          <w:bCs/>
          <w:color w:val="000000"/>
          <w:sz w:val="22"/>
          <w:szCs w:val="22"/>
          <w:lang w:val="pl-PL"/>
        </w:rPr>
        <w:tab/>
        <w:t xml:space="preserve">Nowa uchwała w sprawie wyboru metody ustalenia opłaty za gospodarowanie odpadami komunalnymi na terenie nieruchomości oraz stawki takiej opłaty proponowana jest w związku ze zmianą stawek opłaty oraz wprowadzeniem różnicowania stawki opłaty. Przedmiotowe zmiany spowodowane są koniecznością </w:t>
      </w:r>
      <w:r>
        <w:rPr>
          <w:rFonts w:eastAsia="TimesNewRomanPSMT" w:cs="Arial" w:ascii="Arial" w:hAnsi="Arial"/>
          <w:bCs/>
          <w:color w:val="000000"/>
          <w:sz w:val="22"/>
          <w:szCs w:val="22"/>
          <w:shd w:fill="FFFFFF" w:val="clear"/>
          <w:lang w:val="pl-PL"/>
        </w:rPr>
        <w:t xml:space="preserve">poprawy sytuacji finansowej systemu gospodarowania odpadami komunalnymi. Ponadto proponuje się objęcie gminnym systemem odbioru odpadów komunalnych części nieruchomości niezamieszkałych określonych odrębną uchwałą i określa się stawki za odbiór pojemnika o określonej pojemności dla tych nieruchomości.  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bCs/>
          <w:color w:val="000000"/>
          <w:sz w:val="22"/>
          <w:szCs w:val="22"/>
          <w:shd w:fill="FFFFFF" w:val="clear"/>
          <w:lang w:val="pl-PL"/>
        </w:rPr>
        <w:tab/>
        <w:t>Zgodnie z dyspozycją art. 6k ust 1 ustawy z dnia 13 września 1996 r. o utrzymaniu czystości i porządku w gminach (Dz. U. z 2016 r. poz. 250 j.t.) – Rada Miejska, w drodze uchwały zobowiązana jest dokonać wyboru jednej z określonych w art. 6j ust. 1 i 2 metod ustalenia opłat za gospodarowanie odpadami komunalnymi powstającymi na nieruchomościach zamieszkałych oraz ustalić stawkę takiej opłaty. Określone w art. 6j ust. 1 metody ustalania opłat za gospodarowanie odpadami komunalnymi stanowią iloczyn: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sz w:val="22"/>
          <w:szCs w:val="22"/>
          <w:shd w:fill="FFFFFF" w:val="clear"/>
          <w:lang w:val="pl-PL"/>
        </w:rPr>
        <w:t>1) liczby mieszkańców zamieszkujących daną nieruchomość, lub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sz w:val="22"/>
          <w:szCs w:val="22"/>
          <w:shd w:fill="FFFFFF" w:val="clear"/>
          <w:lang w:val="pl-PL"/>
        </w:rPr>
        <w:t>2) ilości zużytej wody z danej nieruchomości, lub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sz w:val="22"/>
          <w:szCs w:val="22"/>
          <w:shd w:fill="FFFFFF" w:val="clear"/>
          <w:lang w:val="pl-PL"/>
        </w:rPr>
        <w:t>3) powierzchni lokalu mieszkalnego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sz w:val="22"/>
          <w:szCs w:val="22"/>
          <w:shd w:fill="FFFFFF" w:val="clear"/>
          <w:lang w:val="pl-PL"/>
        </w:rPr>
        <w:t>oraz stawki opłaty ustalonej na podstawie art. 6k ust. 1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bCs/>
          <w:color w:val="000000"/>
          <w:sz w:val="22"/>
          <w:szCs w:val="22"/>
          <w:shd w:fill="FFFFFF" w:val="clear"/>
          <w:lang w:val="pl-PL"/>
        </w:rPr>
        <w:tab/>
        <w:t>W uchwale jako metodę ustalenia opłaty za gospodarowanie odpadami komunalnymi na terenach nieruchomości zamieszkałych przyjęto iloczyn liczby mieszkańców zamieszkujących daną nieruchomość oraz stawki przedmiotowej opłaty. Ponadto skorzystano z możliwości jaką daje art 6j ust 2a który umożliwia zróżnicowanie stawki opłaty w zależności od liczby mieszkańców zamieszkujących nieruchomość. Przy ustalaniu stawki wzięto pod uwagę aktualną liczbę mieszkańców zamieszkujących na terenie gminy uwzględniając liczbę gospodarstw o określonej liczbie osób wg złożonych przez mieszkańców gminy deklaracji o wysokości opłaty za gospodarowanie odpadami komunalnymi. Uwzględniono również ilość wytwarzanych na terenie gminy odpadów komunalnych, obecne koszty funkcjonowania systemu gospodarowania odpadami komunalnymi oraz kalkulację związane z faktem przekazywania od 1 lipca 2016 r odpadów do Regionalnej Instalacji Przetwarzania Odpadów Komunalnych w Lulkowie. Ponadto ustalono zgodnie z art 6k ust 1 pkt 2 stawkę opłaty za pojemnik o określonej pojemności dla objętych odrębnymi uchwałami nieruchomości niezamieszkałych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sz w:val="22"/>
          <w:szCs w:val="22"/>
          <w:shd w:fill="FFFFFF" w:val="clear"/>
          <w:lang w:val="pl-PL"/>
        </w:rPr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color w:val="000000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FFFFFF" w:val="clear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sz w:val="22"/>
          <w:szCs w:val="22"/>
          <w:shd w:fill="FFFFFF" w:val="clear"/>
          <w:lang w:val="pl-PL"/>
        </w:rPr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>Sporządziła:</w:t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>Monika Krawczak – Inspektor ds. utrzymania czystości i porządku w gminie</w:t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>Zatwierdził:</w:t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ind w:left="-15" w:hanging="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>Dariusz Jankowski – Kierownik Referatu Gospodarki Nieruchomościami i Spraw Komunal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9:00Z</dcterms:created>
  <dc:creator>Administrator</dc:creator>
  <dc:description/>
  <dc:language>en-US</dc:language>
  <cp:lastModifiedBy>marta.wojtaszak</cp:lastModifiedBy>
  <cp:lastPrinted>2012-11-26T10:19:00Z</cp:lastPrinted>
  <dcterms:modified xsi:type="dcterms:W3CDTF">2016-07-28T12:15:00Z</dcterms:modified>
  <cp:revision>3</cp:revision>
  <dc:subject/>
  <dc:title/>
</cp:coreProperties>
</file>