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ind w:firstLine="5670"/>
        <w:rPr/>
      </w:pPr>
      <w:r>
        <w:rPr/>
        <w:t xml:space="preserve">Załącznik Nr 29 do protokołu </w:t>
      </w:r>
    </w:p>
    <w:p>
      <w:pPr>
        <w:pStyle w:val="Normal"/>
        <w:autoSpaceDE w:val="false"/>
        <w:spacing w:lineRule="atLeast" w:line="259" w:before="0" w:after="160"/>
        <w:ind w:left="4248" w:firstLine="708"/>
        <w:rPr/>
      </w:pPr>
      <w:r>
        <w:rPr/>
        <w:t>Nr XXXII/2016 sesji Rady Miejskiej</w:t>
      </w:r>
    </w:p>
    <w:p>
      <w:pPr>
        <w:pStyle w:val="Normal"/>
        <w:autoSpaceDE w:val="false"/>
        <w:spacing w:lineRule="atLeast" w:line="259" w:before="0" w:after="160"/>
        <w:ind w:left="4956" w:hanging="0"/>
        <w:rPr/>
      </w:pPr>
      <w:r>
        <w:rPr/>
        <w:t>Trzemeszna z dnia 29 czerwca 2016 r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b/>
          <w:bCs/>
        </w:rPr>
        <w:t xml:space="preserve">Uchwała nr XXXII/301/2016 </w:t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  <w:t>Rady Miejskiej Trzemeszna</w:t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  <w:t xml:space="preserve">z dnia 29 czerwca 2016 r.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b/>
          <w:bCs/>
        </w:rPr>
        <w:t xml:space="preserve">w sprawie przystąpienia do opracowania Strategii rozwoju gminy Trzemeszno </w:t>
        <w:br/>
        <w:t>oraz przyjęcia zasad, trybu i harmonogramu jej sporządzania</w:t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Na podstawie art. 18 ust. 2 pkt 6 ustawy z dnia 8 marca 1990 r. o samorządzie gminnym (t.j. Dz. U. z 2016 r. poz.446) uchwala się, co następuje: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/>
        <w:t>§ 1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Przystępuje się do opracowania strategii rozwoju gminy Trzemeszno.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/>
        <w:t>§ 2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Przyjmuje się zasady, tryb i harmonogram opracowania strategii rozwoju gminy, określone w załączniku do niniejszej uchwały.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/>
        <w:t>§ 3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Uchwała podlega podaniu do publicznej wiadomości przez ogłoszenie w Biuletynie Informacji Publicznej Urzędu Miejskiego Trzemeszna.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/>
        <w:t>§ 4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Uchwała wchodzi w życie z dniem podjęcia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Przewodniczący Rady Miejskiej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/-/ Sławomir Peno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Palatino Linotype" w:hAnsi="Palatino Linotype" w:cs="Palatino Linotype"/>
          <w:i/>
          <w:i/>
          <w:iCs/>
          <w:lang w:val="en-US"/>
        </w:rPr>
      </w:pPr>
      <w:r>
        <w:rPr>
          <w:rFonts w:cs="Palatino Linotype" w:ascii="Palatino Linotype" w:hAnsi="Palatino Linotype"/>
          <w:i/>
          <w:iCs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b/>
          <w:bCs/>
        </w:rPr>
        <w:t>Załącznik do Uchwały Nr XXXII/301/2016 Rady Miejskiej  Trzemeszna z dnia 29 czerwca 2016 r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b/>
          <w:bCs/>
        </w:rPr>
        <w:t>Zasady, tryb i harmonogram opracowania strategii rozwoju Gminy Trzemeszno</w:t>
      </w:r>
    </w:p>
    <w:p>
      <w:pPr>
        <w:pStyle w:val="Normal"/>
        <w:autoSpaceDE w:val="false"/>
        <w:spacing w:lineRule="atLeast" w:line="259" w:before="0" w:after="160"/>
        <w:jc w:val="both"/>
        <w:rPr>
          <w:b/>
          <w:b/>
          <w:bCs/>
        </w:rPr>
      </w:pPr>
      <w:r>
        <w:rPr>
          <w:b/>
          <w:bCs/>
        </w:rPr>
        <w:t>I. Zasady pracy nad opracowaniem strategii rozwoju Gminy Trzemeszno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 xml:space="preserve">Prace związane z opracowaniem strategii rozwoju Gminy Trzemeszno będą prowadzone zgodnie z następującymi zasadami: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a) wieloletniego planowania rozwoju Gminy Trzemeszno,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b) systematycznej weryfikacji oznaczającą uwzględnienie bieżącej oceny rezultatów pojawiających się na kolejnych etapach prac związanych z opracowaniem strategii,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c) spójności oznaczającej, że elementem procesu opracowania strategii będzie analiza istotnych dla rozwoju gminy celów,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d) transparentności oznaczającej, że proces opracowania nowej strategii będzie prowadzony w sposób otwarty wobec obywateli, instytucji i organizacji, które będą informowane zarówno w sposób bezpośredni, jak i pośredni, o bieżących działaniach i pracach związanych ze sporządzeniem strategii,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e) partnerstwa rozumianego jako sposób definiowania i uzgadniania wizji oraz celów rozwoju lokalnego w ramach otwartej debaty publicznej, przy aktywnej współpracy władz samorządu gminy z równoprawnie traktowanymi podmiotami, reprezentującymi różnorodne środowiska oraz instytucje zaangażowane w działania wspierające rozwój gminy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b/>
          <w:bCs/>
        </w:rPr>
        <w:t xml:space="preserve">II. Zadania organów samorządu gminy w procesie opracowania strategii rozwoju gminy Trzemeszno.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1. Rada Miejska Trzemeszna: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- udział (poprzez Komisje Rady) w określeniu koncepcji rozwoju gminy,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- udział (poprzez Komisje Rady) w opracowaniu projektu strategii rozwoju gminy,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- udział w konsultacjach społecznych projektu strategii rozwoju gminy,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- uchwalenie strategii rozwoju gminy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2. Burmistrz Trzemeszna: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- przygotowanie założeń opracowania strategii rozwoju gminy,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- przyjęcie koncepcji rozwoju gminy,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 xml:space="preserve">- opracowanie projektu strategii rozwoju gminy,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- przeprowadzenie konsultacji społecznych,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b/>
          <w:bCs/>
        </w:rPr>
        <w:t>III. Tryb i zasady współpracy z partnerami w procesie opracowania strategii rozwoju gminy Trzemeszno.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/>
      </w:pPr>
      <w:r>
        <w:rPr/>
        <w:t>Projekt nowej strategii rozwoju podlega konsultacjom z otoczeniem społeczno-gospodarczym. Nastąpi również poinformowanie partnerów społeczno-gospodarczych i instytucjonalnych o przygotowywanym przez Burmistrza Trzemeszna projekcie strategii rozwoju gminy oraz uzyskanie opinii, wniosków i propozycji dotyczących przedstawianych w projekcie celów i priorytetów polityki rozwoju gminy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b/>
          <w:bCs/>
        </w:rPr>
        <w:t>Zasady i zakres konsultacji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/>
      </w:pPr>
      <w:r>
        <w:rPr/>
        <w:t xml:space="preserve">Konsultacje będą oparte o zasadę jawności, której podstawową cechą jest możliwie swobodny dostęp dokumentów i danych. Będą one miały charakter publiczny i opierać się będą o zasadę równości i otwartości co umożliwi uczestnictwo w nich wszystkich zainteresowanych. Konsultacje będą organizowane i koordynowane przez zespół do spraw opracowania strategii i będą prowadzone w środowiskach samorządowych i społeczno- zawodowych. Wszystkie etapy konsultacji będą dokumentowane w celu wykorzystywania wyników konsultacji do prac nad strategią rozwoju gminy. Konsultacje adresowane będą do następujących środowisk: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- radnych Rady Miejskiej Trzemeszna,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- organizacji społecznych i pozarządowych,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- organizacji rolników,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- mieszkańców poszczególnych jednostek pomocniczych gminy.</w:t>
      </w:r>
    </w:p>
    <w:p>
      <w:pPr>
        <w:pStyle w:val="Normal"/>
        <w:autoSpaceDE w:val="false"/>
        <w:spacing w:lineRule="atLeast" w:line="259" w:before="0" w:after="160"/>
        <w:jc w:val="both"/>
        <w:rPr>
          <w:b/>
          <w:b/>
          <w:bCs/>
        </w:rPr>
      </w:pPr>
      <w:r>
        <w:rPr>
          <w:b/>
          <w:bCs/>
        </w:rPr>
        <w:t>Sposób organizacji konsultacji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/>
      </w:pPr>
      <w:r>
        <w:rPr/>
        <w:t xml:space="preserve">Konsultacje rozpoczną się ogłoszeniem w prasie o zasięgu regionalnym i lokalnym oraz na stronie internetowej Urzędu Miejskiego Trzemeszna. Podmioty uczestniczące </w:t>
        <w:br/>
        <w:t>w procesie konsultacji mogą w zakreślonym terminie wyrazić swoją opinię o projekcie nowej strategii rozwoju gminy. Konsultacje będą obejmować: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- dyskusje na forum poszczególnych Komisji Rady Miejskiej Trzemeszna,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- bezpośredni kontakt z Urzędem Miejskim Trzemeszna poprzez możliwość złożenia pisemnej opinii,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- zamieszczanie uwag i propozycji na stronie internetowej Urzędu Miejskiego Trzemeszna,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- spotkania z przedstawicielami samorządu lokalnego, środowiska przedsiębiorców i pracodawców, organizacji społeczno- gospodarczych, organizacji pozarządowych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b/>
          <w:bCs/>
        </w:rPr>
        <w:t>Działania promocyjne i informacyjne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/>
      </w:pPr>
      <w:r>
        <w:rPr/>
        <w:t xml:space="preserve">Konsultacje społeczne będą ściśle powiązane z działaniami informacyjnymi i promocyjnymi, których celem jest podniesienie ogólnego poziomu świadomości społecznej oraz poszerzenie wiedzy partnerów społeczno- gospodarczych na temat funkcji i roli, </w:t>
        <w:br/>
        <w:t xml:space="preserve">jaką strategia odgrywa w procesie rozwoju gospodarczego i społecznego gminy. Efektem tych działań powinno być uzyskanie akceptacji społecznej dla proponowanych celów i priorytetów strategii. </w:t>
      </w:r>
    </w:p>
    <w:p>
      <w:pPr>
        <w:pStyle w:val="Normal"/>
        <w:autoSpaceDE w:val="false"/>
        <w:spacing w:lineRule="atLeast" w:line="259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b/>
          <w:b/>
          <w:bCs/>
        </w:rPr>
      </w:pPr>
      <w:r>
        <w:rPr>
          <w:b/>
          <w:bCs/>
        </w:rPr>
        <w:t>IV. Harmonogram opracowania strategii rozwoju Gminy Trzemeszno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1. Przyjęcie przez Radę Miejską Trzemeszna uchwały w sprawie przystąpienia do opracowania Strategii rozwoju Gminy Trzemeszno oraz zasad, trybu i harmonogramu sporządzenia Strategii rozwoju gminy (Burmistrz Trzemeszna, Rada Miejska Trzemeszna)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2. Powołanie przez Burmistrza Trzemeszna zespołu ds. opracowania strategii rozwoju gminy (Burmistrz Trzemeszna)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3. Przygotowanie założeń opracowania Strategii rozwoju gminy oraz zatwierdzenie jej przez Burmistrza Trzemeszna (zespół ds. opracowania strategii rozwoju gminy)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4. Konferencja otwierająca prace nad opracowaniem strategii rozwoju gminy Trzemeszno, (Burmistrz Trzemeszna, Rada Miejska Trzemeszna, partnerzy społeczno - gospodarczy)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5. Przygotowanie projektu strategii rozwoju gminy (zespół ds. opracowania strategii rozwoju gminy, Burmistrz Trzemeszna, Komisje Rady Miejskiej Trzemeszna, partnerzy społeczno- gospodarczy)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6. Zatwierdzenie przez Burmistrza Trzemeszna projektu strategii rozwoju gminy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7. Konsultacje społeczne projektu strategii rozwoju gminy (zespół ds. opracowania strategii rozwoju gminy, Komisje Rady Miejskiej Trzemeszna, partnerzy społeczno- gospodarczy)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 xml:space="preserve">8. Zatwierdzenie przez Burmistrza Trzemeszna projektu strategii rozwoju po konsultacjach </w:t>
        <w:br/>
        <w:t>i ocenach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 xml:space="preserve">9. Prace nad projektem strategii rozwoju gminy w Komisjach Rady Miejskiej Trzemeszna </w:t>
        <w:br/>
        <w:t>na każdym etapie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10. Uchwała Rady Miejskiej Trzemeszna w sprawie strategii rozwoju gminy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11. Działania informacyjne i promocyjne w mediach na każdym etapie.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Przewodniczący Rady Miejskiej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/-/ Sławomir Peno</w:t>
      </w:r>
      <w:r>
        <w:br w:type="page"/>
      </w:r>
    </w:p>
    <w:p>
      <w:pPr>
        <w:pStyle w:val="Normal"/>
        <w:autoSpaceDE w:val="false"/>
        <w:spacing w:lineRule="atLeast" w:line="259" w:before="0" w:after="160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 xml:space="preserve">Ustawodawca nie nakłada obowiązku przyjmowania przez jednostki samorządu terytorialnego strategii rozwoju. Powszechnie przyjmuje się, iż w niniejszym zakresie kompetencje rady gminy do podjęcia tego rodzaju uchwały można wywieść z art. 18 ust. 2 pkt. 6 ustawy o samorządzie gminnym, który przyznaje radzie gminy kompetencje do </w:t>
      </w:r>
      <w:r>
        <w:rPr>
          <w:color w:val="333333"/>
          <w:highlight w:val="white"/>
        </w:rPr>
        <w:t xml:space="preserve">uchwalania </w:t>
      </w:r>
      <w:r>
        <w:rPr>
          <w:highlight w:val="white"/>
        </w:rPr>
        <w:t>programów gospodarczych</w:t>
      </w:r>
      <w:r>
        <w:rPr>
          <w:color w:val="333333"/>
          <w:highlight w:val="white"/>
        </w:rPr>
        <w:t xml:space="preserve">. </w:t>
      </w:r>
      <w:r>
        <w:rPr/>
        <w:t xml:space="preserve"> Przyjęcie strategii rozwoju gminy pozwala na określenie misji, celów, programów i projektów strategicznych w wieloletniej perspektywie przy współpracy całej społeczności samorządowej. Takie działanie pozwala na usystematyzowanie działań oraz  skoncentrowanie wysiłków w realizacji uprzednio wspólnie określonych celów. W związku z powyższym przyjęcie niniejszej uchwały jest zasadne.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Przewodniczący Rady Miejskiej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/-/ Sławomir Peno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16"/>
          <w:szCs w:val="16"/>
        </w:rPr>
        <w:t>Projekt uchwały przygotował</w:t>
      </w:r>
    </w:p>
    <w:p>
      <w:pPr>
        <w:pStyle w:val="Normal"/>
        <w:autoSpaceDE w:val="false"/>
        <w:spacing w:lineRule="atLeast" w:line="259" w:before="0" w:after="1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masz Gorczyck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43:00Z</dcterms:created>
  <dc:creator>marta.wojtaszak</dc:creator>
  <dc:description/>
  <dc:language>en-US</dc:language>
  <cp:lastModifiedBy>marta.wojtaszak</cp:lastModifiedBy>
  <dcterms:modified xsi:type="dcterms:W3CDTF">2016-07-28T07:52:00Z</dcterms:modified>
  <cp:revision>3</cp:revision>
  <dc:subject/>
  <dc:title>Załącznik Nr 29 do protokołu </dc:title>
</cp:coreProperties>
</file>