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26 do protokołu nr XXXII/2016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Trzemeszna odbytej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w dniu 29 czerwca 2016 roku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  <w:bCs/>
        </w:rPr>
        <w:t xml:space="preserve">UCHWAŁA Nr XXXII/298/2016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TRZEMESZN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>z dnia 29 czerwca 2016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sprz</w:t>
      </w:r>
      <w:r>
        <w:rPr>
          <w:b/>
          <w:color w:val="000000"/>
        </w:rPr>
        <w:t>edaży nieruchomości zabudowanej Gminy Trzemeszno położonej w Wymysłowie,  w ewidencji  gruntów oznaczonej jako działka nr 540 o powierzchni 0,0509 ha na rzecz użytkownika wieczysteg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18 ust. 2 pkt. 9 lit. a ustawy z dnia 8 marca 1990 roku  o samorządzie gminnym (Dz. U. z 2016 r., poz. 446)  w związku z art. 32 ust. 1 i art. 37 ust. 2 pkt 5 ustawy z dnia 21 sierpnia 1997 r. o gospodarce nieruchomościami (Dz. U. z 2015 r., poz. 1774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sprzedaż w drodze bezprzetargowej na rzecz użytkownika wieczystego  nieruchomości zabudowanej Gminy Trzemeszno, położonej w Wymysłowie, gmina Trzemeszno, w ewidencji gruntów oznaczonej jako działka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nr 540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509 ha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51005/2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artość gruntu działki opisanej w § 1 ustalona została przez rzeczoznawcę majątkowego w operacie szacunk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/-/ Sławomir Peno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Nieruchomość zabudowana budynkiem letniskowym położona w Wymysłowie, w ewidencji gruntów oznaczona jako działka nr 540 o powierzchni 0,0509 ha, dla której w Sądzie Rejonowym w Gnieźnie prowadzona jest księga wieczysta nr PO1G/00051005/2, stanowi własność Gminy Trzemeszno i znajduje się w użytkowaniu wieczystym Państwa Joanny i Krzysztofa Drabik zamieszkałych w Cielimowie przy ul. Dębowej 20.</w:t>
      </w:r>
    </w:p>
    <w:p>
      <w:pPr>
        <w:pStyle w:val="Normal"/>
        <w:jc w:val="both"/>
        <w:rPr/>
      </w:pPr>
      <w:r>
        <w:rPr/>
        <w:tab/>
        <w:t>Działka oddana w użytkowanie wieczyste na cele letniskowe zbywana jest w trybie przepisów ustawy o gospodarce nieruchomościami w drodze bezprzetargowej.</w:t>
      </w:r>
    </w:p>
    <w:p>
      <w:pPr>
        <w:pStyle w:val="Normal"/>
        <w:jc w:val="both"/>
        <w:rPr/>
      </w:pPr>
      <w:r>
        <w:rPr/>
        <w:tab/>
        <w:t>Wartość rynkowa gruntu działki ustalona została przez rzeczoznawcę majątkowego w operacie szacunkowym sporządzonym dnia 30 kwietnia 2016 roku i po zaliczeniu na jej poczet wartości prawa użytkowania wieczystego (w kwocie 8.300,00 zł) stanowi kwotę 4.900,00 zł (netto)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gruntu działki, zgodnie z obowiązującymi przepisami podjęcie uchwały o zbyciu należy do kompetencji organu stanowią-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06 czerwca 2016 roku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</w:t>
      </w:r>
      <w:r>
        <w:rPr>
          <w:rFonts w:cs="Palatino Linotype" w:ascii="Palatino Linotype" w:hAnsi="Palatino Linotype"/>
          <w:i/>
          <w:i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/-/ Sławomir Peno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jekt uchwały przygotował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stępca Kierownika RGNK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Alina Skrzyp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12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12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12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12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12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12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12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12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12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4"/>
      <w:szCs w:val="12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2:00Z</dcterms:created>
  <dc:creator/>
  <dc:description/>
  <dc:language>en-US</dc:language>
  <cp:lastModifiedBy>marta.wojtaszak</cp:lastModifiedBy>
  <cp:lastPrinted>2016-06-06T10:53:00Z</cp:lastPrinted>
  <dcterms:modified xsi:type="dcterms:W3CDTF">2016-07-28T07:52:00Z</dcterms:modified>
  <cp:revision>3</cp:revision>
  <dc:subject/>
  <dc:title/>
</cp:coreProperties>
</file>