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23 do protokołu</w:t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 xml:space="preserve">z obrad XXXII/2016 sesji </w:t>
        <w:br/>
        <w:t xml:space="preserve">Rady Miejskiej Trzemeszna </w:t>
        <w:br/>
        <w:t>z dnia 29 czerwca  2016 r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XXXII/295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9 czerwca 2016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w sprawie: </w:t>
      </w:r>
      <w:r>
        <w:rPr>
          <w:rFonts w:eastAsia="CenturyGothic;MS Mincho"/>
          <w:sz w:val="24"/>
          <w:szCs w:val="24"/>
        </w:rPr>
        <w:t>zatwierdzenia „Planu Odnowy Miejscowości Miława na lata 2016-2023”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twierdza się "Plan Odnowy Miejscowości Miława na lata 2016-2023" przyjęty uchwałą </w:t>
        <w:br/>
        <w:t>Nr 1/2016 Zebrania Wiejskiego Mieszkańców Sołectwa Miława z dnia 06.06.2016 r. stanowiący załącznik do niniejszej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</w: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ab/>
        <w:tab/>
        <w:tab/>
        <w:tab/>
        <w:tab/>
        <w:tab/>
        <w:t>/-/ Sławomir Pen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UCHWAŁY Nr XXXII/295/2016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z dnia 29 czerwca 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MS Mincho"/>
          <w:sz w:val="24"/>
          <w:szCs w:val="24"/>
        </w:rPr>
        <w:tab/>
        <w:t xml:space="preserve">Podjęcie przez Radę Miejską Trzemeszna uchwały w sprawie przyjęcia Planu Odnowy Miejscowości Miława jest konieczne, aby aplikować o środki pomocowe zarówno </w:t>
        <w:br/>
        <w:t>z funduszy unijnych, jak i z budżetu Samorządu Województwa Wielkopolskiego.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lan Odnowy Miejscowości Miława został sporządzony przez mieszkańców sołectwa, a dokument ten był konsultowany podczas zebrań wiejskich. Po uwzględnieniu uwag i zgłaszanych przez mieszkańców poprawek, dokument został przyjęty na zebraniu wiejskim sołectwa Miława w dniu 6 czerwca 2016 r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Miejscowości Miława umożliwi aplikowanie o środki zewnętrzne na operacje stanowiące zadania priorytetowe zapisane w niniejszym dokumenc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>Dlatego też, podjęcie powyższej uchwały uznaje się za zasad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zewodniczący Rady Miejskiej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/-/ Sławomir Peno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0:00Z</dcterms:created>
  <dc:creator>kabacinska</dc:creator>
  <dc:description/>
  <dc:language>en-US</dc:language>
  <cp:lastModifiedBy>marta.wojtaszak</cp:lastModifiedBy>
  <cp:lastPrinted>2016-03-01T10:00:00Z</cp:lastPrinted>
  <dcterms:modified xsi:type="dcterms:W3CDTF">2016-07-28T07:51:00Z</dcterms:modified>
  <cp:revision>7</cp:revision>
  <dc:subject/>
  <dc:title>                                                                                   Załącznik Nr ………</dc:title>
</cp:coreProperties>
</file>