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22 do protokołu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 xml:space="preserve">z obrad XXXII/2016 sesji </w:t>
        <w:br/>
        <w:t xml:space="preserve">Rady Miejskiej Trzemeszna </w:t>
        <w:br/>
        <w:t>z dnia 29 czerwca  2016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XII/294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9 czerwca 2016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Planu Odnowy Miejscowości Cytrynowo na lata 2016-2021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</w:t>
      </w:r>
      <w:r>
        <w:rPr>
          <w:sz w:val="23"/>
          <w:szCs w:val="23"/>
        </w:rPr>
        <w:t>Dz. U. z 2016 r. poz. 446 t.j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"Plan Odnowy Miejscowości Cytrynowo na lata 2016-2021" przyjęty uchwałą </w:t>
        <w:br/>
        <w:t>Nr 1/2016 Zebrania Wiejskiego Mieszkańców Sołectwa Cytrynowo z dnia 14.05.2016 r. stanowiący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/-/ Sławomir Peno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XXII/294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9 czerwc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 xml:space="preserve">Podjęcie przez Radę Miejską Trzemeszna uchwały w sprawie przyjęcia Planu Odnowy Miejscowości Cytrynowo jest konieczne, aby aplikować o środki pomocowe zarówno </w:t>
        <w:br/>
        <w:t>z funduszy unijnych, jak i 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lan Odnowy Miejscowości Cytrynowo został sporządzony przez mieszkańców sołectwa, a dokument ten był konsultowany podczas zebrań wiejskich. Po uwzględnieniu uwag i zgłaszanych przez mieszkańców poprawek, dokument został przyjęty na zebraniu wiejskim sołectwa Cytrynowo w dniu 15 maja 2016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Planu Odnowy Miejscowości Cytrynowo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/-/ Sławomir Peno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9:00Z</dcterms:created>
  <dc:creator>kabacinska</dc:creator>
  <dc:description/>
  <dc:language>en-US</dc:language>
  <cp:lastModifiedBy>marta.wojtaszak</cp:lastModifiedBy>
  <cp:lastPrinted>2016-03-01T10:00:00Z</cp:lastPrinted>
  <dcterms:modified xsi:type="dcterms:W3CDTF">2016-07-28T07:51:00Z</dcterms:modified>
  <cp:revision>6</cp:revision>
  <dc:subject/>
  <dc:title>                                                                                   Załącznik Nr ………</dc:title>
</cp:coreProperties>
</file>