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21 do protokółu </w:t>
      </w:r>
    </w:p>
    <w:p>
      <w:pPr>
        <w:pStyle w:val="Normal"/>
        <w:ind w:firstLine="4860"/>
        <w:rPr/>
      </w:pPr>
      <w:r>
        <w:rPr/>
        <w:t>Nr XXXII/2016 sesji Rady Miejskiej</w:t>
      </w:r>
    </w:p>
    <w:p>
      <w:pPr>
        <w:pStyle w:val="Normal"/>
        <w:ind w:firstLine="4860"/>
        <w:rPr/>
      </w:pPr>
      <w:r>
        <w:rPr/>
        <w:t>Trzemeszna z dnia 29.06.2016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XXXII/293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sprawie: zmiany Uchwały Nr XXVIII/249/2016 Rady Miejskiej Trzemeszna z dnia </w:t>
        <w:br/>
        <w:t>27 kwietnia 2016 r. w sprawie: zaciągnięcia kredytu na zadanie inwestycyjne pn. „Przebudowa nawierzchni dróg powiatowych i gminnych w powiecie żnińskim i gnieźnieńskim (drogi powiatowej Gołąbki – Ławki nr 2355C i nr 2236P; drogi gminnej gminy Rogowo; drogi gminnej gminy Trzemeszno)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8"/>
        <w:jc w:val="both"/>
        <w:rPr/>
      </w:pPr>
      <w:r>
        <w:rPr/>
        <w:t xml:space="preserve">Na podstawie art. 18 ust. 2 pkt 9 lit. c oraz art. 58 ust. 1 ustawy z dnia 8 marca 1990r. </w:t>
        <w:br/>
        <w:t xml:space="preserve">o samorządzie gminnym (t.j. Dz. U. z 2016 r. poz. 446) w zw. z art. 89 ust.1 pkt 2 ustawy </w:t>
        <w:br/>
        <w:t>z dnia 27 sierpnia 2009 roku o finansach publicznych (t.j. Dz. U. z 2013 r. poz. 885 z późn. zm.),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23" w:hanging="23"/>
        <w:jc w:val="both"/>
        <w:rPr/>
      </w:pPr>
      <w:r>
        <w:rPr/>
        <w:t xml:space="preserve">w Uchwale Nr XXVIII/249/2016 Rady Miejskiej Trzemeszna z dnia 27.04.2016 r. w sprawie zaciągnięcia kredytu na zadanie inwestycyjne pn. </w:t>
      </w:r>
      <w:r>
        <w:rPr>
          <w:b/>
        </w:rPr>
        <w:t xml:space="preserve">„Przebudowa nawierzchni dróg powiatowych i gminnych w powiecie żnińskim i gnieźnieńskim (drogi powiatowej Gołąbki – Ławki nr 2355C i nr 2236P; drogi gminnej gminy Rogowo; drogi gminnej gminy Trzemeszno)” </w:t>
      </w:r>
      <w:r>
        <w:rPr/>
        <w:t>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 xml:space="preserve">Zmienia się tytuł uchwały, który otrzymuje następujące brzmienie: </w:t>
      </w:r>
      <w:r>
        <w:rPr>
          <w:b/>
        </w:rPr>
        <w:t>„Przebudowa nawierzchni dróg powiatowych i gminnych w powiecie żnińskim i gnieźnieńskim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§ 2 ust. 1 otrzymuje brzmienie:</w:t>
      </w:r>
    </w:p>
    <w:p>
      <w:pPr>
        <w:pStyle w:val="Normal"/>
        <w:ind w:left="360" w:hanging="0"/>
        <w:rPr/>
      </w:pPr>
      <w:r>
        <w:rPr/>
        <w:t xml:space="preserve">Kredyt określony w § 1 przeznacza się na realizację zadania pn. </w:t>
      </w:r>
      <w:r>
        <w:rPr>
          <w:b/>
        </w:rPr>
        <w:t>„Przebudowa nawierzchni dróg powiatowych i gminnych w powiecie żnińskim i gnieźnieńskim”</w:t>
      </w:r>
    </w:p>
    <w:p>
      <w:pPr>
        <w:pStyle w:val="Normal"/>
        <w:ind w:left="360" w:hanging="360"/>
        <w:rPr/>
      </w:pPr>
      <w:r>
        <w:rPr/>
        <w:t>3. W uzasadnieniu zapis</w:t>
      </w:r>
      <w:r>
        <w:rPr>
          <w:b/>
        </w:rPr>
        <w:t xml:space="preserve">: „Przebudowa nawierzchni dróg powiatowych i gminnych </w:t>
        <w:br/>
        <w:t xml:space="preserve">w powiecie żnińskim i gnieźnieńskim (drogi powiatowej Gołąbki – Ławki nr 2355C </w:t>
        <w:br/>
        <w:t>i nr 2236P; drogi gminnej gminy Rogowo; drogi gminnej gminy Trzemeszno)”</w:t>
      </w:r>
      <w:r>
        <w:rPr/>
        <w:t xml:space="preserve"> otrzymuje brzmienie:</w:t>
      </w:r>
      <w:r>
        <w:rPr>
          <w:b/>
        </w:rPr>
        <w:t xml:space="preserve"> „Przebudowa nawierzchni dróg powiatowych i gminnych </w:t>
        <w:br/>
        <w:t>w powiecie żnińskim i gnieźnieńskim”</w:t>
      </w:r>
    </w:p>
    <w:p>
      <w:pPr>
        <w:pStyle w:val="Normal"/>
        <w:spacing w:lineRule="auto" w:line="360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Przewodniczący Rady Miejskiej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/-/ Sławomir Peno</w:t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 w:before="280" w:after="0"/>
        <w:ind w:firstLine="708"/>
        <w:jc w:val="both"/>
        <w:rPr>
          <w:color w:val="FF00FF"/>
        </w:rPr>
      </w:pPr>
      <w:r>
        <w:rPr>
          <w:sz w:val="22"/>
          <w:szCs w:val="22"/>
        </w:rPr>
        <w:t xml:space="preserve">Zmiany wprowadza się zgodnie z zapisami uchwały budżetowej Nr XXI/196/2016 z dnia </w:t>
        <w:br/>
        <w:t xml:space="preserve">21 stycznia 2016 r. w sprawie budżetu na rok 2016 wraz ze zmianami. </w:t>
      </w:r>
    </w:p>
    <w:p>
      <w:pPr>
        <w:pStyle w:val="NormalnyWeb"/>
        <w:spacing w:before="280" w:after="0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Przewodniczący Rady Miejskiej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/-/ Sławomir Peno</w:t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7:00Z</dcterms:created>
  <dc:creator>Aleksandra Welniak</dc:creator>
  <dc:description/>
  <dc:language>en-US</dc:language>
  <cp:lastModifiedBy>marta.wojtaszak</cp:lastModifiedBy>
  <cp:lastPrinted>2016-04-11T11:03:00Z</cp:lastPrinted>
  <dcterms:modified xsi:type="dcterms:W3CDTF">2016-07-28T07:50:00Z</dcterms:modified>
  <cp:revision>11</cp:revision>
  <dc:subject/>
  <dc:title>                                                                                 Załącznik Nr  </dc:title>
</cp:coreProperties>
</file>