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17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Nr XXXII/2016 Sesji Rady Miejskiej Trzemeszna z dnia 29.06.2016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XXII/289/2016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9 czerwca 2016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>w sprawie: zmiany uchwały Nr XXI/196/2016</w:t>
      </w:r>
      <w:r>
        <w:rPr>
          <w:b/>
          <w:sz w:val="22"/>
          <w:szCs w:val="22"/>
        </w:rPr>
        <w:t xml:space="preserve"> z dnia 21 stycznia 2016 r. </w:t>
      </w:r>
      <w:r>
        <w:rPr>
          <w:b/>
          <w:bCs/>
          <w:sz w:val="22"/>
          <w:szCs w:val="22"/>
        </w:rPr>
        <w:t>w sprawie uchwały budżetowej na rok 2016</w:t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t.j. Dz. U. z </w:t>
      </w:r>
      <w:r>
        <w:rPr>
          <w:color w:val="000000"/>
          <w:sz w:val="22"/>
          <w:szCs w:val="22"/>
        </w:rPr>
        <w:t>2016 r. poz. 446) oraz</w:t>
      </w:r>
      <w:r>
        <w:rPr>
          <w:sz w:val="22"/>
          <w:szCs w:val="22"/>
        </w:rPr>
        <w:t xml:space="preserve">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/196/2016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21 stycznia 2016 r. </w:t>
      </w:r>
      <w:r>
        <w:rPr>
          <w:sz w:val="22"/>
          <w:szCs w:val="22"/>
        </w:rPr>
        <w:t>w sprawie uchwały budżetowej na rok 2016 wprowadza się następujące zmiany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/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dochodów nie zmienia się i wyno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85.428,58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.444.818,58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.040.610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/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nie zmienia się i wyno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2.534,2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44 035 743,98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  7 116 790,2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>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1440" w:hanging="0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(zgodnie z załącznikiem Nr 3)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4. § 4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567" w:right="-2" w:hanging="567"/>
        <w:rPr/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3.189.051,12 zł</w:t>
      </w:r>
      <w:r>
        <w:rPr>
          <w:sz w:val="22"/>
          <w:szCs w:val="22"/>
        </w:rPr>
        <w:t xml:space="preserve"> zgodnie z Załącznikiem Nr 4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2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ykonanie uchwały powierza się Burmistrzowi Trzemeszna.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Załącznik Nr 1 do Uchwały</w:t>
        <w:br/>
        <w:t xml:space="preserve">Nr XXXII/289/2016 Rady Miejskiej </w:t>
        <w:br/>
        <w:t>Trzemeszna z dnia 29.06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6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Uchwały Nr XXXI/282/2016 Rady Miejskiej Trzemeszna z dnia 16.06.2016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3285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2 81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8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 1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8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8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8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 53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6 2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700,00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485 428,5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485 428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rPr/>
      </w:pPr>
      <w:r>
        <w:rPr/>
      </w:r>
      <w:r>
        <w:br w:type="page"/>
      </w:r>
    </w:p>
    <w:p>
      <w:pPr>
        <w:pStyle w:val="Normal"/>
        <w:ind w:left="5400" w:hanging="0"/>
        <w:rPr/>
      </w:pPr>
      <w:r>
        <w:rPr/>
        <w:t>Załącznik Nr 2 do Uchwały</w:t>
        <w:br/>
        <w:t xml:space="preserve">Nr XXXII/289/2016 Rady Miejskiej </w:t>
        <w:br/>
        <w:t>Trzemeszna z dnia 29.06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6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Uchwały Nr XXXI/282/2016 Rady Miejskiej Trzemeszna z dnia 16.06.2016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3285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856 27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856 2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4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4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90,00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52 534,23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52 534,23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400" w:hanging="0"/>
        <w:rPr/>
      </w:pPr>
      <w:r>
        <w:rPr/>
        <w:t>Załącznik Nr 3 do Uchwały</w:t>
        <w:br/>
        <w:t xml:space="preserve">Nr XXXII/289/2016 Rady Miejskiej </w:t>
        <w:br/>
        <w:t>Trzemeszna z dnia 29.06.2016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PLAN WYDATKÓW MAJĄTKOWYCH BUDŻETU GMINY NA 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Uchwały Nr XXXI/282/2016 Rady Miejskiej Trzemeszna z dnia 16.06.2016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73"/>
        <w:gridCol w:w="992"/>
        <w:gridCol w:w="4455"/>
        <w:gridCol w:w="1260"/>
        <w:gridCol w:w="72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MIATY - ŚWIĘTE, KOZŁOWO, NIEWOLNO, WYMYS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, WYMYS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NIEWOLN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WYMYSŁ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36 416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36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GNALIZACJI ŚWIETLNEJ SKRZYŻOWANIE - DROGA POWIATOWA NR 2169 P Z UL. SPORTOWĄ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ŁADKA BITUMICZNA NA DRODZE POWIATOWEJ NR 2250P M. GRABOWO -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DROGI POWIATOWEJ 2239P M. POPIELE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NA UL.STASZICA I KOPERNIK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92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PRACOWANIE DOKUMENTACJI BUDOWLANEJ PRZEBUDOWY DROGI GMINNEJ W MIEJSCOWOŚCI MIJAN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JŚCIA DLA PIESZYCH - MONTAZ AKTYWNYCH ZNAKÓW DROGOWYCH NA UL. TORUŃSKI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CHODÓW NA UL.MAJORA WLEKLIŃ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ULICY OGRODOW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.PROJEKTOWO-KOSZTORYS.DOT.PRZEBUDOWY UL.:MOGILEŃSKA,TORUŃSKA, PL.ŚW.WOJCIECHA,PL.JANA KILIŃSKIEGO,ŚW.JANA,MICKIEWICZA,PIASTOWSKA,22STYCZNIA,OGRODOWA,DĄBROWSKIEGO,KONOPNICKIEJ,1MAJA,ŚW DUCHA,PLKOSMOWSKIEGO,AL.KS.KOWALSKIEGO,WIOSNY LU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BUDOWLANEJ PRZEBUDOWY UL. DWORCOW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DLA ZAD. BUDOWA SYGNALIZACJI ŚWIETLNEJ SKRZYŻOWANIE - DROGA POWIATOWA NR 2169 P Z UL. SPORTOWĄ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73"/>
        <w:gridCol w:w="992"/>
        <w:gridCol w:w="4455"/>
        <w:gridCol w:w="1260"/>
        <w:gridCol w:w="72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EGO PRZEBUDOWY DROGI GMINNEJ LUBIŃ-WYDARTOWO-DUSZ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 W M. TRZEMŻAL, MIJANOWO,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31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. SPORT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25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POWIATOWYCH I GMINNYCH W POWIECIE ŻNIŃSKIM I GNIEŹNIEŃSKI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POWIATOWYCH I GMINNYCH W POWIECIE ŻNIŃSKIM I GNIEŹNIEŃSKIM (DROGI POWIATOWEJ GOŁĄBKI - ŁAWKI NR 2355C I NR 2236P; DROGI GMINNEJ GMINY ROGOWO; DROGI GMINNEJ GMINY TRZEMESZN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DWORCOWEJ I LANGIEWICZ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8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- OPRACOWANIE DOKUMENT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CHODNIKA NA UL. WIOSNY LU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 830,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30,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62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BUDOWLANEJ MODERNIZACJI BUDYNKU GMINNEGO PRZY UL MICKIEWICZA 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NIERUCHOMOŚCI ZABUDOWA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0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wniesienie wkładów do spółdzieln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OWE PRZYSMA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NIK OD ZARAZ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 BY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KRUCHOWO - ZAKUP 2 KPL. APARATÓW ODDECH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TRZEMESZNO ZAKUP GARAŻU TYPU "BLASZAK" DLA SAMOCHODU FORD TRASI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67 728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67 7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OŚWIATOWEGO W M. WYMYS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HALI GIMNASTYCZNEJ W SZKOLE PODSTAWOWEJ NR 1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LOKALU MIESZKALNEGO NA SALĘ PRZEDSZKOLNĄ W BUDYNKU PRZY UL. B. CHROBREGO 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900"/>
        <w:gridCol w:w="900"/>
        <w:gridCol w:w="5040"/>
        <w:gridCol w:w="900"/>
        <w:gridCol w:w="900"/>
        <w:gridCol w:w="1139"/>
      </w:tblGrid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ÓW GIMNAZJUM W TRZEMESZ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MODERNIZACJI ORAZ ROZBUDOWY KOMPLEKSU SZKOLNEGO GIMNAZJUM W TRZEMESZ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9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9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ZESPOŁU SZKÓŁ OGÓLNOKSZTAŁCĄCYCH I ZAWODOW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89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1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ŁAZIENEK W BUDYNKU ZESPOŁU SZKÓŁ OGÓLNOKSZTAŁCĄCYCH I ZAWODOWYCH W TRZEMESZ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9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89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ALI PRZYRODNICZEJ W BUDYNKU ZESPOŁU SZKÓŁ OGÓLNOKSZTAŁCĄCYCH I ZAWODOWYCH W TRZEMESZ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ALI PRZYRODNICZEJ W BUDYNKU ZESPOŁU SZKÓŁ OGÓLNOKSZTAŁCĄCYCH I ZAWODOWYCH W TRZEMESZ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SCYLOSKO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 30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 302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W UL. WRZOSOWEJ W TRZEMESZ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2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"REWITALIZACJA PARKU "BABA" W TRZEMESZ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LOKALNEGO PROGRAMU REWITALIZACJ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KUP TRAKTORU KOSIARK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(DROGOWEGO) W M.MIATY I ZIELE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 NA UL. PIASTOWSKI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WYKONANIE OŚWIETLENI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KIERZKOW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NA NOWYM OSIEDLU W NIEWOLNI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KOSZTY PROJEKTU OŚWIETLENIA DROGI OD BLOKU NR 23 DO POSESJI NR 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76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765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4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4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MONTAŻ INSTALACJI CENTRALNEGO OGRZEWAN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UŁOŻENIE KOSTKI BRUKOWEJ PRZED ŚWIETLICĄ WIEJSK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UŁOŻENIE KOSTKI POZBRUK Z KRAWĘŻNIKAMI NA 60 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BUDOWA OGRODZENIA WOKÓŁ ŚWIETLICY W SZYDŁOWIE - ETAP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MODERNIZACJA I REMONT POMIESZCZEŃ ŚWIETLICY WIEJSKIEJ ETAP I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BUDOWY ŚWIETLIC W MIEJSCOWOŚCIACH: CYTRYNOWO, OSTROWITE, LUBIŃ, MIŁAWA, KAMIENIE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SZYDŁOW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OKRYCIA DACHOWEGO W ŚWIETLICY WIEJSKIEJ W KAMIEŃC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73"/>
        <w:gridCol w:w="992"/>
        <w:gridCol w:w="201"/>
        <w:gridCol w:w="4434"/>
        <w:gridCol w:w="1080"/>
        <w:gridCol w:w="72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WIATY DREWNIANEJ W PARK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373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37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2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BUDYNKU SOCJALNEGO PRZY OSiR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GRODZENIA BOISKA SPORTOWEGO - NIEWOL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2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ERATORA DO PIELĘGNACJI NATURALNYCH BOISK SPOR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PIARKO - DRUKARKI KONICA MINOL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ROWERÓW WODNYCH NA PRZYSTA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18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18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PIŁKĘ NOŻ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SIATKÓWKĘ PLAŻOW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GRODZENIE BOISKA SPORTOWEGO - NIEWOL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MIATY, GOŁĄBKI, ZIELEŃ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WYPOSAŻENIE PLACU ZABA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6 790,2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6 790,25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0260" w:hanging="0"/>
        <w:rPr>
          <w:sz w:val="20"/>
          <w:szCs w:val="20"/>
        </w:rPr>
      </w:pPr>
      <w:r>
        <w:rPr>
          <w:sz w:val="20"/>
          <w:szCs w:val="20"/>
        </w:rPr>
        <w:t>Załącznik Nr 4 do Uchwały</w:t>
        <w:br/>
        <w:t>Nr XXXII/289/2016 Rady Miejskiej</w:t>
      </w:r>
    </w:p>
    <w:p>
      <w:pPr>
        <w:pStyle w:val="Normal"/>
        <w:widowControl w:val="false"/>
        <w:autoSpaceDE w:val="false"/>
        <w:ind w:left="10260" w:hanging="0"/>
        <w:rPr>
          <w:sz w:val="20"/>
          <w:szCs w:val="20"/>
        </w:rPr>
      </w:pPr>
      <w:r>
        <w:rPr>
          <w:sz w:val="20"/>
          <w:szCs w:val="20"/>
        </w:rPr>
        <w:t>Trzemeszna z dnia 29.06.2016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Y I ROZCHODY 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4 Uchwały Nr XXXI/282/2016 Rady Miejskiej Trzemeszna z dnia 16.06.2016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12420"/>
        <w:gridCol w:w="1080"/>
        <w:gridCol w:w="20"/>
        <w:gridCol w:w="880"/>
        <w:gridCol w:w="20"/>
        <w:gridCol w:w="1080"/>
      </w:tblGrid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082,8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082,87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968,2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968,25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UL. DWORCOWEJ I LANGIEWICZA W TRZEMESZNIE"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8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8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IĘKNIEJE WIELKOPOLSKA WIEŚ (MIATY, OCHODZA, ZIELEŃ)"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NA UL. STASZICA I KOPERNIKA W TRZEMESZNIE"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92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92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IECI WODOCIĄGOWEJ W M. MIATY - ŚWIĘTE, KOZŁOWO, NIEWOLNO, WYMYSŁOWO"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PN."PRZEBUDOWA NAWIERZCHNI DRÓG POWIATOWYCH I GMINNYCH W POWIECIE ŻNIŃSKIM I GNIEŹNIEŃSKIM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IĘKNIEJE WIELKOPOLSKA WIEŚ (SZYDŁOWO)"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"PRZEBUDOWA NAWIERZCHNI DRÓG POWIATOWYCH I GMINNYCH W POWIECIE ŻNIŃSKIM I GNIEŹNIEŃSKIM (DROGI POWIATOWEJ GOŁĄBKI - ŁAWKI NR 2355C I NR 2236P; DROGI GMINNEJ GMINY ROGOWO; DROGI GMINNEJ GMINY TRZEMESZNO)"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WYKUP NIERUCHOMOŚCI ZABUDOWANYCH"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ALI GIMNASTYCZNEJ WRAZ Z INFRASTRUKTURĄ (ZAPLECZEM SZATNIOWYM, MAGAZYNOWYM I DYDAKTYCZNYM) PRZY ZESPOLE SZKÓŁ W KRUCHOWIE"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BUDOWLANEJ MODERNIZACJI BUDYNKU GMINNEGO PRZY UL. MICKIEWICZA 33"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OŚWIETLENIA ULICZNEGO (DROGOWEGO) W M. MIATY I ZIELEŃ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.PROJEKTOWO-KOSZTORYS.DOT.PRZEBUDOWY UL.:MOGILEŃSKA,TORUŃSKA, PL.ŚW.WOJCIECHA,PL.JANA KILIŃSKIEGO,ŚW.JANA,MICKIEWICZA,PIASTOWSKA,22STYCZNIA,OGRODOWA,DĄBROWSKIEGO,KONOPNICKIEJ,1MAJA,ŚW DUCHA,PLKOSMOWSKIEGO,AL.KS.KOWALSKIEGO,WIOSNY LUDÓW"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BUDYNKU ZESPOŁU SZKÓŁ OGÓLNOKSZTAŁCĄCYCH I ZAWODOWYCH"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1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MODERNIZACJI ORAZ ROZBUDOWY KOMPLEKSU SZKOLNEGO GIMNAZJUM W TRZEMESZNIE"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ÓG GMINNYCH W M. TRZEMŻAL, MIJANOWO, ZIELEŃ"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1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15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 "PRZEBUDOWA NAWIERZCHNI CHODNIKA NA UL. SPORTOWEJ"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6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65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ŁAZIENEK W BUDYNKU ZESPOŁU SZKÓŁ OGÓLNOKSZTAŁCĄCYCH I ZAWODOWYCH W TRZEMESZNIE"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9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BUDYNKÓW GIMNAZJUM W TRZEMESZNIE"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04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29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051,1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189 051,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14402"/>
        <w:gridCol w:w="1144"/>
      </w:tblGrid>
      <w:tr>
        <w:trPr>
          <w:trHeight w:val="204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04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 945,47</w:t>
            </w:r>
          </w:p>
        </w:tc>
      </w:tr>
      <w:tr>
        <w:trPr>
          <w:trHeight w:val="20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0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SIECI WODOCIĄGOWEJ W MIEJSCOWOŚCI WYMYSŁOWO - ETAP I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405,70</w:t>
            </w:r>
          </w:p>
        </w:tc>
      </w:tr>
      <w:tr>
        <w:trPr>
          <w:trHeight w:val="20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OCZYSZCZALNI ŚCIEKÓW DLA MIASTA I GMINY TRZEMESZNO CZĘŚĆ BIOLOGICZNA - II ETAP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20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GRAWITACYJNO - TŁOCZNEJ W M. LUBIŃ - CYTRYNOWO - BYSTRZYCA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351,00</w:t>
            </w:r>
          </w:p>
        </w:tc>
      </w:tr>
      <w:tr>
        <w:trPr>
          <w:trHeight w:val="20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M. RUDKI - BRZOZÓWIEC ORAZ MODERNIZACJA STACJI UZDATNIANIA WODY W M. KRUCHOWO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239,00</w:t>
            </w:r>
          </w:p>
        </w:tc>
      </w:tr>
      <w:tr>
        <w:trPr>
          <w:trHeight w:val="20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</w:tr>
      <w:tr>
        <w:trPr>
          <w:trHeight w:val="20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RUDKI-BRZOZÓWIEC-TRZEMESZNO - CZĘŚĆ MIEJSKA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66,40</w:t>
            </w:r>
          </w:p>
        </w:tc>
      </w:tr>
      <w:tr>
        <w:trPr>
          <w:trHeight w:val="20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0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OLEKTORA SANITARNEGO PŁACZKOWO-KAMIENIEC Z PRZYŁĄCZAMI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440,00</w:t>
            </w:r>
          </w:p>
        </w:tc>
      </w:tr>
      <w:tr>
        <w:trPr>
          <w:trHeight w:val="20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WYKUP NIERUCHOMOŚCI ZABUDOWANYCH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536,50</w:t>
            </w:r>
          </w:p>
        </w:tc>
      </w:tr>
      <w:tr>
        <w:trPr>
          <w:trHeight w:val="20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RUDKI-BRZOZÓWIEC-TRZEMESZNO - CZĘŚĆ MIEJSKA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75,87</w:t>
            </w:r>
          </w:p>
        </w:tc>
      </w:tr>
      <w:tr>
        <w:trPr>
          <w:trHeight w:val="20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0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-ETAP II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31,00</w:t>
            </w:r>
          </w:p>
        </w:tc>
      </w:tr>
      <w:tr>
        <w:trPr>
          <w:trHeight w:val="23" w:hRule="atLeast"/>
        </w:trPr>
        <w:tc>
          <w:tcPr>
            <w:tcW w:w="148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521 945,47</w:t>
            </w:r>
          </w:p>
        </w:tc>
      </w:tr>
    </w:tbl>
    <w:p>
      <w:pPr>
        <w:pStyle w:val="Normal"/>
        <w:ind w:left="90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I.DOCHODY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4"/>
        <w:gridCol w:w="1110"/>
        <w:gridCol w:w="870"/>
        <w:gridCol w:w="1405"/>
        <w:gridCol w:w="579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82 700,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-982 700,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62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-982 700,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Zmniejsza się plan dochodów na 2016r. z uwagi na zmianę klasyfikacji otrzymanej dotacji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 700,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 i sport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982 700,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62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982 700,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Zwiększa się plan dochodów na 2016r. z uwagi na zmianę klasyfikacji otrzymanej dotacji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50 485 428,5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II.WYDATKI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678"/>
        <w:gridCol w:w="810"/>
        <w:gridCol w:w="862"/>
        <w:gridCol w:w="1405"/>
        <w:gridCol w:w="5677"/>
      </w:tblGrid>
      <w:tr>
        <w:trPr>
          <w:trHeight w:val="25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Zespół Szkół Ogólnokształcących i Zawodowych w Trzemeszni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-94 000,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94 000,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Licea Ogólnokształcące</w:t>
            </w:r>
          </w:p>
        </w:tc>
      </w:tr>
      <w:tr>
        <w:trPr>
          <w:trHeight w:val="6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94 000,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Przenosi się zadanie pn. "Modernizacja łazienek w budynku Zespołu Szkół Ogólnokształcących i Zawodowych w Trzemesznie" z jednostki ZSOiZ do jednostki Urząd w związku z koniecznością zaciągnięcia kredytu na w/w zadanie.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ZSOiZ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-94 000,00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94 000,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Licea Ogólnokształcące</w:t>
            </w:r>
          </w:p>
        </w:tc>
      </w:tr>
      <w:tr>
        <w:trPr>
          <w:trHeight w:val="2754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2 890,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Przenosi się zadanie pn. "Modernizacja łazienek w budynku Zespołu Szkół Ogólnokształcących i Zawodowych w Trzemesznie" z jednostki ZSOiZ do jednostki Urząd w związku z koniecznością zaciągnięcia kredytu na w/w zadanie. Po szczegółowych oględzinach pomieszczeń przewidzianych do remontu - łazienki damskie i męskie został zwiększony zakres o wykonanie nowych instalacji podposadzkowych w pomieszczeniach natrysku i szatniach. Wykonanie powyższego zakresu prac jest niezbędne do prawidłowego wykonania remontu pomieszczeń łazienek, co miało bezpośredni wpływ na zwiększenie środków w budżecie na w/w inwestycję o kwotę 48.890,00 zł.</w:t>
            </w:r>
          </w:p>
        </w:tc>
      </w:tr>
      <w:tr>
        <w:trPr>
          <w:trHeight w:val="671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48 890,00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Po przeprowadzonym rozeznaniu cenowym ustalono rzeczywiste koszty wykonania prac dotyczących zadania "Modernizacja budynku Zespołu Szkół Ogólnokształcących i Zawodowych w Trzemesznie"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94 000,00</w:t>
            </w:r>
          </w:p>
        </w:tc>
        <w:tc>
          <w:tcPr>
            <w:tcW w:w="567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51 152 534,23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POZOSTAŁE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lan wydatków majątkowych budżetu gminy na 2016 r.</w:t>
            </w:r>
          </w:p>
        </w:tc>
      </w:tr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SimSun;宋体"/>
                <w:lang w:eastAsia="zh-CN"/>
              </w:rPr>
            </w:pPr>
            <w:r>
              <w:rPr/>
              <w:t>Przychody i rozchody 2016 r.</w:t>
            </w:r>
          </w:p>
        </w:tc>
      </w:tr>
    </w:tbl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7:00Z</dcterms:created>
  <dc:creator>emilia.krause</dc:creator>
  <dc:description/>
  <dc:language>en-US</dc:language>
  <cp:lastModifiedBy>emilia.krause</cp:lastModifiedBy>
  <cp:lastPrinted>2016-06-07T09:13:00Z</cp:lastPrinted>
  <dcterms:modified xsi:type="dcterms:W3CDTF">2016-07-01T07:33:00Z</dcterms:modified>
  <cp:revision>18</cp:revision>
  <dc:subject/>
  <dc:title>Dział</dc:title>
</cp:coreProperties>
</file>