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Załącznik nr15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Nr XXXII/2016 sesji Rad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Miejskiej Trzemeszna z dni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ab/>
        <w:tab/>
        <w:t xml:space="preserve"> 29 czerwca 201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  <w:sz w:val="28"/>
          <w:szCs w:val="28"/>
        </w:rPr>
        <w:t>UCHWAŁA NR XXXII/287/201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  <w:bCs/>
          <w:sz w:val="28"/>
          <w:szCs w:val="28"/>
        </w:rPr>
        <w:t>Rady Miejskiej Trzemesz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b/>
          <w:bCs/>
          <w:sz w:val="28"/>
          <w:szCs w:val="28"/>
        </w:rPr>
        <w:t>z dnia 29 czerwca 2016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 sprawie powołania pełnomocnika Rady Miejskiej Trzemeszna do reprezentowania Rady w sprawach związanych z odwołaniem od uchwały Nr SO-0955/45/Ko/2016 Składu Orzekającego Regionalnej Izby Obrachunkowej w Poznaniu z dnia 7 czerwca 2016 roku w sprawie wyrażenia opinii o wniosku Komisji Rewizyjnej Rady Miejskiej Trzemeszna w sprawie nieudzielania absolutorium Burmistrzowi Trzemeszna z tytułu wykonania budżetu za 2015 ro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Na podstawie art. 18 ust. 1 ustawy z dnia 8 marca 1990 r. o samorządzie gminnym ( t j. Dz. U z 2016 r., poz.446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Rada Miejska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wołuje się Pełnomocnika w osobie mecenasa Pana JAROSŁAWA JATCZAKA do reprezentowania Rady Miejskiej we wszystkich postępowaniach w przedmiotowej spraw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§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anie uchwały zleca się Przewodniczącemu Rady Miejskiej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-/ Sławomir Pen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</w:r>
      <w:r>
        <w:rPr/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 UZASADNI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/>
        <w:t>W związku z koniecznością reprezentowania Rady Miejskiej Trzemeszna w postępowaniu związanym z odwołaniem od uchwały Nr SO-0955/45/6/Ko/2016 Składu Orzekającego Regionalnej Izby Obrachunkowej w Poznaniu z dnia 7 czerwca 2016 roku w sprawie wyrażenia opinii o wniosku Komisji Rewizyjnej Rady Miejskiej Trzemeszna w sprawie nieudzielania absolutorium Burmistrzowi Trzemeszna z tytułu wykonania budżetu za 2015 rok powołanie pełnomocnika jest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Powołanie Pełnomocnika następuje na wniosek Komisji Rewizyjnej Rady Miejskiej wyrażony w Uchwale Nr X/2016 z dnia 29 czerwca 201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-/ Sławomir Pen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7:00Z</dcterms:created>
  <dc:creator>ewa.bisikiewicz</dc:creator>
  <dc:description/>
  <dc:language>en-US</dc:language>
  <cp:lastModifiedBy>marta.wojtaszak</cp:lastModifiedBy>
  <cp:lastPrinted>2016-06-29T13:59:00Z</cp:lastPrinted>
  <dcterms:modified xsi:type="dcterms:W3CDTF">2016-07-28T07:47:00Z</dcterms:modified>
  <cp:revision>11</cp:revision>
  <dc:subject/>
  <dc:title>                                                                                           Załącznik nr</dc:title>
</cp:coreProperties>
</file>