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10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XII/2016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Trzemeszna z dnia 29.06.2016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 </w:t>
      </w:r>
    </w:p>
    <w:p>
      <w:pPr>
        <w:pStyle w:val="Normal"/>
        <w:rPr>
          <w:rFonts w:eastAsia="Times New Roman"/>
          <w:b/>
          <w:b/>
          <w:i/>
          <w:i/>
          <w:lang w:val="zxx"/>
        </w:rPr>
      </w:pPr>
      <w:r>
        <w:rPr>
          <w:rFonts w:eastAsia="Times New Roman"/>
          <w:b/>
          <w:i/>
          <w:lang w:val="zxx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</w:rPr>
      </w:pPr>
      <w:r>
        <w:rPr>
          <w:rFonts w:eastAsia="Times New Roman"/>
        </w:rPr>
        <w:t>Uchwała Nr XXXII/283/2016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 dnia 29 czerwca 2016 r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w sprawie: nie zatwierdzenia  sprawozdania finansowego wraz ze sprawozdaniem </w:t>
        <w:br/>
        <w:t>z wykonania budżetu Gminy Trzemeszno za 2015 ro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 xml:space="preserve">Na podstawie art. 18 ust. 2 pkt 4 ustawy z dnia 8 marca 1990 r. o samorządzie gminnym (tekst jednolity: Dz. U. z 2016 r., poz. 446) oraz art. 270 ust. 4 ustawy z dnia 27 sierpnia 2009 r. o finansach publicznych (tekst jednolity: Dz. U. z 2013 r., poz. 885 ze zm.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1 </w:t>
      </w:r>
    </w:p>
    <w:p>
      <w:pPr>
        <w:pStyle w:val="Normal"/>
        <w:rPr/>
      </w:pPr>
      <w:r>
        <w:rPr/>
        <w:t>Nie zatwierdza się sprawozdania finansowego wraz ze sprawozdaniem z wykonania budżetu Gminy Trzemeszno za 2015 rok.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§2 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Z uwagi na fakt, iż na XXXII/2016 sesji Rady Miejskiej Trzemeszna w dniu</w:t>
        <w:br/>
        <w:t xml:space="preserve"> 29 czerwca 2016 roku za zatwierdzeniem sprawozdania finansowego wraz ze sprawozdaniem z wykonania budżetu Gminy Trzemeszno za 2015 rok głosowało 6 radnych, a 8 radnych było przeciwnych powyższe sprawozdanie nie zostało zatwierdz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0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7:00Z</dcterms:created>
  <dc:creator>emilia.krause</dc:creator>
  <dc:description/>
  <dc:language>en-US</dc:language>
  <cp:lastModifiedBy>marta.wojtaszak</cp:lastModifiedBy>
  <cp:lastPrinted>2016-07-01T10:28:00Z</cp:lastPrinted>
  <dcterms:modified xsi:type="dcterms:W3CDTF">2016-07-28T07:54:00Z</dcterms:modified>
  <cp:revision>14</cp:revision>
  <dc:subject/>
  <dc:title>Załącznik Nr … do protokółu</dc:title>
</cp:coreProperties>
</file>