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0 do protokołu nr XXIX/2016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 Trzemeszn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31 maja 2016 roku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  <w:bCs/>
        </w:rPr>
        <w:t xml:space="preserve">U C H W A Ł A Nr XXIX/266/2016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1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</w:t>
      </w:r>
      <w:r>
        <w:rPr>
          <w:b/>
          <w:color w:val="000000"/>
        </w:rPr>
        <w:t>zedaży w drodze bezprzetargowej nieruchomości gruntowej Gminy Trzemeszno, położonej w Trzemesznie przy ul. Śniadeckich, w ewidencji gruntów oznaczonej jako działka nr 9/3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/>
        <w:t>Na podstawie art. 18 ust. 2 pkt 9 lit "a" ustawy z dnia 8 marca 1990 r. o samorządzie gminnym (Dz. U. z 2016 r., poz. 446) oraz art. 37 ust. 2 pkt 6 ustawy z dnia 21 sierpnia 1997 r. o gospodarce nieruchomościami (Dz. U. z 2015 r., poz. 177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5" w:hanging="0"/>
        <w:jc w:val="both"/>
        <w:rPr>
          <w:sz w:val="12"/>
          <w:szCs w:val="12"/>
        </w:rPr>
      </w:pPr>
      <w:r>
        <w:rPr/>
        <w:t>Wyraża się zgodę na sprzedaż w drodze bezprzetargowej, na rzecz Pana Tadeusza Henkel zamieszkałego w Trzemesznie przy ul. Śniadeckich 2/2 i Włodzimierza Henkel zamieszkałego w Trzemesznie przy ul. Śniadeckich 2/1, w udziale po 1/2 nieruchomości gruntowej Gminy Trzemeszno, położonej w Trzemesznie (obręb 6, arkusz 1) przy ul. Śniadeckich, w ewidencji gruntów oznaczonej jako działka</w:t>
      </w:r>
    </w:p>
    <w:p>
      <w:pPr>
        <w:pStyle w:val="Normal"/>
        <w:ind w:left="0"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 xml:space="preserve">nr 9/3 o </w:t>
      </w:r>
      <w:r>
        <w:rPr>
          <w:b/>
          <w:bCs/>
        </w:rPr>
        <w:t>powierzchni</w:t>
      </w:r>
      <w:r>
        <w:rPr/>
        <w:t xml:space="preserve"> </w:t>
      </w:r>
      <w:r>
        <w:rPr>
          <w:b/>
          <w:bCs/>
        </w:rPr>
        <w:t>0,0018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13" w:hanging="0"/>
        <w:jc w:val="both"/>
        <w:rPr/>
      </w:pPr>
      <w:r>
        <w:rPr/>
        <w:t>dla której w Sądzie Rejonowym w Gnieźnie prowadzona jest księga wieczysta nr PO1G/00051729/3, 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left="0"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3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</w:rPr>
        <w:t xml:space="preserve">         </w:t>
      </w:r>
      <w:r>
        <w:rPr/>
        <w:t>Właścicielem nieruchomości gruntowej, w ewidencji gruntów oznaczonej jako działka  nr 9/3 o powierzchni 0,0018 ha, położonej w Trzemesznie (obręb 6, arkusz 1) przy ul. Śniadeckich</w:t>
      </w:r>
      <w:r>
        <w:rPr>
          <w:rFonts w:eastAsia="Times New Roman" w:cs="Times New Roman"/>
          <w:lang w:eastAsia="ar-SA" w:bidi="ar-SA"/>
        </w:rPr>
        <w:t xml:space="preserve">, jest Gmina Trzemeszno. Wpis własności uregulowany jest w księdze wieczystej nr PO1G/00051729/3 prowadzonej w Sądzie Rejonowym w Gnieźnie. </w:t>
      </w:r>
    </w:p>
    <w:p>
      <w:pPr>
        <w:pStyle w:val="Normal"/>
        <w:ind w:left="0" w:right="-15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/>
        <w:t xml:space="preserve">Działka nr 9/3 przylega bezpośrednio do nieruchomości, w ewidencji gruntów ozna-czonej jako działka nr 17/4, stanowiącej współwłasność Pana Tadeusza Henkel w udziale 1/2 </w:t>
        <w:br/>
        <w:t>i  Pana Włodzimierza Henkel w udziale 1/2, którzy wnioskują o nabycie działki w drodze bezprzetargowej na polepszenie warunków zagospodarowania posiadanej nieruchomości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Sprzedaż w/w działki stanowi element uregulowania władania gruntów, w tym terenie, gdyż uprzednio Gmina nabyła z mocy prawa od wnioskodawców pas terenu  o powierzchni 0,0009 ha na poszerzenie ul. Śniadeckich, który był istotny w aspekcie prowadzonej inwestycji przebudowy drogi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Reasumując, sprzedaż przedmiotowej nieruchomości gruntowej nastąpi w drodze bezprzetargowej na rzecz Pana Tadeusza Henkel i Pana Włodzimierza Henkel, którzy są współwłaścicielami  nieruchomości przyległej.</w:t>
      </w:r>
    </w:p>
    <w:p>
      <w:pPr>
        <w:pStyle w:val="Normal"/>
        <w:jc w:val="both"/>
        <w:rPr/>
      </w:pPr>
      <w:r>
        <w:rPr/>
        <w:tab/>
        <w:t>Wartość gruntu</w:t>
      </w:r>
      <w:r>
        <w:rPr>
          <w:b/>
        </w:rPr>
        <w:t xml:space="preserve"> </w:t>
      </w:r>
      <w:r>
        <w:rPr/>
        <w:t>ustalona zostanie przez rzeczoznawcę majątkowego w operacie szacunkowym,</w:t>
      </w:r>
      <w:r>
        <w:rPr>
          <w:rFonts w:eastAsia="Times New Roman" w:cs="Times New Roman"/>
          <w:lang w:eastAsia="ar-SA" w:bidi="ar-SA"/>
        </w:rPr>
        <w:t xml:space="preserve"> a następnie powiększona o należny podatek VAT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/>
        <w:t>Trzemeszno, dnia 09 maja 2016 roku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jekt uchwały przygotowała: 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lina Skrzypczak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stępca Kierownika RGNK </w:t>
      </w:r>
    </w:p>
    <w:p>
      <w:pPr>
        <w:pStyle w:val="Normal"/>
        <w:spacing w:lineRule="atLeast" w:line="200"/>
        <w:ind w:left="0" w:right="0" w:first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basedOn w:val="DefaultParagraphFont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2:00Z</dcterms:created>
  <dc:creator>Dariusz</dc:creator>
  <dc:description/>
  <dc:language>en-US</dc:language>
  <cp:lastModifiedBy>monika.nowicka</cp:lastModifiedBy>
  <cp:lastPrinted>2016-06-03T11:05:00Z</cp:lastPrinted>
  <dcterms:modified xsi:type="dcterms:W3CDTF">2016-01-0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