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proszczone wzory oferty i sprawozdania</w:t>
        <w:br/>
        <w:t xml:space="preserve"> z realizacji zadania publicznego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„małe granty”)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W dniu 25 kwietnia 2016 r. zostało opublikowane Rozporządzenie Ministra Rodziny, Pracy i Polityki Społecznej z dnia 14 kwietnia 2016 r. w sprawie uproszczonego wzoru oferty i uproszczonego wzoru sprawozdania z realizacji zadania publicznego (Dz. U. z 2016 r. poz. 570)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Rozporządzenie weszło w życie 10 maja 2016 r. wprowadzając wzór uproszczonej oferty realizacji zadania publicznego oraz wzór sprawozdania z realizacji tego zadania, czyli tzw. „małego grantu”. 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Rozporządzenie wprowadza istotne zmiany do dotychczasowego sposobu przygotowania ofert w trybie przewidzianym w art. 19a Ustawy o działalności pożytku publicznego </w:t>
        <w:br/>
        <w:t xml:space="preserve">i wolontariacie. </w:t>
        <w:tab/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Oferty realizacji projektów w trybie tzw. ”małych grantów” składane są z inicjatywy organizacji – a nie w odpowiedzi na ogłoszony przez samorząd konkurs dotacyj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Realizacja zadania w trybie uproszczonym może trwać maksymalnie 90 dni, a wysokość dotacji na takie zadanie nie może przekroczyć 10 tys. zł. </w:t>
        <w:tab/>
        <w:br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Od 10 maja 2016 roku wszystkie oferty na realizację zadań w trybie „małych grantów” muszą być składane na nowym wzorze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9:00Z</dcterms:created>
  <dc:creator>joanna.stejakowska</dc:creator>
  <dc:description/>
  <dc:language>en-US</dc:language>
  <cp:lastModifiedBy>joanna.stejakowska</cp:lastModifiedBy>
  <cp:lastPrinted>2016-05-20T13:56:00Z</cp:lastPrinted>
  <dcterms:modified xsi:type="dcterms:W3CDTF">2016-05-20T12:29:00Z</dcterms:modified>
  <cp:revision>2</cp:revision>
  <dc:subject/>
  <dc:title>Uproszczone wzory oferty i sprawozdania</dc:title>
</cp:coreProperties>
</file>