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36"/>
          <w:szCs w:val="36"/>
        </w:rPr>
        <w:t>S P R A W O Z D A N I E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Z REALIZACJI  WSPÓŁPRACY GMINY TRZEMESZNO </w:t>
        <w:br/>
        <w:t xml:space="preserve">Z ORGANIZACJAMI POZARZĄDOWYMI ORAZ PODMIOTAMI,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b/>
          <w:color w:val="0000FF"/>
          <w:sz w:val="22"/>
          <w:szCs w:val="22"/>
        </w:rPr>
        <w:t xml:space="preserve">O KTÓRYCH MOWA W ART. 3 UST. 3 USTAWY Z DNIA 24 KWIETNIA 2003 ROKU </w:t>
        <w:br/>
        <w:t xml:space="preserve">O DZIAŁALNOŚCI POŻYTKU PUBLICZNEGO I O WOLONTARIACIE </w:t>
        <w:br/>
      </w:r>
      <w:r>
        <w:rPr>
          <w:rFonts w:cs="Book Antiqua" w:ascii="Book Antiqua" w:hAnsi="Book Antiqua"/>
          <w:b/>
          <w:color w:val="0000FF"/>
        </w:rPr>
        <w:t>za 2015 rok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nia 24 września 2014 roku Uchwałą Nr LXIV/530/2014 Rady Miejskiej w Trzemesznie został przyjęty Program współpracy gminy Trzemeszno z organizacjami pozarządowymi i innymi organizacjami prowadzącymi działalność pożytku publicznego. Celem programu było budowanie partnerstwa pomiędzy samorządem a organizacjami i innymi podmiotami, służącego rozpoznawaniu </w:t>
        <w:br/>
        <w:t xml:space="preserve">i zaspokajaniu w miarę możliwości potrzeb mieszkańców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w. program konsultowany był z przedstawicielami organizacji pozarządowych, które złożyły ankiety do Urzędu Miasta i Gminy wyrażające dalszą chęć współpracy z administracją samorządową </w:t>
        <w:br/>
        <w:t xml:space="preserve">i realizacji zadań publicznych na rzecz mieszkańców Gminy Trzemeszno. Uwagi i propozycje do przedstawionego organizacjom pozarządowym projektu programu współpracy można było zgłaszać </w:t>
        <w:br/>
        <w:t>w formie pisemnej do sekretariatu Urzędu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Zlecanie realizacji zadań publicznych odbywa się poprzez ogłoszenie otwartych konkursów ofert bądź w trybie pozakonkursowym w ramach art. 19 a ustawy </w:t>
        <w:br/>
        <w:t xml:space="preserve">o działalności pożytku publicznego i o wolontariacie. </w:t>
        <w:tab/>
        <w:b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W zakresie współpracy Gminy Trzemeszno z organizacjami pozarządowymi oraz podmiotami, o których mowa w art. 3 ust. 3 ustawy z dnia 24 kwietnia 2003 r. o działalności pożytku publicznego </w:t>
        <w:br/>
        <w:t>i o wolontariacie (Dz. U. z 2014 r., poz. 1118 j.t.) oraz realizacji Programu współpracy Gminy Trzemeszno z podmiotami prowadzącymi działalność pożytku publicznego w 2015 roku przyznano dotacje organizacjom pozarządowym, na łączną kwotę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 xml:space="preserve">438.166,57 </w:t>
      </w:r>
      <w:r>
        <w:rPr>
          <w:rFonts w:cs="Bookman Old Style" w:ascii="Bookman Old Style" w:hAnsi="Bookman Old Style"/>
          <w:bCs/>
          <w:color w:val="000000"/>
          <w:sz w:val="20"/>
          <w:szCs w:val="20"/>
          <w:u w:val="single"/>
        </w:rPr>
        <w:t>zł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estawienie zadań publicznych i przyznanych dotacji przedstawia się następująco:</w:t>
      </w:r>
    </w:p>
    <w:tbl>
      <w:tblPr>
        <w:tblW w:w="99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58"/>
        <w:gridCol w:w="3239"/>
        <w:gridCol w:w="1624"/>
        <w:gridCol w:w="15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Zad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Tryb </w:t>
              <w:br/>
              <w:t>zlecania zada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ofert pn.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”</w:t>
            </w: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 xml:space="preserve">Zorganizowanie wypoczynku zimowego dla dzieci i młodzieży </w:t>
              <w:br/>
              <w:t>z terenu gminy Trzemeszno w okresie ferii zimowych obowiązujących w woj. wlkp.”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wiązek Harcerstwa Polskieg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ufiec Trzemesz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ganizacja wypocz. stacjonarnego z możliwością jednodniowych wyjazdó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rt. 11 </w:t>
              <w:br/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 działalności pożytku publ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zniowski Klub Sportowy „Lider” z Trzemżal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ypoczynek w Trzemżalu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800,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wrot środków – 100,00 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„Nasza wieś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znajemy miejsca kultury i spor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rt. 11 </w:t>
              <w:br/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600,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wrot środków – 99,78 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towarzyszenie TERAZ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raz fer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600,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wrot środków – 72,79 zł)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15.727,43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ofert pn.:</w:t>
              <w:br/>
              <w:t>”Przeciwdziałanie uzależnieniom i patologiom społecznym”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Aktywne Trzemesz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filaktyka poprzez  sport – organizacja cyklu spotkań ze znanymi sportowcami i ludźmi sukces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rt.11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040,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TERAZ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estyn rodzinny dla w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rt.11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2.050,00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undacja Aktywne Trzemesz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filaktyka poprzez sport - „trening z...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rt.11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zemeszeński</w:t>
              <w:br/>
              <w:t>Klub Abstynenck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ziałalność TKA w zakresie krzewienia trzeźwości i przeciwdziałania alkoholizmowi na terenie miasta i gminy Trzemeszn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rt.11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910,00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5.000,00 zł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wniosków pn.:</w:t>
              <w:br/>
              <w:t>”Wspieranie rozwoju sportu na terenie miasta i gminy Trzemeszno wraz z udzieleniem wsparcia finansowego w formie dotacji z budżetu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"/>
                <w:szCs w:val="4"/>
              </w:rPr>
            </w:pPr>
            <w:r>
              <w:rPr>
                <w:rFonts w:cs="Georgia" w:ascii="Georgia" w:hAnsi="Georgia"/>
                <w:b/>
                <w:color w:val="0000FF"/>
                <w:sz w:val="4"/>
                <w:szCs w:val="4"/>
              </w:rPr>
            </w:r>
          </w:p>
        </w:tc>
      </w:tr>
      <w:tr>
        <w:trPr>
          <w:trHeight w:val="12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meszeński Ludowy </w:t>
              <w:br/>
              <w:t>Klub Sportowy „Zjednoczeni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ieranie rozwoju sportu wraz z udzieleniem wparcia finansowego z budżetu gminy Trzemeszno w ramach rozgrywek ligowych piłki nożn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0.000,00</w:t>
            </w:r>
          </w:p>
        </w:tc>
      </w:tr>
      <w:tr>
        <w:trPr>
          <w:trHeight w:val="6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meszeński Ludowy </w:t>
              <w:br/>
              <w:t>Klub Sportowy „Zjednoczeni”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spieranie rozwoju sportu w  zakresie piłki nożnej na terenie gminy Trzemeszno wraz z udzieleniem wparcia finansowego z budżetu gminy Trzemeszno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4.7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ędzyszkolny Klub Sportow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dzielenie wsparcia na rozwoju sportu realizowanego w ramach sekcji piłki nożn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6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„Nasza wieś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ktywność - poprzez spor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Koło Gospodyń Wiejskich „Razem” sołectwo Trzemżal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cesz być sprawny – uprawiaj spor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meszeńskie </w:t>
              <w:br/>
              <w:t>Towarzystwo Sportow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nis stołowy – zajęcia rekreacyjno-sport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meszeńskie </w:t>
              <w:br/>
              <w:t>Towarzystwo Sportow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nis stołowy – drużyna IV ligi tenisa stołow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meszeńsk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warzystwo Sportow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nis ziemny – zajęcia rekreacyjno-sport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meszeńskie </w:t>
              <w:br/>
              <w:t>Towarzystwo Sportow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nis stołowy – drużyna II ligi tenisa stołow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000,00</w:t>
            </w:r>
          </w:p>
        </w:tc>
      </w:tr>
      <w:tr>
        <w:trPr>
          <w:trHeight w:val="92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kademia Karate Tradycyjnego SAMURAJ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dzielenie wsparcia dla rozwoju sportu w ramach sekcji karate tradycyjnego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ędzyszkolny Klub Sportow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dzielenie wsparcia dla rozwoju sportu realizowanego w sekcji piłki siatkow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ędzyszkolny Klub Sportow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Udzielenie wsparcia dla rozwoju sportu realizowanego w ramach sekcji ziemn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8.000,00 </w:t>
            </w:r>
          </w:p>
        </w:tc>
      </w:tr>
      <w:tr>
        <w:trPr>
          <w:trHeight w:val="8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Fundacja Aktywne 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zemeszno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jęcia rekreacyjnie z badmintona dla dzieci i dorosłych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00,00</w:t>
            </w:r>
          </w:p>
        </w:tc>
      </w:tr>
      <w:tr>
        <w:trPr>
          <w:trHeight w:val="47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lub Sportowy Trzemeszno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dzielenie wsparcia dla rozwoju sportu realizowanego w ramach sekcji lekkoatletyki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lub Sportowy Trzemeszno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dzielenie wsparcia dla rozwoju sportu realizowanego w ramach sekcji aerobiku – zajęcia taneczno-ruchowe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Klub Sportowy Trzemeszno 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dzielenie wsparcia dla rozwoju sportu realizowanego w ramach sekcji piłki siatkowej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„Nasza wieś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port – to zdrowie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Nr XIV/129/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33.000,00 zł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"/>
                <w:szCs w:val="2"/>
              </w:rPr>
            </w:pPr>
            <w:r>
              <w:rPr>
                <w:rFonts w:cs="Georgia" w:ascii="Georgia" w:hAnsi="Georgi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ofert pn.:</w:t>
              <w:br/>
              <w:t xml:space="preserve">”Ochrona i promocja zdrowia </w:t>
              <w:br/>
              <w:t>wśród mieszkańców gminy Trzemeszno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"/>
                <w:szCs w:val="4"/>
              </w:rPr>
            </w:pPr>
            <w:r>
              <w:rPr>
                <w:rFonts w:cs="Georgia" w:ascii="Georgia" w:hAnsi="Georgia"/>
                <w:b/>
                <w:color w:val="0000FF"/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lskie</w:t>
              <w:br/>
              <w:t>Stowarzyszenie Diabetyków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rząd Koła w Trzemeszni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bchody Światowego Dnia </w:t>
              <w:br/>
              <w:t>Walki z Cukrzyc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lskie</w:t>
              <w:br/>
              <w:t>Stowarzyszenie Diabetyków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rząd Koła w Trzemeszni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pieka lekarza diabetolo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Centrum Rehabilitacyjno – Kulturalne „Promyk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Ochrona i promocja zdrowia poprzez wyjazd na 14-sto dniowy  </w:t>
              <w:br/>
              <w:t xml:space="preserve">turnus rehabilitacyjny do Ośrodka Wyp. „Feniks” w Jastrzębiej Górze, ul. Wypoczynkowa 2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Centrum Rehabilitacyjno – Kulturalne „Promyk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chrona i promocja zdrowia - propagowanie zdrowego stylu życia poprzez sport, zabawę, aktywny wypoczynek, integrację i rekreację wśród osób niepełnosprawnych z terenu miasta i gminy Trzemesz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lski Związek Emerytów, Rencistów i Inwalidów, Zarząd Rejonowy w Trzemeszni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chrona i promocja zdrowia </w:t>
              <w:br/>
              <w:t xml:space="preserve">wśród emerytów </w:t>
              <w:br/>
              <w:t>-  Dzień Senio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ędzyszkolny Klub Sportow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Gimnastyka korekcyjno – kompensacyjna dzieci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Związek Harcerstwa Polskiego </w:t>
              <w:br/>
              <w:t>Hufiec Trzemeszn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ganizacja przedsięwzięć mających na celu propagowanie zdrowego  stylu życi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89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TERAZ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partakiada z okazji obchodów Światowego Dnia Inwalidy gminy Trzemesz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960,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wrot środków – 1,20 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TERAZ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partakiada dla sołectw i osiedli gminy Trzemesz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700,00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TERAZ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owerowo, zdrowo i razem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650,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wrot środków – 0,35 zł)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29.998,45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wniosków pn.:</w:t>
              <w:br/>
              <w:t>”Kultura, sztuka, ochrona dóbr kultury i dziedzictwa narodowego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wiązek Harcerstwa Polskiego Hufiec Trzemesz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dtrzymywanie tradycji narodowych, pielęgnowanie polskości oraz rozwoju świadomości narodowej, obywatelskiej kulturowej mieszkańców gminy Trzemesz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wiązek Harcerstwa Polskiego Krąg Seniorów Ziemi Trzemeszeński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ziałalność Kręgu Seniorów </w:t>
              <w:br/>
              <w:t xml:space="preserve">w zakresie podtrzymywania tradycji narodowych – zrodziła ich ziemia trzemeszeńska od opata Kosmowskiego do księdza Kozierowskiego – popularyzowanie dorobku znanych Trzemesznian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500,00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Miłośników Zabytków Historycznyc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Książka upamiętniająca Jana Kilińskiego wybitnego trzemesznianin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„Nasza wieś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bóz zagłady – Majdanek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000,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wrot środków – 559 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Aktywne Trzemesz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żdy z nas jest elementem historii – od zwiedzania do działa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19.441,00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ofert pn.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”</w:t>
            </w: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 xml:space="preserve">Zorganizowanie  wypoczynku dla dzieci i młodzieży </w:t>
              <w:br/>
              <w:t>z terenu miasta i gminy Trzemeszno w okresie ferii letnich w 2015 r.”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wiązek Harcerstwa Polskieg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ufiec Trzemeszn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ganizacja wypoczynku stacjonarnego z możliwością wyjazdu wyjazdow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wiązek Harcerstwa Polskieg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ufiec Trzemeszn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ganizacja wypoczynku w formach wypoczynk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zniowski Klub Sportowy „Lider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ypoczynek w Trzemżal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„Nasza wieś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akacje – poznajemy ciekawe miejs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000,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wrot środków – zadanie niezrealiz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TERAZ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raz wakacj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000,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wrot środków – 0,31 gr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ędzyszkolny Klub Sportow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bóz sportowy w Ust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4.999,69</w:t>
              <w:br/>
              <w:t>zł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omisje Opiniujące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Komisje Opiniujące powoływane zostały przez Burmistrza zarządzeniami do zaopiniowania ofert składanych w drodze poszczególnych otwartych konkursów. Dwóch członków z komisji wybranych przez Przewodniczącego komisji sprawdzało oferty pod względem formalnym, natomiast komisje </w:t>
        <w:br/>
        <w:t xml:space="preserve">w pełnym składzie opiniowały oferty pod względem merytorycznym wydając opinię względem proponowanych kwot dotacji dla organizacji pozarządowych na realizację zadań publicznych. W skład Komisji wchodzili: pracownicy Urzędu Miejskiego Trzemeszna, przedstawiciele jednostek organizacyjnych, przedstawiciele organizacji pozarządowych.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0"/>
          <w:szCs w:val="20"/>
        </w:rPr>
        <w:t>Ostateczną decyzję po zapoznaniu się z opinią Komisji Opiniującej względem przyznania dotacji dla podmiotów prowadzących działalność pozarządową podejmował Burmistrz w formie zarządzeń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Gminna Rada Sportu: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Od dnia 10 września 2013 roku powołana została przez Burmistrza Gminna Rada Sportu, w której kompetencji leży </w:t>
      </w:r>
      <w:r>
        <w:rPr>
          <w:rFonts w:cs="Georgia" w:ascii="Georgia" w:hAnsi="Georgia"/>
          <w:b/>
          <w:bCs/>
          <w:sz w:val="20"/>
          <w:szCs w:val="20"/>
        </w:rPr>
        <w:t>opiniowanie działań w zakresie działalności sportowej</w:t>
      </w:r>
      <w:r>
        <w:rPr>
          <w:rFonts w:cs="Georgia" w:ascii="Georgia" w:hAnsi="Georgia"/>
          <w:sz w:val="20"/>
          <w:szCs w:val="20"/>
        </w:rPr>
        <w:t>, ze szczególnym uwzględnieniem:</w:t>
        <w:tab/>
        <w:br/>
      </w:r>
      <w:r>
        <w:rPr>
          <w:sz w:val="20"/>
          <w:szCs w:val="20"/>
        </w:rPr>
        <w:t xml:space="preserve">a) strategii rozwoju gminy z zakresie kultury fizycznej i działalności sportowej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projektu budżetu w części dotyczącej kultury fizycznej i działalności sportowej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) projektów uchwał dotyczących rozwoju kultury fizycznej i działalności sportowej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) programów bazy sportowej na terenie gminy, 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) planów imprez sportowych i rekreacyjnych organizowanych przez różne organizacje na terenie gminy, dofinansowanych przez budżet gminy </w:t>
        <w:tab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sz w:val="6"/>
          <w:szCs w:val="6"/>
        </w:rPr>
      </w:pPr>
      <w:r>
        <w:rPr>
          <w:sz w:val="20"/>
          <w:szCs w:val="20"/>
        </w:rPr>
        <w:t xml:space="preserve">f) dotacji udzielnych organizacjom pozarządowym / klubom sportowym z budżetu gminy w zakresie kultury fizycznej i działalności sportowej. </w:t>
        <w:tab/>
      </w:r>
    </w:p>
    <w:p>
      <w:pPr>
        <w:pStyle w:val="Normal"/>
        <w:spacing w:lineRule="auto" w:line="360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spacing w:lineRule="auto" w:line="360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Działalność finansowa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akresie działalności finansowej udzielano organizacjom pozarządowym dotacji zgodnie z przepisami ustawy o działalności pożytku publicznego i o wolontariacie (Dz.U. z 2014 r., poz. 1118 tj.j), natomiast w zakresie działalności sportowej wsparcie finansowe otrzymywały podmioty uprawnione zgodnie z ustawą o sporcie ( Dz.U. z 2014 r., poz. 715 j.t. ze zm.)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Działalność pozafinansowa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ziałania o charakterze pozafinansowym obejmowały:</w:t>
        <w:tab/>
        <w:br/>
        <w:t xml:space="preserve">wsparcie organizacyjne i merytoryczne dla organizacji pozarządowych udzielane przez pracownika Urzędu Miejskiego odpowiedzialnego za współprace z organizacjami pozarządowymi, pomoc </w:t>
        <w:br/>
        <w:t xml:space="preserve">w zakładaniu stowarzyszeń, współpraca z Komisją Opiniującą i Gminną Radą Sportu, pomoc </w:t>
        <w:br/>
        <w:t xml:space="preserve">w przygotowaniu różnego rodzaju materiałów potrzebnych do realizacji zadań publicznych m.in.: zaproszenia, ulotki, plakaty, informowanie organizacji o programach dot. pozyskania środków zewnętrznych,  organizowanie i informowanie o szkoleniach dla przedstawicieli organizacji, udostępnianie sali posiedzeń na spotkania organizacji, przekazywanie organizacjom w miarę możliwości materiałów informacyjnych </w:t>
        <w:tab/>
        <w:t xml:space="preserve">i promocyjnych gminy Trzemeszno, promowanie działalności sektora pozarządowego poprzez propagowanie działań i przedsięwzięć na stronie internetowej Urzędu Miejskiego w zakładce: „Działalność organizacji pozarządowych”.   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ie zgłoszono żadnych wniosków ani uwag do realizacji Programu współpracy Gminy Trzemeszno z podmiotami prowadzącymi działalność pożytku publicznego.  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ziałania organizacji pozarządowych zdecydowanie wpłynęły na aktywność mieszkańców, na ożywienie rekreacji oraz skutecznie przyczyniły się do promocji  Trzemeszna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urmistrz Trzemes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6:00Z</dcterms:created>
  <dc:creator>joanna.stejakowska</dc:creator>
  <dc:description/>
  <dc:language>en-US</dc:language>
  <cp:lastModifiedBy>joanna.stejakowska</cp:lastModifiedBy>
  <cp:lastPrinted>2016-05-16T11:51:00Z</cp:lastPrinted>
  <dcterms:modified xsi:type="dcterms:W3CDTF">2016-05-18T11:56:00Z</dcterms:modified>
  <cp:revision>2</cp:revision>
  <dc:subject/>
  <dc:title>I N F O R M A C J A</dc:title>
</cp:coreProperties>
</file>