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8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4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inwestycyjne pn. „Opracowanie dok. projektowo – kosztorys. dot. przebudowy ul.: Mogileńska, Toruńska, </w:t>
        <w:br/>
        <w:t xml:space="preserve">Pl. Św. Wojciecha, Pl. Jana Kilińskiego, Św. Jana, Mickiewicza, Piastowska, 22 Stycznia, Ogrodowa, Dąbrowskiego, Konopnickiej, </w:t>
        <w:br/>
        <w:t>1 Maja, Św. Ducha, Pl. Kosmowskiego, Al. Ks. Kowalskiego, Wiosny Lud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 xml:space="preserve">„Opracowanie dok. projektowo – kosztorys. dot. przebudowy ul.: Mogileńska, Toruńska, </w:t>
        <w:br/>
        <w:t xml:space="preserve">Pl. Św. Wojciecha, Pl. Jana Kilińskiego, Św. Jana, Mickiewicza, Piastowska, </w:t>
        <w:br/>
        <w:t xml:space="preserve">22 Stycznia, Ogrodowa, Dąbrowskiego, Konopnickiej, 1 Maja, Św. Ducha, </w:t>
        <w:br/>
        <w:t>Pl. Kosmowskiego, Al. Ks. Kowalskiego, Wiosny Lud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ab/>
        <w:tab/>
        <w:t>/-/ Sławomir Peno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danie inwestycyjne pn. </w:t>
      </w:r>
      <w:r>
        <w:rPr>
          <w:b/>
        </w:rPr>
        <w:t xml:space="preserve">„Opracowanie dok. projektowo – kosztorys. dot. przebudowy ul.: Mogileńska, Toruńska, Pl. Św. Wojciecha, Pl. Jana Kilińskiego, Św. Jana, Mickiewicza, Piastowska, 22 Stycznia, Ogrodowa, Dąbrowskiego, Konopnickiej, 1 Maja, Św. Ducha, Pl. Kosmowskiego, Al. Ks. Kowalskiego, Wiosny Ludów” </w:t>
      </w:r>
      <w:r>
        <w:rPr/>
        <w:t xml:space="preserve">zostało zapisane </w:t>
        <w:br/>
        <w:t xml:space="preserve">w budżecie do realizacji w 2016 roku. Obecnie wykonana została koncepcja przebudowy ww. ulic. Opracowanie ww. dokumentacji pozwoli Gminie Trzemeszno na aplikowanie środków unijnych na wykonanie przedmiotowego zadania w latach następnych. W związku </w:t>
        <w:br/>
        <w:t xml:space="preserve">z powyższym niezbędne jest zaciągnięcie kredytu długoterminowego. 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>/-/ Sławomir Pen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8:00Z</dcterms:created>
  <dc:creator>Aleksandra Welniak</dc:creator>
  <dc:description/>
  <dc:language>en-US</dc:language>
  <cp:lastModifiedBy>marta.wojtaszak</cp:lastModifiedBy>
  <cp:lastPrinted>2016-04-11T11:03:00Z</cp:lastPrinted>
  <dcterms:modified xsi:type="dcterms:W3CDTF">2016-05-02T09:26:00Z</dcterms:modified>
  <cp:revision>7</cp:revision>
  <dc:subject/>
  <dc:title>                                                                                 Załącznik Nr  </dc:title>
</cp:coreProperties>
</file>