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ab/>
        <w:tab/>
        <w:tab/>
      </w:r>
      <w:r>
        <w:rPr>
          <w:b/>
          <w:bCs/>
          <w:i/>
        </w:rPr>
        <w:t xml:space="preserve">                                               </w:t>
      </w:r>
      <w:r>
        <w:rPr>
          <w:i/>
        </w:rPr>
        <w:t>Załącznik Nr 14 do protokołu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 xml:space="preserve">z obrad XXVI/2016 sesji </w:t>
        <w:br/>
        <w:t xml:space="preserve">Rady Miejskiej Trzemeszna </w:t>
        <w:br/>
        <w:t>z dnia 30 marc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UCHWAŁA Nr XXVI/233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sprawie:</w:t>
      </w:r>
      <w:r>
        <w:rPr/>
        <w:t xml:space="preserve"> przystąpienia Gminy Trzemeszno do spółdzielni socjalnej „Pomocnik od zaraz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6  ustawy z dnia 8 marca 1990 roku  o samorządzie gminnym (tekst jednolity Dz. U. z 2015 r., poz. 1515) Rada Miejska Trzemeszna uchwala </w:t>
        <w:br/>
        <w:t>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§ 1. </w:t>
      </w:r>
      <w:r>
        <w:rPr/>
        <w:br/>
      </w:r>
    </w:p>
    <w:p>
      <w:pPr>
        <w:pStyle w:val="Normal"/>
        <w:jc w:val="both"/>
        <w:rPr/>
      </w:pPr>
      <w:r>
        <w:rPr/>
        <w:t>1. Wyraża się zgodę na przystąpienie Gminy Trzemeszno, w roli członka założyciela, do Spółdzielni  Socjalnej „Pomocnik od zara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złonkami założycielami Spółdzielni  Socjalnej „Pomocnik od zaraz” są Gmina Niechanowo, Gmina Trzemeszno, Miasto i Gmina Czerniejewo, Gmina i miasto Witkowo, Gmina Orchowo oraz Stowarzyszenie Światow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Trzemeszno obejmuje w Spółdzielni, Socjalnej „Pomocnik od zaraz” jeden udział członkowski o łącznej wartości  1 000,00 zł oraz  wpłaci wpisowe 1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ółdzielnia socjalna będzie przedsiębiorstwem społecznym, czyli podmiotem gospodarczym o rynkowej orientacji, realizującym potrzeby osób o niskiej zatrudnialności            i niskich kwalifikacjach, tworząc formy ich tymczasowego i stałego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edzibą Spółdzielni Socjalnej „Pomocnik od zaraz” będzie miejscowość Małachowo Szembor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czegółowe zasady funkcjonowania Spółdzielni Socjalnej „Pomocnik od zaraz” określone zostaną  w statucie przyjętym i podpisanym przez członków założycieli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4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 reprezentowania Gminy Trzemeszno na Zebraniu Członków Założycieli powołującym, Spółdzielnię Socjalną „Pomocnik od zaraz” i uchwalającym jej statut oraz powołującym Zarząd Spółdzielni Socjalnej a także do wszelkich czynności związanych z wykonywaniem obowiązków członka ustanawia się Burmistrza Trzemeszna</w:t>
      </w:r>
      <w:r>
        <w:rPr>
          <w:rFonts w:eastAsia="Calibri"/>
          <w:lang w:eastAsia="en-US"/>
        </w:rPr>
        <w:t xml:space="preserve"> </w:t>
      </w:r>
      <w:r>
        <w:rPr/>
        <w:t>z zastrzeżeniem ust. 2 poniż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2. Burmistrz Trzemeszna jest upoważniony do udzielenia pisemnych upoważnień wyznaczonym osobom fizycznym do reprezentowania Gminy Trzemeszno na Zebraniu Członków Założycieli powołującym Spółdzielnię Socjalną „Pomocnik od zaraz” – </w:t>
        <w:br/>
        <w:t>w zakresie każdorazowo wskazanym w pisemnym upoważnien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0"/>
          <w:szCs w:val="20"/>
        </w:rPr>
        <w:t>do UCHWAŁY Nr XXVI/233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z dnia 30 marca 2016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worzenie spółdzielni socjalnej reguluje ustawa z dnia 27 kwietnia 2006 roku o spółdzielniach socjalnych (Dz. U. z 2006 r. Nr 94 poz. 651 ze zm.) zgodnie, z którą tego rodzaju podmiot mogą założyć osoby bezrobotne, osoby niepełnosprawne, osoby  posiadające status osoby poszukującej pracy lub  osoby prawne np. jednostki samorządu terytorialnego, stowarzyszenia.</w:t>
      </w:r>
    </w:p>
    <w:p>
      <w:pPr>
        <w:pStyle w:val="Normal"/>
        <w:spacing w:lineRule="auto" w:line="360"/>
        <w:jc w:val="both"/>
        <w:rPr/>
      </w:pPr>
      <w:r>
        <w:rPr/>
        <w:t>Członkami – założycielami Spółdzielni Socjalnej „Pomocnik od zaraz” 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Światowi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Trzemeszn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Niechan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asto i Gmina Czernieje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i Miasto Witk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owołania Spółdzielni Socjalnej „Pomocnik od zaraz” jest umożliwienie osobom bezrobotnym i niepełnosprawnym aktywizacji zawodowej, a także prowadzenie działalności społecznej i na rzecz osób zatrudnionych w Spółdzielni. Powołanie Spółdzielni Socjalnej „Pomocnik od zaraz” jest alternatywą misji w zakresie przeciwdziałania bezrobo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gotował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yta Kubiak - Sekretarz Gmin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1:00Z</dcterms:created>
  <dc:creator>UG</dc:creator>
  <dc:description/>
  <dc:language>en-US</dc:language>
  <cp:lastModifiedBy>edyta.kubiak</cp:lastModifiedBy>
  <cp:lastPrinted>2015-12-18T08:55:00Z</cp:lastPrinted>
  <dcterms:modified xsi:type="dcterms:W3CDTF">2016-04-04T06:51:00Z</dcterms:modified>
  <cp:revision>3</cp:revision>
  <dc:subject/>
  <dc:title/>
</cp:coreProperties>
</file>