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</w:rPr>
        <w:t>Załącznik Nr 13 do protokołu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z obrad XXVI/2016 sesji </w:t>
        <w:br/>
        <w:t xml:space="preserve">Rady Miejskiej Trzemeszna </w:t>
        <w:br/>
        <w:t>z dnia 30 mar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UCHWAŁA Nr XXVI/232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ystąpienia Gminy Trzemeszno do spółdzielni socjalnej „Razem być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6  ustawy z dnia 8 marca 1990 roku  o samorządzie gminnym (tekst jednolity Dz. U. z 2015 r., poz. 1515) Rada Miejska Trzemeszna uchwala </w:t>
        <w:br/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1. </w:t>
      </w:r>
      <w:r>
        <w:rPr/>
        <w:br/>
      </w:r>
    </w:p>
    <w:p>
      <w:pPr>
        <w:pStyle w:val="Normal"/>
        <w:jc w:val="both"/>
        <w:rPr/>
      </w:pPr>
      <w:r>
        <w:rPr/>
        <w:t>1. Wyraża się zgodę na przystąpienie Gminy Trzemeszno, w roli członka założyciela, do Spółdzielni  Socjalnej „Razem by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łonkami założycielami Spółdzielni  Socjalnej „Razem być” są Gmina Niechanowo, Gmina Trzemeszno, Miasto i Gmina Czerniejewo, Gmina i miasto Witkowo, Gmina Orchowo oraz Stowarzyszenie Światow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Trzemeszno obejmuje w Spółdzielni, Socjalnej „Razem być” jeden udział członkowski o łącznej wartości  1 000,00 zł oraz  wpłaci wpisowe 1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ółdzielnia socjalna będzie przedsiębiorstwem społecznym, czyli podmiotem gospodarczym o rynkowej orientacji, realizującym potrzeby osób o niskiej zatrudnialności            i niskich kwalifikacjach, tworząc formy ich tymczasowego i stałego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edzibą Spółdzielni Socjalnej „Razem być” będzie miejscowość Małachowo Szembor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e zasady funkcjonowania Spółdzielni Socjalnej „Razem być” określone zostaną  w statucie przyjętym i podpisanym przez członków założycieli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 reprezentowania Gminy Trzemeszno na Zebraniu Członków Założycieli powołującym, Spółdzielnię Socjalną „Razem być” i uchwalającym jej statut oraz powołującym Zarząd Spółdzielni Socjalnej a także do wszelkich czynności związanych z wykonywaniem obowiązków członka ustanawia się Burmistrza Trzemeszna</w:t>
      </w:r>
      <w:r>
        <w:rPr>
          <w:rFonts w:eastAsia="Calibri"/>
          <w:lang w:eastAsia="en-US"/>
        </w:rPr>
        <w:t xml:space="preserve"> </w:t>
      </w:r>
      <w:r>
        <w:rPr/>
        <w:t>z zastrzeżeniem ust. 2 poniż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Burmistrz Trzemeszna jest upoważniony do udzielenia pisemnych upoważnień wyznaczonym osobom fizycznym do reprezentowania Gminy Trzemeszno na Zebraniu Członków Założycieli powołującym Spółdzielnię Socjalną „Razem być” – </w:t>
        <w:br/>
        <w:t>w zakresie każdorazowo wskazanym w pisemnym upoważnie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do UCHWAŁY Nr XXVI/232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, z którą tego rodzaju podmiot mogą założyć osoby bezrobotne, osoby niepełnosprawne, osoby  posiadające status osoby poszukującej pracy lub 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Razem być” 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Razem być” jest umożliwienie osobom bezrobotnym i niepełnosprawnym aktywizacji zawodowej, a także prowadzenie działalności społecznej i na rzecz osób zatrudnionych w Spółdzielni. Powołanie Spółdzielni Socjalnej „Razem być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yta Kubiak - Sekretarz Gmin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UG</dc:creator>
  <dc:description/>
  <dc:language>en-US</dc:language>
  <cp:lastModifiedBy>edyta.kubiak</cp:lastModifiedBy>
  <cp:lastPrinted>2016-03-01T09:31:00Z</cp:lastPrinted>
  <dcterms:modified xsi:type="dcterms:W3CDTF">2016-04-04T06:50:00Z</dcterms:modified>
  <cp:revision>4</cp:revision>
  <dc:subject/>
  <dc:title/>
</cp:coreProperties>
</file>