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Załącznik nr 6 do Protokoł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z obrad XXVI/2016 sesj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Rady Miejskiej Trzemeszn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z dnia 30 marca 201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b/>
          <w:bCs/>
          <w:sz w:val="32"/>
          <w:szCs w:val="32"/>
        </w:rPr>
        <w:t>UCHWAŁA Nr XXVI/225/2016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ADY MIEJSKIEJ TRZEMESZN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b/>
          <w:bCs/>
          <w:sz w:val="32"/>
          <w:szCs w:val="32"/>
        </w:rPr>
        <w:t>z dnia 30 marca 2016 rok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dmowie zatwierdzenia taryf za zbiorowe odprowadzanie ścieków na terenie Miasta i Gminy Trzemeszno na okres od dnia 28.04. 2016 r. do dnia 27.04. 2017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Na podstawie art. 18 ust. 2 pkt 15 ustawy z dnia 8 marca 1990 roku o samorządzie gminnym ( Dz. U z 2015 r. poz.1515 ze zm.) oraz art. 24 ust 1 i 5 ustawy z dnia 7 czerwca 2001 r. o zbiorowym zaopatrzeniu w wodę i zbiorowym odprowadzaniu ścieków ( Dz. U. z 2015 r., poz. 1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b/>
          <w:bCs/>
          <w:sz w:val="32"/>
          <w:szCs w:val="32"/>
        </w:rPr>
        <w:t>RADA MIEJSK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>uchwala, co następuj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mawia się zatwierdzenia taryfy na okres od dnia 28.04.2016 r. do dnia 27.04.2017 r. </w:t>
      </w:r>
      <w:r>
        <w:rPr>
          <w:b/>
          <w:bCs/>
          <w:sz w:val="28"/>
          <w:szCs w:val="28"/>
        </w:rPr>
        <w:t>dla zbiorowego odprowadzania ścieków</w:t>
      </w:r>
      <w:r>
        <w:rPr/>
        <w:t xml:space="preserve"> dla następujących grup taryfowych odbiorców usług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>Grupa I</w:t>
      </w:r>
      <w:r>
        <w:rPr/>
        <w:t xml:space="preserve"> – odbiorcy indywidualni zamieszkujący budynki mieszkalne ( jednorodzinne i wielorodzinne) oraz odbiorcy instytucjonalni zarządzający budynkami mieszkalnymi ( Spółdzielnie Mieszkaniowe, Wspólnoty Mieszkaniowe i inne) – </w:t>
      </w:r>
      <w:r>
        <w:rPr>
          <w:b/>
          <w:bCs/>
          <w:sz w:val="28"/>
          <w:szCs w:val="28"/>
        </w:rPr>
        <w:t>5,90 zł za 1m 3 + obowiązujący podatek VAT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Grupa  II</w:t>
      </w:r>
      <w:r>
        <w:rPr/>
        <w:t xml:space="preserve"> – podmioty gospodarcze, przedsiębiorstwa, instytucje, urzędy, szkoły – </w:t>
      </w:r>
      <w:r>
        <w:rPr>
          <w:b/>
          <w:bCs/>
          <w:sz w:val="28"/>
          <w:szCs w:val="28"/>
        </w:rPr>
        <w:t>7,49 za 1m3 + obowiązujący podatek V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§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ykonanie uchwały powierza się Burmistrzowi Trzemes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b/>
          <w:bCs/>
          <w:sz w:val="32"/>
          <w:szCs w:val="32"/>
        </w:rPr>
        <w:t>Uzasadnienie</w:t>
      </w:r>
    </w:p>
    <w:p>
      <w:pPr>
        <w:pStyle w:val="Normal"/>
        <w:jc w:val="both"/>
        <w:rPr/>
      </w:pPr>
      <w:r>
        <w:rPr/>
        <w:t xml:space="preserve">W dniu 14 lutego br. „ Remondis Aqua” Trzemeszno Sp. z o.o. przedłożyła Burmistrzowi Trzemeszna wniosek o zatwierdzenie taryf dla zbiorowego zaopatrzenia w wodę i zbiorowego odprowadzania ścieków na terenie gminy Trzemeszno na okres od dnia 28.04.2016 r. do dnia 27.04.2017 roku. Po analizie załączonych do wniosku dokumentów Burmistrz Trzemeszna w dniu 18 marca br. przedłożył tut. Radzie </w:t>
      </w:r>
      <w:r>
        <w:rPr>
          <w:b/>
          <w:bCs/>
          <w:sz w:val="28"/>
          <w:szCs w:val="28"/>
        </w:rPr>
        <w:t>projekt uchwały w sprawie zatwierdzenia taryf dla zbiorowego odprowadzania ścieków na terenie Miasta i Gminy Trzemeszno od 28.04.2016 r. do 27.04.2017 r</w:t>
      </w:r>
      <w:r>
        <w:rPr/>
        <w:t xml:space="preserve">. Do projektu uchwały dołączone zostało sprawozdanie ze sprawdzenia wniosku, o którym mowa powyżej przedstawione przez Kancelarię Prawną Leśny &amp; Wspólnicy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Na połączonym posiedzeniu Komisji Finansowej, Rozwoju Gospodarczego i Obszarów Wiejskich oraz Komisji Społecznej Rady Miejskiej Trzemeszna w dniu 23 marca 2016 r. </w:t>
      </w:r>
      <w:r>
        <w:rPr>
          <w:b/>
          <w:bCs/>
          <w:sz w:val="28"/>
          <w:szCs w:val="28"/>
        </w:rPr>
        <w:t>negatywnie ( jednogłośnie)</w:t>
      </w:r>
      <w:r>
        <w:rPr/>
        <w:t xml:space="preserve"> zaopiniowano projekt uchwały w sprawie zatwierdzenia taryf dla zbiorowego odprowadzania ścieków na terenie Miasta i Gminy Trzemeszno od 28.04.2016 r. do 27.04.2017 r., ponadto Komisje </w:t>
      </w:r>
      <w:r>
        <w:rPr>
          <w:b/>
          <w:bCs/>
          <w:sz w:val="28"/>
          <w:szCs w:val="28"/>
        </w:rPr>
        <w:t>negatywnie</w:t>
      </w:r>
      <w:r>
        <w:rPr/>
        <w:t xml:space="preserve"> zaopiniowały Wieloletni Plan Rozwoju i Modernizacji Urządzeń Wodociągowych i Urządzeń Kanalizacyjnych na lata 2016-2020 opracowany przez „REMONDIS AQUA” Trzemeszno Sp. z o.o.. W związku z brakiem zatwierdzonego Planu brak jest podstaw prawnych do zatwierdzenia nowych taryf, do obliczenia, których przyjęto cenotwórcze koszty ujęte w kalkulacji cen wody i ścieków. Opinie Komisji stanowią załącznik nr 1 i 2 do niniejszego uzasadnieni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a: Ewa Bisikiewi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pektor ds. obsługi Rady Miejskiej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7:00Z</dcterms:created>
  <dc:creator>ewa.bisikiewicz</dc:creator>
  <dc:description/>
  <dc:language>en-US</dc:language>
  <cp:lastModifiedBy>ewa.bisikiewicz</cp:lastModifiedBy>
  <cp:lastPrinted>2016-03-29T09:12:00Z</cp:lastPrinted>
  <dcterms:modified xsi:type="dcterms:W3CDTF">2016-04-29T09:07:00Z</dcterms:modified>
  <cp:revision>2</cp:revision>
  <dc:subject/>
  <dc:title>                                                                                                      Załącznik nr</dc:title>
</cp:coreProperties>
</file>