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 Narrow" w:hAnsi="Arial Narrow" w:cs="Arial"/>
          <w:bCs w:val="false"/>
          <w:color w:val="FF0000"/>
          <w:sz w:val="22"/>
          <w:szCs w:val="22"/>
        </w:rPr>
      </w:pPr>
      <w:r>
        <w:rPr>
          <w:rFonts w:cs="Arial" w:ascii="Arial Narrow" w:hAnsi="Arial Narrow"/>
          <w:bCs w:val="false"/>
          <w:color w:val="FF0000"/>
          <w:sz w:val="22"/>
          <w:szCs w:val="22"/>
        </w:rPr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8 do protokołu</w:t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r XXVI / 2016 sesji Rady Miejskiej</w:t>
      </w:r>
    </w:p>
    <w:p>
      <w:pPr>
        <w:pStyle w:val="Heading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zemeszna z dnia 30.03.2016 r.  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Cs w:val="false"/>
          <w:caps/>
          <w:szCs w:val="24"/>
        </w:rPr>
        <w:t>Uchwała nr XXVI / 227 / 2016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RADY miejskiej trzemesznA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z dnia 30 marca 2016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uchwalenia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owego planu zagospodarowania przestrzennego pod teren </w:t>
      </w:r>
      <w:r>
        <w:rPr>
          <w:rFonts w:cs="Times New Roman" w:ascii="Times New Roman" w:hAnsi="Times New Roman"/>
          <w:b/>
          <w:bCs/>
          <w:sz w:val="24"/>
          <w:szCs w:val="24"/>
        </w:rPr>
        <w:t>usług z zakresu kultury, kultury fizycznej, sportu i rekreacji obejmującej działki nr geod. 347/9, 347/10, 347/11 we wsi Kruchowo, gmina Trzemeszn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a podstawie art. 18 ust. 2 pkt 5 ustawy z dnia 8 marca 1990 r. o samorządzie gminnym </w:t>
        <w:br/>
        <w:t>(t.j. Dz. U. z 2015 r. poz.1515) i art. 20 ust. 1 ustawy z dnia 27 marca 2003 r. o planowaniu i zagospodarowaniu przestrzennym (t.j. Dz. U. z 2015 r. poz. 199, 443) Rada Miejska Trzemeszna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 Uchwala się miejscowy plan zagospodarowania przestrzennego pod teren </w:t>
      </w:r>
      <w:r>
        <w:rPr>
          <w:bCs/>
        </w:rPr>
        <w:t>usług z zakresu kultury, kultury fizycznej, sportu i rekreacji obejmującej działki nr geod. 347/9, 347/10, 347/11 we wsi Kruchowo, gmina Trzemeszno,</w:t>
      </w:r>
      <w:r>
        <w:rPr/>
        <w:t xml:space="preserve"> zwany dalej „planem”, </w:t>
      </w:r>
      <w:r>
        <w:rPr>
          <w:szCs w:val="18"/>
        </w:rPr>
        <w:t>po stwierdzeniu, że nie narusza on ustaleń Studium uwarunkowań i kierunków zagospodarowania przestrzennego gminy Trzemeszno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rysunek planu opracowany w skali 1 : 500, stanowiący załącznik nr 1 do niniejszej uchwały, zwany dalej „rysunkiem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rozstrzygnięcie o sposobie realizacji zapisanych w planie inwestycji z zakresu infrastruktury technicznej, które należą do zadań własnych gminy oraz zasady ich finansowania, stanowiące załącznik nr 3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 2 </w:t>
      </w:r>
      <w:r>
        <w:rPr>
          <w:iCs/>
        </w:rPr>
        <w:t>Ilekroć w dalszych przepisach niniejszej uchwały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eastAsia="MS Mincho;ＭＳ 明朝"/>
          <w:b/>
          <w:spacing w:val="-4"/>
        </w:rPr>
        <w:t>budynku pomocniczym</w:t>
      </w:r>
      <w:r>
        <w:rPr>
          <w:rFonts w:eastAsia="MS Mincho;ＭＳ 明朝"/>
          <w:spacing w:val="-4"/>
        </w:rPr>
        <w:t xml:space="preserve"> – </w:t>
      </w:r>
      <w:r>
        <w:rPr/>
        <w:t>należy przez to rozumieć budynek garażowy, budynek gospodarczy lub budynek garażowo-gospodar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</w:rPr>
        <w:t xml:space="preserve">działce </w:t>
      </w:r>
      <w:r>
        <w:rPr/>
        <w:t>– należy przez to rozumieć działkę budowlaną w rozumieniu ustawy o planowaniu i zagospodarowaniu przestrze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</w:rPr>
        <w:t xml:space="preserve">intensywności zabudowy – </w:t>
      </w:r>
      <w:r>
        <w:rPr/>
        <w:t>należy przez to rozumieć sumę powierzchni całkowitej kondygnacji nadziemnych wszystkich budynków na działce podzieloną przez powierzchnię tej dzia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kreślającą dopuszczalną minimalną odległość ściany budynku od linii rozgraniczającej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</w:rPr>
        <w:t xml:space="preserve">ogrodzeniu pełnym </w:t>
      </w:r>
      <w:r>
        <w:rPr/>
        <w:t>– należy przez to rozumieć ogrodzenie, w którym udział powierzchni pełnej wynosi powyżej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  <w:bCs/>
        </w:rPr>
        <w:t xml:space="preserve">tablicy informacyjnej </w:t>
      </w:r>
      <w:r>
        <w:rPr/>
        <w:t>– należy przez to rozumieć element systemu informacji gminnej, informacji turystycznej, przyrodniczej lub edukacji ekolog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  <w:bCs/>
        </w:rPr>
        <w:t xml:space="preserve">terenach komunikacji </w:t>
      </w:r>
      <w:r>
        <w:rPr/>
        <w:t>- należy przez to rozumieć drogi publiczne i drogi wewnętr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b/>
        </w:rPr>
        <w:t>terenie</w:t>
      </w:r>
      <w:r>
        <w:rPr/>
        <w:t xml:space="preserve"> – należy przez to rozumieć powierzchnię o określonym przeznaczeniu i zasadach zagospodarowania, wyznaczoną na rysunku planu liniami rozgraniczając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 3 </w:t>
      </w:r>
      <w:r>
        <w:rPr/>
        <w:t xml:space="preserve">Na obszarze objętym planem ustala się następujące przeznaczenie terenów: teren usług sportu i rekreacji, oznaczony na rysunku planu symbolem </w:t>
      </w:r>
      <w:r>
        <w:rPr>
          <w:b/>
        </w:rPr>
        <w:t>U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 4 </w:t>
      </w:r>
      <w:r>
        <w:rPr/>
        <w:t>W zakresie zasad ochrony i kształtowania ładu przestrzennego ustala się: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>nakaz lokalizacji zabudowy oraz obiektów budowlanych zgodnie z nieprzekraczalnymi liniami zabudowy wyznaczonymi na rysunku planu;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>dopuszczenie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078" w:hanging="227"/>
        <w:jc w:val="both"/>
        <w:rPr/>
      </w:pPr>
      <w:r>
        <w:rPr/>
        <w:t>lokalizowania tablic informacyjnych, tablic reklamowych i urządzeń reklamowych, o powierzchni jednostkowej nie większej niż 3 m</w:t>
      </w:r>
      <w:r>
        <w:rPr>
          <w:vertAlign w:val="superscript"/>
        </w:rPr>
        <w:t>2</w:t>
      </w:r>
      <w:r>
        <w:rPr/>
        <w:t>, na ogrodzeniach i budynkach w sposób nieprzesłaniający istotnych elementów architektonicznych elewacji budynków, np. okien, gzymsów, itp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078" w:hanging="227"/>
        <w:jc w:val="both"/>
        <w:rPr/>
      </w:pPr>
      <w:r>
        <w:rPr/>
        <w:t>umieszczania szyldów na ogrodzeniu działek od strony terenów komunikacji lub na elewacji budynku wyłącznie na wysokości dwóch pierwszych kondygnacji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078" w:hanging="227"/>
        <w:jc w:val="both"/>
        <w:rPr/>
      </w:pPr>
      <w:r>
        <w:rPr/>
        <w:t>lokalizacji obiektów infrastruktury technicznej poza ustalonymi na rysunku planu liniami zabudowy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078" w:hanging="227"/>
        <w:jc w:val="both"/>
        <w:rPr/>
      </w:pPr>
      <w:r>
        <w:rPr/>
        <w:t>lokalizacji dojść, dojazdów, obiektów małej architektury, sieci infrastruktury technicznej, urządzeń budowlanych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078" w:hanging="227"/>
        <w:jc w:val="both"/>
        <w:rPr/>
      </w:pPr>
      <w:r>
        <w:rPr/>
        <w:t>wydzielania działek pod lokalizację infrastruktury technicznej;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>zakaz lokalizacji, budowania i rozbudowywania obiektów budowlanych i urządzeń, które wpływają negatywnie na ład przestrzenny, w tym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tymczasowych obiektów budowlanych, z wyjątkiem urządzeń zaplecza budów lokalizowanych w bezpośrednim sąsiedztwie terenu budowy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ogrodzeń pełnych lub ogrodzeń z betonowych elementów prefabrykowanych od strony terenów komunikacji oraz terenów zielen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oświetlania obiektów w sposób powodujący oślepianie uczestników ruch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b/>
          <w:bCs/>
        </w:rPr>
        <w:t>§ 5</w:t>
      </w:r>
      <w:r>
        <w:rPr/>
        <w:t>. W zakresie zasad ochrony środowiska, przyrody i krajobrazu kulturowego ustala się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chronę powierzchni ziemi, powietrza i wód zgodnie z przepisami o ochronie środowiska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gromadzenie i segregację odpadów w miejscach ich powstawania oraz zagospodarowanie ich zgodnie z przepisami o odpadach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w przypadku odprowadzania wód opadowych i roztopowych do ziemi lub rowów, uwzględnienie przepisów dotyczących warunków, jakie należy</w:t>
      </w:r>
      <w:r>
        <w:rPr>
          <w:rFonts w:eastAsia="Univers-BoldPL;MS Mincho" w:cs="Univers-BoldPL;MS Mincho" w:ascii="Univers-BoldPL;MS Mincho" w:hAnsi="Univers-BoldPL;MS Mincho"/>
          <w:bCs/>
          <w:sz w:val="20"/>
          <w:szCs w:val="20"/>
        </w:rPr>
        <w:t xml:space="preserve"> </w:t>
      </w:r>
      <w:r>
        <w:rPr>
          <w:bCs/>
        </w:rPr>
        <w:t>spełnić przy wprowadzaniu ścieków do wód lub do ziemi oraz substancji szczególnie szkodliwych dla środowiska wodnego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zastosowania odpowiednich środków technicznych zabezpieczających wody podziemne przez zanieczyszczeniem Głównych Zbiorników Wód Podziemnych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nakaz wykorzystywania nadmiaru mas ziemnych pozyskanych podczas prac budowlanych w obrębie terenu lub usuwania ich zgodnie z przepisami o odpadach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zagospodarowanie zielenią wszystkich powierzchni wolnych od utwardzenia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nakaz zachowania określonych przepisami odrębnymi dopuszczalnych poziomów hałasu w środowis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dla terenu</w:t>
      </w:r>
      <w:r>
        <w:rPr>
          <w:bCs/>
        </w:rPr>
        <w:t xml:space="preserve"> </w:t>
      </w:r>
      <w:r>
        <w:rPr>
          <w:b/>
          <w:bCs/>
        </w:rPr>
        <w:t>US</w:t>
      </w:r>
      <w:r>
        <w:rPr>
          <w:bCs/>
        </w:rPr>
        <w:t xml:space="preserve"> </w:t>
      </w:r>
      <w:r>
        <w:rPr/>
        <w:t>jak dla terenów rekreacyjno-wypoczynkowych;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zakaz lokalizacji przedsięwzięć mogących potencjalnie lub zawsze znacząco oddziaływać na środowisko, z wyjątkiem inwestycji celu publicznego w zakresie infrastruktury technicznej lub drogowej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6</w:t>
      </w:r>
      <w:r>
        <w:rPr/>
        <w:t>. W zakresie zasad ochrony dziedzictwa kulturowego i zabytków oraz dóbr kultury współczesnej ustala się dla ochrony archeologicznego dziedzictwa kulturowego w granicach zewidencjonowanego stanowiska archeologicznego (obszar AZP 48-36/16) ujętego w gminnej ewidencji zabytków, wskazanego na rysunku planu, obowiązek prowadzenia badań archeologicznych podczas prac ziemnych przy realizacji inwestycji związanych z zabudową i zagospodarowaniem terenu, przy czym przed wydaniem pozwolenia na budowę inwestor winien uzyskać pozwolenie właściwego konserwatora zabytków na prowadzenie badań archeologiczn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7</w:t>
      </w:r>
      <w:r>
        <w:rPr/>
        <w:t xml:space="preserve">. W zakresie wymagań wynikających z potrzeb kształtowania przestrzeni publicznych obowiązują ustalenia </w:t>
      </w:r>
      <w:r>
        <w:rPr>
          <w:rFonts w:eastAsia="Arial" w:cs="Arial" w:ascii="Arial" w:hAnsi="Arial"/>
        </w:rPr>
        <w:t>§</w:t>
      </w:r>
      <w:r>
        <w:rPr/>
        <w:t xml:space="preserve"> 8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8</w:t>
      </w:r>
      <w:r>
        <w:rPr/>
        <w:t xml:space="preserve">. Na terenie usług sportu i rekreacji, oznaczonym na rysunku symbolem </w:t>
      </w:r>
      <w:r>
        <w:rPr>
          <w:b/>
        </w:rPr>
        <w:t>US</w:t>
      </w:r>
      <w:r>
        <w:rPr/>
        <w:t>, w zakresie zasad kształtowania zabudowy oraz wskaźników zagospodarowania terenu ustala się: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lokalizację zabudowy usługowej w zakresie kultury, kultury fizycznej,</w:t>
      </w:r>
      <w:r>
        <w:rPr>
          <w:rFonts w:eastAsia="Calibri"/>
          <w:lang w:eastAsia="en-US"/>
        </w:rPr>
        <w:t xml:space="preserve"> </w:t>
      </w:r>
      <w:r>
        <w:rPr/>
        <w:t>agroturystyki, hotelarstwa, gastronomii, turystyki, sportu i rekreacji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dopuszczenie lokalizacji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budynków pomocniczych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kondygnacji podziemnych, </w:t>
      </w:r>
      <w:r>
        <w:rPr>
          <w:bCs/>
        </w:rPr>
        <w:t>pod warunkiem, że ich budowa nie doprowadzi do pogorszenia jakości lub zmniejszenia ilości wód podziemnych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maksymalną powierzchnię zabudowy - 50% powierzchni działki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minimalną powierzchnię biologicznie czynną – 20% powierzchni działki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intensywność zabudowy dla działki od 0,01 do 1,5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wysokość zabudowy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usługowej nie większą niż 12 m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omocniczej nie większą niż 5 m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stosowanie dowolnych form dachów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powierzchnię nowo wydzielonej działki nie mniejszą niż 1 00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apewnienie stanowisk postojowych,</w:t>
      </w:r>
      <w:r>
        <w:rPr>
          <w:bCs/>
        </w:rPr>
        <w:t xml:space="preserve"> w tym dla pojazdów zaopatrzonych w kartę parkingową,</w:t>
      </w:r>
      <w:r>
        <w:rPr/>
        <w:t xml:space="preserve"> w ilości nie mniejszej niż 3 stanowiska postojowe na każde 100 m</w:t>
      </w:r>
      <w:r>
        <w:rPr>
          <w:vertAlign w:val="superscript"/>
        </w:rPr>
        <w:t>2</w:t>
      </w:r>
      <w:r>
        <w:rPr/>
        <w:t xml:space="preserve"> powierzchni użytkowej obiektów usługowych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obsługę komunikacyjną z przyległych terenów komunikacji, znajdujących się poza granicami opracowania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9</w:t>
      </w:r>
      <w:r>
        <w:rPr/>
        <w:t xml:space="preserve">. W zakresie granic i sposobów zagospodarowania terenów lub obiektów podlegających ochronie </w:t>
      </w:r>
      <w:r>
        <w:rPr>
          <w:sz w:val="23"/>
          <w:szCs w:val="23"/>
        </w:rPr>
        <w:t xml:space="preserve">ustalonych na podstawie odrębnych przepisów, </w:t>
      </w:r>
      <w:r>
        <w:rPr>
          <w:rStyle w:val="Emphasis"/>
          <w:i w:val="false"/>
        </w:rPr>
        <w:t xml:space="preserve">w tym terenów górniczych, a także obszarów szczególnego zagrożenia powodzią oraz obszarów osuwania się mas ziemnych, </w:t>
      </w:r>
      <w:r>
        <w:rPr/>
        <w:t>ustala się nakaz uwzględniania zapisów wynikających z koncesji obejmującej obszar planu na poszukiwanie i rozpoznawanie złóż ropy naftowej i gazu ziemnego „Gniezno” nr 37/2009/9 z dnia 07.07.2009 r. – ważnej do dnia 07.07.2015 r. ustalonej na podstawie przepisów odrębn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10</w:t>
      </w:r>
      <w:r>
        <w:rPr/>
        <w:t>.W planie: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425"/>
        <w:jc w:val="both"/>
        <w:rPr/>
      </w:pPr>
      <w:r>
        <w:rPr/>
        <w:t>nie wyznacza się terenów wymagających wszczęcia postępowania scalania i podziału nieruchomości w rozumieniu przepisów odrębnych;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425"/>
        <w:jc w:val="both"/>
        <w:rPr/>
      </w:pPr>
      <w:r>
        <w:rPr/>
        <w:t>nie określa się szczegółowych zasad i warunków scalania oraz podziału nieruchomości w rozumieniu przepisów odrębn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11</w:t>
      </w:r>
      <w:r>
        <w:rPr/>
        <w:t>. W zakresie szczególnych warunków zagospodarowania terenów oraz ograniczeń w ich użytkowaniu, w tym zakazu zabudowy nie podejmuje się ustaleń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12</w:t>
      </w:r>
      <w:r>
        <w:rPr/>
        <w:t>. W zakresie zasad modernizacji, rozbudowy i budowy systemów komunikacji nie podejmuje się ustaleń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</w:rPr>
        <w:t>§ 13</w:t>
      </w:r>
      <w:r>
        <w:rPr/>
        <w:t>. W zakresie zasad modernizacji, rozbudowy i budowy systemów infrastruktury technicznej ustala się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achowanie ciągłości powiązań sieci infrastruktury technicznej z układem zewnętrznym oraz zapewnienie dostępu do sieci zgodnie z przepisami odrębnymi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 xml:space="preserve">odprowadzenie wód opadowych i roztopowych: do sieci kanalizacji deszczowej, ziemi lub rowów, z uwzględnieniem </w:t>
      </w:r>
      <w:r>
        <w:rPr>
          <w:bCs/>
        </w:rPr>
        <w:t>§ 5 pkt 3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aopatrzenie w wodę z sieci wodociągowej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odprowadzenie ścieków komunalnych do sieci kanalizacji sanitarnej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dopuszczenie robót budowlanych w zakresie sieci infrastruktury technicznej, w tym w szczególności sieci: wodociągowej, kanalizacyjnej, gazowej, ciepłowniczej, elektroenergetycznej i telekomunikacyjnej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dopuszczenie rozbudowy oraz przebudowy istniejących sieci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dopuszczenie lokalizacji nowych linii elektroenergetycznych i telekomunikacyjnych wyłącznie jako kablowych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dopuszczenie lokalizacji stacji transformatorowych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dopuszczenie lokalizacji przepompowni ścieków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astosowanie do wytwarzania energii cieplnej paliw płynnych, gazowych i stałych, charakteryzujących się niskimi wskaźnikami emisji oraz alternatywnych źródeł energii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>§ 14</w:t>
      </w:r>
      <w:r>
        <w:rPr/>
        <w:t xml:space="preserve">. W zakresie </w:t>
      </w:r>
      <w:r>
        <w:rPr>
          <w:bCs/>
        </w:rPr>
        <w:t>sposobów i terminów tymczasowego zagospodarowania, urządzania i użytkowania terenów nie podejmuje się ustale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15</w:t>
      </w:r>
      <w:r>
        <w:rPr/>
        <w:t>. Dla terenu objętego planem ustala się 30% stawkę, o której mowa w art. 36 ust. 4 ustawy z dnia 27 marca 2003 r. o planowaniu i zagospodarowaniu przestrzen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16</w:t>
      </w:r>
      <w:r>
        <w:rPr>
          <w:bCs/>
        </w:rPr>
        <w:t xml:space="preserve">. </w:t>
      </w:r>
      <w:r>
        <w:rPr/>
        <w:t>Wykonanie uchwały powierza się Burmistrzowi Trzemesz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17</w:t>
      </w:r>
      <w:r>
        <w:rPr>
          <w:bCs/>
        </w:rPr>
        <w:t xml:space="preserve">. </w:t>
      </w:r>
      <w:r>
        <w:rPr/>
        <w:t>Uchwała wchodzi w życie po upływie 14 dni od daty jej ogłoszenia w Dzienniku Urzędowym Województwa Wielkopol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nyWeb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ind w:left="720" w:hanging="363"/>
        <w:jc w:val="both"/>
        <w:rPr>
          <w:color w:val="FF0000"/>
        </w:rPr>
      </w:pPr>
      <w:r>
        <w:rPr>
          <w:color w:val="000000"/>
        </w:rPr>
        <w:t>1. Przedmiotowa uchwała jest konsekwencją uchwały nr VII / 68 / 2015 Rady Miejskiej Trzemeszna z dnia 24 marca 2015 r. w</w:t>
      </w:r>
      <w:r>
        <w:rPr>
          <w:color w:val="FF0000"/>
        </w:rPr>
        <w:t xml:space="preserve"> </w:t>
      </w:r>
      <w:r>
        <w:rPr>
          <w:color w:val="000000"/>
        </w:rPr>
        <w:t>sprawie przystąpienia do sporządzenia miejscowego planu zagospodarowania przestrzennego pod teren usług z zakresu kultury, kultury fizycznej, sportu i rekreacji obejmującej działki nr geod. 347/9, 347/10, 347/11 we wsi Kruchowo, gm. Trzemeszno.</w:t>
      </w:r>
    </w:p>
    <w:p>
      <w:pPr>
        <w:pStyle w:val="NormalnyWeb"/>
        <w:ind w:left="720" w:hanging="363"/>
        <w:jc w:val="both"/>
        <w:rPr/>
      </w:pPr>
      <w:r>
        <w:rPr>
          <w:color w:val="000000"/>
        </w:rPr>
        <w:t>2. Teren objęty opracowaniem miejscowego planu stanowi obszar o powierzchni około 0,379 ha.</w:t>
      </w:r>
    </w:p>
    <w:p>
      <w:pPr>
        <w:pStyle w:val="NormalnyWeb"/>
        <w:ind w:left="720" w:hanging="363"/>
        <w:jc w:val="both"/>
        <w:rPr>
          <w:color w:val="000000"/>
        </w:rPr>
      </w:pPr>
      <w:r>
        <w:rPr>
          <w:color w:val="000000"/>
        </w:rPr>
        <w:t xml:space="preserve">3. Zgodnie z ustawą z dnia 27 marca 2003 r. o planowaniu i zagospodarowaniu przestrzennym  (Dz. U. Z 2015r. poz. 199 ze zmianami), została przeprowadzona procedura sporządzania miejscowego planu, przewidziana w art. 17. </w:t>
      </w:r>
    </w:p>
    <w:p>
      <w:pPr>
        <w:pStyle w:val="NormalnyWeb"/>
        <w:ind w:left="720" w:hanging="363"/>
        <w:jc w:val="both"/>
        <w:rPr/>
      </w:pPr>
      <w:r>
        <w:rPr>
          <w:color w:val="000000"/>
        </w:rPr>
        <w:t>4. Stosownie do art. 17 pkt 1) ww. ustawy, ogłoszenie o przystąpieniu do sporządzenia miejscowego planu ukazało się w Tygodniku Lokalnym „Pałuki” w dniu 09.04.</w:t>
      </w:r>
      <w:r>
        <w:rPr>
          <w:color w:val="000000"/>
          <w:shd w:fill="FFFFFF" w:val="clear"/>
        </w:rPr>
        <w:t>2015r.,                       a obwieszczenie zostało wywieszone na tablicy ogłoszeń Urzędu Miejskiego Trzemeszna</w:t>
      </w:r>
      <w:r>
        <w:rPr>
          <w:color w:val="FF0000"/>
          <w:shd w:fill="FFFFFF" w:val="clear"/>
        </w:rPr>
        <w:t xml:space="preserve"> </w:t>
      </w:r>
      <w:r>
        <w:rPr>
          <w:color w:val="000000"/>
        </w:rPr>
        <w:t xml:space="preserve">w dniach </w:t>
      </w:r>
      <w:r>
        <w:rPr>
          <w:color w:val="000000"/>
          <w:shd w:fill="FFFFFF" w:val="clear"/>
        </w:rPr>
        <w:t>od 03 kwietnia 2015 r. do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 xml:space="preserve">15 maja 2015 r. </w:t>
      </w:r>
      <w:r>
        <w:rPr>
          <w:color w:val="000000"/>
        </w:rPr>
        <w:t>oraz na stronie internetowej tut. Urzędu.</w:t>
      </w:r>
      <w:r>
        <w:rPr>
          <w:color w:val="FF0000"/>
        </w:rPr>
        <w:t xml:space="preserve"> </w:t>
      </w:r>
    </w:p>
    <w:p>
      <w:pPr>
        <w:pStyle w:val="NormalnyWeb"/>
        <w:ind w:left="720" w:hanging="363"/>
        <w:jc w:val="both"/>
        <w:rPr>
          <w:color w:val="FF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Stosownie do art. 17 pkt 2) ww. ustawy o planowaniu i zagospodarowaniu przestrzennym, pismem znak RI.6722.04.2015 z dnia 10 kwietnia 2015r.                              o przystąpieniu do sporządzenia miejscowego planu zostały zawiadomione instytucje oraz organy właściwe do uzgadniania i opiniowania.</w:t>
      </w:r>
      <w:r>
        <w:rPr>
          <w:color w:val="FF0000"/>
          <w:shd w:fill="FFFFFF" w:val="clear"/>
        </w:rPr>
        <w:t xml:space="preserve"> </w:t>
      </w:r>
    </w:p>
    <w:p>
      <w:pPr>
        <w:pStyle w:val="NormalnyWeb"/>
        <w:ind w:left="720" w:hanging="363"/>
        <w:jc w:val="both"/>
        <w:rPr>
          <w:color w:val="FF0000"/>
        </w:rPr>
      </w:pPr>
      <w:r>
        <w:rPr>
          <w:color w:val="000000"/>
          <w:shd w:fill="FFFFFF" w:val="clear"/>
        </w:rPr>
        <w:t>6. Uzgodniono zakres i stopień s</w:t>
      </w:r>
      <w:r>
        <w:rPr>
          <w:color w:val="000000"/>
        </w:rPr>
        <w:t xml:space="preserve">zczegółowości informacji wymaganych w prognozie oddziaływania na środowisko od Regionalnego Dyrektora Ochrony Środowiska                   w Poznaniu, pismo nr </w:t>
      </w:r>
      <w:r>
        <w:rPr>
          <w:color w:val="000000"/>
          <w:shd w:fill="FFFFFF" w:val="clear"/>
        </w:rPr>
        <w:t>WOO-III.411.161.2015.AO.1 z dnia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2 maja 2015 r. </w:t>
      </w:r>
      <w:r>
        <w:rPr>
          <w:color w:val="000000"/>
        </w:rPr>
        <w:t xml:space="preserve">oraz od Państwowego Powiatowego Inspektora Sanitarnego w Gnieźnie, pismo </w:t>
      </w:r>
      <w:r>
        <w:rPr>
          <w:color w:val="000000"/>
          <w:shd w:fill="FFFFFF" w:val="clear"/>
        </w:rPr>
        <w:t>znak ON.NS.72.3.11.2015 z dnia 21 kwietnia 2015 r.</w:t>
      </w:r>
    </w:p>
    <w:p>
      <w:pPr>
        <w:pStyle w:val="NormalnyWeb"/>
        <w:ind w:left="720" w:hanging="363"/>
        <w:jc w:val="both"/>
        <w:rPr/>
      </w:pPr>
      <w:r>
        <w:rPr>
          <w:color w:val="000000"/>
        </w:rPr>
        <w:t>7. Zgodnie z art. 17 pkt 4) sporządzono projekt miejscowego planu zagospodarowania wraz z prognozą oddziaływania na środowisko uwzględniając ustalenia Studium uwarunkowań i kierunków zagospodarowania przestrzennego gminy Trzemeszno,                 a także sporządzono prognozę skutków finansowych uchwalenia miejscowego planu   z uwzględnieniem art. 36 ustawy.</w:t>
      </w:r>
    </w:p>
    <w:p>
      <w:pPr>
        <w:pStyle w:val="NormalnyWeb"/>
        <w:ind w:left="720" w:hanging="363"/>
        <w:jc w:val="both"/>
        <w:rPr/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>
          <w:color w:val="000000"/>
        </w:rPr>
        <w:t>Zgodnie z art. 1 ust. 2 ustawy o planowaniu i zagospodarowaniu przestrzennym projekt miejscowego planu zagospodarowania przestrzennego: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a) uwzględnia wymagania ładu przestrzennego oraz walory architektoniczne                          i krajobrazowe poprzez ustalenia zawarte m. in. w § 4 tekstu uchwały, dotyczącym lokalizacji obiektów budowlanych i urządzeń przy drogach publicznych, urządzeń reklamowych, powierzchni zabudowanej oraz obiektów budowlanych i urządzeń tymczasowych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b) uwzględnia wymagania ochrony środowiska, w tym gospodarowania wodami                  i ochrony gruntów rolnych i leśnych poprzez ustalenia zawarte m. in. w § 5 uchwały, dotyczącym zasad ochrony środowiska, przyrody i krajobrazu kulturowego oraz w §11 uchwały, dotyczącym szczególnych warunków zagospodarowania terenów oraz ograniczeń w ich użytkowaniu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c) uwzględnia wymagania ochrony dziedzictwa kulturowego i zabytków oraz dóbr kultury współczesnej ustalając na obszarze planu obowiązek przeprowadzenia badań archeologicznych przy realizacji inwestycji związanych                                         z zagospodarowaniem i zabudowaniem terenu, zgodnie z zapisami w § 6 uchwały,</w:t>
      </w:r>
    </w:p>
    <w:p>
      <w:pPr>
        <w:pStyle w:val="NormalnyWeb"/>
        <w:ind w:left="1083" w:hanging="363"/>
        <w:jc w:val="both"/>
        <w:rPr>
          <w:color w:val="FF0000"/>
        </w:rPr>
      </w:pPr>
      <w:r>
        <w:rPr>
          <w:color w:val="000000"/>
        </w:rPr>
        <w:t>d) uwzględnia wymagania ochrony zdrowia oraz bezpieczeństwa ludzi i mienia,                   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</w:t>
      </w:r>
      <w:r>
        <w:rPr>
          <w:color w:val="FF0000"/>
        </w:rPr>
        <w:t xml:space="preserve"> </w:t>
      </w:r>
      <w:r>
        <w:rPr>
          <w:color w:val="000000"/>
        </w:rPr>
        <w:t>wodociągowej lub dla celów gospodarczych    i technologicznych, odprowadzenie ścieków komunalnych i przemysłowych do sieci kanalizacji sanitarnej, nakaz uwzględnienia w zagospodarowaniu ograniczeń wynikających z przebiegu sieci infrastruktury technicznej,</w:t>
      </w:r>
      <w:r>
        <w:rPr>
          <w:color w:val="FF0000"/>
        </w:rPr>
        <w:t xml:space="preserve"> </w:t>
      </w:r>
      <w:r>
        <w:rPr>
          <w:color w:val="000000"/>
        </w:rPr>
        <w:t>zapewnienie stanowisk postojowych dla pojazdów wyposażonych w kartę parkingową,</w:t>
      </w:r>
    </w:p>
    <w:p>
      <w:pPr>
        <w:pStyle w:val="NormalnyWeb"/>
        <w:ind w:left="1083" w:hanging="363"/>
        <w:jc w:val="both"/>
        <w:rPr>
          <w:color w:val="000000"/>
        </w:rPr>
      </w:pPr>
      <w:r>
        <w:rPr>
          <w:color w:val="000000"/>
        </w:rPr>
        <w:t>e) uwzględnia walory ekonomiczne przestrzeni ustalając zasady kształtowania zabudowy oraz wskaźniki zagospodarowania terenu, a także powierzchnię biologicznie czynną oraz teren zieleni izolacyjnej,</w:t>
      </w:r>
    </w:p>
    <w:p>
      <w:pPr>
        <w:pStyle w:val="NormalnyWeb"/>
        <w:ind w:left="1083" w:hanging="363"/>
        <w:jc w:val="both"/>
        <w:rPr>
          <w:color w:val="000000"/>
        </w:rPr>
      </w:pPr>
      <w:r>
        <w:rPr>
          <w:color w:val="000000"/>
        </w:rPr>
        <w:t>f) uwzględnia prawo własności do nieruchomości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g) nie wyznacza obszarów przeznaczonych do funkcjonowania istniejących                            i planowanych obiektów i urządzeń niezbędnych na potrzeby obronności                         i bezpieczeństwa państwa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h) uwzględnia potrzeby interesu publicznego poprzez określenie wymagań wynikających z potrzeb kształtowania przestrzeni publicznych, zgodnie                          z ustaleniami §11 i §12 uchwały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i)  uwzględnia potrzeby w zakresie rozwoju infrastruktury technicznej poprzez ustalenia zawarte m. in. w §12 i 13 uchwały, dotyczącym zasad modernizacji, rozbudowy i budowy systemów infrastruktury technicznej,</w:t>
      </w:r>
    </w:p>
    <w:p>
      <w:pPr>
        <w:pStyle w:val="NormalnyWeb"/>
        <w:ind w:left="1083" w:hanging="363"/>
        <w:jc w:val="both"/>
        <w:rPr>
          <w:color w:val="000000"/>
        </w:rPr>
      </w:pPr>
      <w:r>
        <w:rPr>
          <w:color w:val="000000"/>
        </w:rPr>
        <w:t>j) został sporządzony przy zapewnieniu udziału społeczeństwa, w tym przy użyciu środków komunikacji elektronicznej,</w:t>
      </w:r>
    </w:p>
    <w:p>
      <w:pPr>
        <w:pStyle w:val="NormalnyWeb"/>
        <w:ind w:left="1083" w:hanging="363"/>
        <w:jc w:val="both"/>
        <w:rPr>
          <w:color w:val="000000"/>
        </w:rPr>
      </w:pPr>
      <w:r>
        <w:rPr>
          <w:color w:val="000000"/>
        </w:rPr>
        <w:t>k) został sporządzony przy zachowaniu jawności i przejrzystości procedur planistycznych,</w:t>
      </w:r>
    </w:p>
    <w:p>
      <w:pPr>
        <w:pStyle w:val="NormalnyWeb"/>
        <w:ind w:left="1083" w:hanging="363"/>
        <w:jc w:val="both"/>
        <w:rPr/>
      </w:pPr>
      <w:r>
        <w:rPr>
          <w:color w:val="000000"/>
        </w:rPr>
        <w:t>l) uwzględnia potrzebę zapewnienia odpowiedniej ilości i jakości wody, do celów zaopatrzenia ludności poprzez m. in. ustalenia w §13 uchwały dotyczące ochrony wód, ochronę głównego zbiornika wód podziemnych, zabezpieczenia środowiska gruntowo-wodnego przed infiltracją zanieczyszczeń na terenach nieutwardzonych parkingów, placów i dojazdów, wykonania badań geotechnicznych i gruntowo-wodnych przy lokalizacji zabudowy, odprowadzenie ścieków komunalnych                     i przemysłowych do sieci kanalizacji sanitarnej,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>9. Zgodnie z art. 1 ust. 3 ustawy o planowaniu i zagospodarowaniu przestrzennym przy sporządzaniu projektu miejscowego planu uwzględniony został interes publiczny oraz interesy prywatne, zmierzające do ochrony istniejącego stanu zagospodarowania,                 a także analizy ekonomiczne, środowiskowe i społeczne. W trakcie sporządzania projektu planu miejscowego nie zostały zgłoszone wnioski i uwagi zmierzające do ochrony istniejącego sposobu zagospodarowania.</w:t>
      </w:r>
    </w:p>
    <w:p>
      <w:pPr>
        <w:pStyle w:val="NormalnyWeb"/>
        <w:spacing w:lineRule="auto" w:line="276"/>
        <w:ind w:left="556" w:hanging="210"/>
        <w:jc w:val="both"/>
        <w:rPr>
          <w:color w:val="000000"/>
        </w:rPr>
      </w:pPr>
      <w:r>
        <w:rPr>
          <w:color w:val="000000"/>
        </w:rPr>
        <w:t>10. Projekt planu miejscowego przewiduje sytuowanie nowej zabudowy przy uwzględnieniu wymagań ładu przestrzennego, efektywnego gospodarowania przestrzenią oraz walorami ekonomicznymi przestrzeni poprzez:</w:t>
      </w:r>
    </w:p>
    <w:p>
      <w:pPr>
        <w:pStyle w:val="NormalnyWeb"/>
        <w:spacing w:lineRule="auto" w:line="276"/>
        <w:ind w:left="1083" w:hanging="363"/>
        <w:jc w:val="both"/>
        <w:rPr>
          <w:color w:val="000000"/>
        </w:rPr>
      </w:pPr>
      <w:r>
        <w:rPr>
          <w:color w:val="000000"/>
        </w:rPr>
        <w:t>a) kształtowanie struktur przestrzennych przy uwzględnieniu minimalizowania transportochłonności układu przestrzennego i wykorzystaniu istniejącego układu komunikacyjnego,</w:t>
      </w:r>
    </w:p>
    <w:p>
      <w:pPr>
        <w:pStyle w:val="NormalnyWeb"/>
        <w:spacing w:lineRule="auto" w:line="276"/>
        <w:ind w:left="1083" w:hanging="363"/>
        <w:jc w:val="both"/>
        <w:rPr>
          <w:color w:val="000000"/>
        </w:rPr>
      </w:pPr>
      <w:r>
        <w:rPr>
          <w:color w:val="000000"/>
        </w:rPr>
        <w:t>b) nie wyznaczanie terenów nowej zabudowy mieszkaniowej,</w:t>
      </w:r>
    </w:p>
    <w:p>
      <w:pPr>
        <w:pStyle w:val="NormalnyWeb"/>
        <w:spacing w:lineRule="auto" w:line="276"/>
        <w:ind w:left="1083" w:hanging="363"/>
        <w:jc w:val="both"/>
        <w:rPr/>
      </w:pPr>
      <w:r>
        <w:rPr>
          <w:color w:val="000000"/>
        </w:rPr>
        <w:t>c) lokalizowanie nowej zabudowy przy wykorzystaniu istniejącego układu komunikacyjnego, istniejącej sieci elektroenergetycznej, pobliskich sieci wodociągowych, kanalizacyjnej i telekomunikacyjnej.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 xml:space="preserve">11. Nie stwierdza się zgodności z wynikami analizy zmian w zagospodarowaniu przestrzennym, o której mowa w art. 32 ust. 1. Ustawy o planowaniu                                     i zagospodarowaniu przestrzennym, ponieważ Rada Miejska Trzemeszna nie podjęła uchwały w sprawie oceny aktualności studium i planów miejscowych. </w:t>
      </w:r>
    </w:p>
    <w:p>
      <w:pPr>
        <w:pStyle w:val="NormalnyWeb"/>
        <w:spacing w:lineRule="auto" w:line="276"/>
        <w:ind w:left="720" w:hanging="363"/>
        <w:jc w:val="both"/>
        <w:rPr>
          <w:color w:val="000000"/>
        </w:rPr>
      </w:pPr>
      <w:r>
        <w:rPr>
          <w:color w:val="000000"/>
        </w:rPr>
        <w:t xml:space="preserve">12. Zgodnie z prognozą skutków finansowych, sporządzoną na podstawie art. 17 pkt 5) </w:t>
      </w:r>
    </w:p>
    <w:p>
      <w:pPr>
        <w:pStyle w:val="NormalnyWeb"/>
        <w:spacing w:lineRule="auto" w:line="276"/>
        <w:ind w:left="720" w:hanging="363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13. Na podstawie art. 17 pkt 6) lit. a) ustawy o planowaniu i zagospodarowaniu przestrzennym Burmistrz Trzemeszna uzyskał opinie do przedstawionych w projekcie miejscowego planu rozwiązań, od właściwych organów i instytucji.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>14. Na podstawie art. 17 pkt 6) lit. b) ustawy o planowaniu i zagospodarowaniu przestrzennym, Burmistrz Trzemeszna uzgodnił projekt miejscowego planu                         z właściwymi organami i instytucjami.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>15. Wyłożenie do publicznego wglądu projektu miejscowego planu wraz z prognozą oddziaływania na środowisko - nastąpiło w dniach od 13.11.2015r. do 14.12.2015r. Ogłoszenie o wyłożeniu do publicznego wglądu ww. projektu miejscowego planu, ukazało się w Tygodniku Lokalnym „Pałuki” w dniu 05.11.2015r. oraz na stronie internetowej Biuletynu Informacji Publicznej Trzemeszna, a obwieszczenie zostało wywieszone na tablicy Urzędu Miejskiego Trzemeszna</w:t>
      </w:r>
      <w:r>
        <w:rPr>
          <w:color w:val="FF0000"/>
        </w:rPr>
        <w:t xml:space="preserve"> </w:t>
      </w:r>
      <w:r>
        <w:rPr>
          <w:color w:val="000000"/>
        </w:rPr>
        <w:t>w dniach od 13.11.2015r. do 29.12.2015r.</w:t>
      </w:r>
      <w:r>
        <w:rPr>
          <w:color w:val="FF0000"/>
        </w:rPr>
        <w:t xml:space="preserve"> 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>16. W dniu 14.12.2015r. odbyła się dyskusja publiczna nad przyjętymi rozwiązaniami                 w projekcie miejscowego planu zagospodarowania przestrzennego, na którą nikt nie przybył.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 xml:space="preserve">17. W ustawowym terminie, tj. 14 dni po wyłożeniu - do dnia 29.12.2015r., nie wpłynęły uwagi do projektu miejscowego planu. </w:t>
      </w:r>
    </w:p>
    <w:p>
      <w:pPr>
        <w:pStyle w:val="NormalnyWeb"/>
        <w:spacing w:lineRule="auto" w:line="276"/>
        <w:ind w:left="720" w:hanging="363"/>
        <w:jc w:val="both"/>
        <w:rPr/>
      </w:pPr>
      <w:r>
        <w:rPr>
          <w:color w:val="000000"/>
        </w:rPr>
        <w:t>18. Wobec dopełnienia procedury przewidzianej ustawą z dnia 27 marca 2003r.                          o planowaniu i zagospodarowaniu przestrzennym przedłożono Radzie Miejskiej Trzemeszna projekt uchwały w sprawie uchwalenia miejscowego planu zagospodarowania przestrzennego pod teren zabudowy przemysłowej i usługowej                        w Trzemesznie.</w:t>
      </w:r>
    </w:p>
    <w:p>
      <w:pPr>
        <w:pStyle w:val="NormalnyWeb"/>
        <w:spacing w:lineRule="auto" w:line="276"/>
        <w:ind w:left="720" w:hanging="363"/>
        <w:jc w:val="both"/>
        <w:rPr>
          <w:color w:val="000000"/>
        </w:rPr>
      </w:pPr>
      <w:r>
        <w:rPr>
          <w:color w:val="000000"/>
        </w:rPr>
        <w:t>19. W związku z powyższym przyjęcie uchwały jest uzasadnion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BoldPL">
    <w:altName w:val="MS Mincho"/>
    <w:charset w:val="8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031"/>
        </w:tabs>
        <w:ind w:left="1031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Znak">
    <w:name w:val="WW-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</w:rPr>
  </w:style>
  <w:style w:type="character" w:styleId="WWZnak3">
    <w:name w:val="WW- Znak3"/>
    <w:basedOn w:val="WWZnak2"/>
    <w:qFormat/>
    <w:rPr>
      <w:b/>
      <w:bCs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L670</dc:creator>
  <dc:description/>
  <dc:language>en-US</dc:language>
  <cp:lastModifiedBy>szymon.robaszkiewicz</cp:lastModifiedBy>
  <cp:lastPrinted>2014-04-24T13:38:00Z</cp:lastPrinted>
  <dcterms:modified xsi:type="dcterms:W3CDTF">2016-04-01T11:46:00Z</dcterms:modified>
  <cp:revision>44</cp:revision>
  <dc:subject/>
  <dc:title>UCHWAŁA NR </dc:title>
</cp:coreProperties>
</file>