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>Załącznik nr 3 do uchwały nr XXVI/234/2016</w:t>
      </w:r>
    </w:p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 xml:space="preserve">Rady Miejskiej Trzemeszna </w:t>
        <w:br/>
        <w:t>z dnia  30 marca 2016 roku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OJEKT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CHWAŁA Nr ..................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....................  2016 roku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 xml:space="preserve">w sprawie: zmiany Statutu Osiedla Nr 1 </w:t>
      </w:r>
      <w:r>
        <w:rPr>
          <w:b/>
          <w:lang w:val="pl-PL"/>
        </w:rPr>
        <w:t>w TRZEMESZNIE</w:t>
        <w:br/>
      </w:r>
    </w:p>
    <w:p>
      <w:pPr>
        <w:pStyle w:val="Normal"/>
        <w:autoSpaceDE w:val="false"/>
        <w:spacing w:before="120" w:after="120"/>
        <w:ind w:firstLine="431"/>
        <w:jc w:val="both"/>
        <w:rPr>
          <w:bCs/>
          <w:lang w:val="pl-PL"/>
        </w:rPr>
      </w:pPr>
      <w:r>
        <w:rPr>
          <w:lang w:val="pl-PL"/>
        </w:rPr>
        <w:t>Na podstawie art. 35 ust. 1 i art. 40 ust. 2 pkt 1 ustawy z dnia 8 marca 1990 r. o samorządzie gminnym (</w:t>
      </w:r>
      <w:r>
        <w:rPr>
          <w:lang w:val="pl-PL" w:eastAsia="pl-PL"/>
        </w:rPr>
        <w:t>Dz.U. z 2015 r., poz. 1515 t.j.</w:t>
      </w:r>
      <w:r>
        <w:rPr>
          <w:lang w:val="pl-PL"/>
        </w:rPr>
        <w:t xml:space="preserve">) </w:t>
      </w:r>
      <w:r>
        <w:rPr>
          <w:bCs/>
          <w:lang w:val="pl-PL"/>
        </w:rPr>
        <w:t>Rada Miejska Trzemeszna po przeprowadzeniu konsultacji z mieszkańcami w zakresie organizacji działania osiedli 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1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Dokonuje się zmian w Uchwale Nr XVI/104/2011 Rady Miejskiej w Trzemesznie z dnia 31.08.2011 r. w sprawie uchwalenia Statutu Osiedla Nr 1 w Trzemesznie (Dz.Urz. Woj. Wielkopolskiego Nr 289, poz. 4658 z dnia 28 października 2011 r.) w ten sposób, ż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pkt 5) po słowie "pkt 1" dodaje się słowa "z wyjątkiem lit. c)" oraz zamienia się przecinek na kropkę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skreśla się pkt 6)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2) w brzmieniu:</w:t>
        <w:br/>
        <w:t xml:space="preserve">"12) 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"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3) w brzmieniu:</w:t>
        <w:br/>
        <w:t xml:space="preserve">"13) 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"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Tekst jednolity Statutu osiedla Nr 1 w Trzemesznie stanowi załącznik nr 1 do niniejszej uchwały.</w:t>
      </w:r>
    </w:p>
    <w:p>
      <w:pPr>
        <w:pStyle w:val="Normal"/>
        <w:autoSpaceDE w:val="false"/>
        <w:spacing w:before="12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3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ykonanie uchwały powierza się Burmistrzowi Trzemeszna.</w:t>
      </w:r>
    </w:p>
    <w:p>
      <w:pPr>
        <w:pStyle w:val="Normal"/>
        <w:autoSpaceDE w:val="false"/>
        <w:spacing w:before="120" w:after="120"/>
        <w:jc w:val="center"/>
        <w:rPr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/-/ Sławomir Peno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567" w:firstLine="4962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1 do uchwały Nr ............/2016               </w:t>
      </w:r>
    </w:p>
    <w:p>
      <w:pPr>
        <w:pStyle w:val="Normal"/>
        <w:autoSpaceDE w:val="false"/>
        <w:ind w:firstLine="5529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Trzemeszna </w:t>
      </w:r>
    </w:p>
    <w:p>
      <w:pPr>
        <w:pStyle w:val="Normal"/>
        <w:autoSpaceDE w:val="false"/>
        <w:ind w:firstLine="5529"/>
        <w:rPr/>
      </w:pPr>
      <w:r>
        <w:rPr>
          <w:rFonts w:cs="Arial"/>
          <w:b/>
          <w:bCs/>
          <w:sz w:val="20"/>
          <w:szCs w:val="20"/>
          <w:lang w:val="pl-PL"/>
        </w:rPr>
        <w:t>z dnia ........................ 2016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STATUT OSIEDLA nr 1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1 stanowi samorząd mieszkańców Osiedla Nr 1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§ 2.</w:t>
      </w:r>
      <w:r>
        <w:rPr>
          <w:color w:val="000000"/>
          <w:lang w:val="pl-PL"/>
        </w:rPr>
        <w:t>1. Osiedle Nr 1 utworzono Uchwałą nr VII/38/90 Rady Miejskiej z dnia 12 grudnia 1990 roku  w sprawie utworzenia jednostek pomocniczych – osiedli i sołect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val="pl-PL"/>
        </w:rPr>
        <w:t xml:space="preserve">2. W skład Osiedla wchodzą ulice: </w:t>
      </w:r>
      <w:r>
        <w:rPr>
          <w:rFonts w:cs="UniversPl036.25;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Aleja  Jarosława  Kazimierza  Szymańskiego,  Aleja  Odzyskania Niepodległości, Bolesława Chrobrego, Dworcowa, Działkowa, Foluska, Jesionowa, Kalinowa, Kasztanowa, Tadeusza Kościuszki,  Krańcowa,  Mieszka  I,  Mogileńska,  Ogrodow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iastowska, Plac Powstańców, Przemysłowa, Różana, 22 Stycznia,  Toruńska,  Mjr.  Władysława  Wleklińskiego,  Żółwia, Gnieźnień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Osiedle Nr 1 obejmuje obszar 189,0952 h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/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ejmowanie inicjatyw społeczno-kultural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wyrażanie opinii w sprawie dostosowania organizacji i godzin pracy placówek handlowo-usługowych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i ruchu, przebiegu linii komunikacyjnych i rozmieszczenia przystanków na terenie Osiedla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itp.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rozwijanie wspólnie z osiedlowymi placówkami kulturalno-oświatowymi różnorodnych form życia kulturalnego w osiedlu: klubów i kół zainteresowań, wieczorów muzycznych,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two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wiejskimi organizacjami społecznymi,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</w:t>
      </w:r>
      <w:r>
        <w:rPr>
          <w:color w:val="000000"/>
          <w:lang w:val="pl-PL"/>
        </w:rPr>
        <w:t>demokratyzmu,</w:t>
      </w:r>
      <w:r>
        <w:rPr>
          <w:lang w:val="pl-PL"/>
        </w:rPr>
        <w:t xml:space="preserve">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br/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/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raz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 z wyjątkiem lit. c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/>
      </w:pPr>
      <w:r>
        <w:rPr>
          <w:lang w:val="pl-PL"/>
        </w:rPr>
        <w:t>2. O posiedzeniu Zarządu Osiedla zawiadamia się radnych Rady Miejskiej zamieszkałych na Osiedlu nr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współdziałanie z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/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14 dni nie otrzyma odpowiedzi na swój wniosek to przyjmuje się, że Zarząd nie wnosi zastrzeżeń do projektów uchwał lub innych aktów przedłożonych do zaopinio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/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ę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/>
      </w:pPr>
      <w:r>
        <w:rPr/>
        <w:t>/-/ Sławomir Pen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2:00Z</dcterms:created>
  <dc:creator>ewa.bisikiewicz</dc:creator>
  <dc:description/>
  <dc:language>en-US</dc:language>
  <cp:lastModifiedBy>edyta.kubiak</cp:lastModifiedBy>
  <cp:lastPrinted>2016-03-01T09:17:00Z</cp:lastPrinted>
  <dcterms:modified xsi:type="dcterms:W3CDTF">2016-03-31T15:03:00Z</dcterms:modified>
  <cp:revision>12</cp:revision>
  <dc:subject/>
  <dc:title>                                                                                                  Załącznik Nr 1 do protokołu</dc:title>
</cp:coreProperties>
</file>