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Załącznik nr 26 do protokoł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r XXIV/2016 sesji Rady Miejskiej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rzemeszna z dnia 24 luty 2016 roku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32"/>
          <w:szCs w:val="32"/>
        </w:rPr>
        <w:t>Uchwała Nr XXIV/216/2016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Rady Miejskiej Trzemeszn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z dnia 24 lutego 2016 roku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w sprawie wyboru Wiceprzewodniczącego Rady Miejskiej Trzemeszna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</w:t>
      </w:r>
      <w:r>
        <w:rPr>
          <w:rFonts w:cs="Garamond" w:ascii="Garamond" w:hAnsi="Garamond"/>
        </w:rPr>
        <w:t>Na podstawie art. 19 ust. 1 ustawy z dnia 8 marca 1990 r. o samorządzie gminnym ( tekst jednolity: Dz. U. z 2015 r., poz. 1515 z późn. zm.) w związku z § 22 ust.2 Uchwały Nr LXII/510/2014 Rady Miejskiej w Trzemesznie z dnia 25 czerwca 2014 r. w sprawie : Statutu Gminy Trzemeszno (Dz. Urz. Woj. Wlkp. z dnia 11 sierpnia 2014 r.,poz.4479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Rada Miejska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  <w:b/>
          <w:bCs/>
          <w:sz w:val="32"/>
          <w:szCs w:val="32"/>
        </w:rPr>
        <w:t>uchwala, co następuj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1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twierdza się wybór radnego </w:t>
      </w:r>
      <w:r>
        <w:rPr>
          <w:rFonts w:cs="Garamond" w:ascii="Garamond" w:hAnsi="Garamond"/>
          <w:b/>
          <w:bCs/>
          <w:sz w:val="32"/>
          <w:szCs w:val="32"/>
        </w:rPr>
        <w:t xml:space="preserve">Pana DANIELA BISIKIEWICZA </w:t>
      </w:r>
      <w:r>
        <w:rPr>
          <w:rFonts w:cs="Garamond" w:ascii="Garamond" w:hAnsi="Garamond"/>
        </w:rPr>
        <w:t>n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  <w:szCs w:val="32"/>
        </w:rPr>
        <w:t>Wiceprzewodniczącego Rady Miejskiej Trzemeszn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okół Komisji Skrutacyjnej stanowi załącznik do niniejszej uchwały.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</w:t>
      </w:r>
      <w:r>
        <w:rPr>
          <w:rFonts w:cs="Garamond" w:ascii="Garamond" w:hAnsi="Garamond"/>
        </w:rPr>
        <w:t>§ 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chwała wchodzi w życie z dniem podjęcia. 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>Przewodniczący Rady Miejskiej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/-/ Ludwik Macioł </w:t>
      </w:r>
    </w:p>
    <w:p>
      <w:pPr>
        <w:pStyle w:val="Normal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porządziła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rta Wojtasza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spektor ds. Komisji Rady Miejskiej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6:00Z</dcterms:created>
  <dc:creator>marta.wojtaszak</dc:creator>
  <dc:description/>
  <dc:language>en-US</dc:language>
  <cp:lastModifiedBy>marta.wojtaszak</cp:lastModifiedBy>
  <cp:lastPrinted>2016-02-25T15:20:00Z</cp:lastPrinted>
  <dcterms:modified xsi:type="dcterms:W3CDTF">2016-03-01T11:07:00Z</dcterms:modified>
  <cp:revision>7</cp:revision>
  <dc:subject/>
  <dc:title>Załącznik nr </dc:title>
</cp:coreProperties>
</file>