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Załącznik nr 23 do protokoł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r XXIV/2016sesji Rady Miejskiej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rzemeszn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z dnia 24 luty 2016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Uchwała Nr XXIV/214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 dnia 24 lutego 2016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w sprawie wyboru Przewodniczącego Rady Miejskiej Trzemeszna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Na podstawie art. 19 ust. 1 ustawy z dnia 8 marca 1990 r. o samorządzie gminnym ( tekst jednolity: Dz. U. z 2015 r., poz. 1515 z późn. zm.) w związku z § 22 ust.2 Uchwały Nr LXII/510/2014 Rady Miejskiej w Trzemesznie z dnia 25 czerwca 2014 r. w sprawie : Statutu Gminy Trzemeszno (Dz. Urz. Woj. Wlkp. z dnia 11 sierpnia 2014 r.,poz.4479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a się wybór radnego </w:t>
      </w:r>
      <w:r>
        <w:rPr>
          <w:rFonts w:cs="Garamond" w:ascii="Garamond" w:hAnsi="Garamond"/>
          <w:b/>
          <w:bCs/>
          <w:sz w:val="32"/>
          <w:szCs w:val="32"/>
        </w:rPr>
        <w:t xml:space="preserve">Pana SŁAWOMIRA PENO </w:t>
      </w:r>
      <w:r>
        <w:rPr>
          <w:rFonts w:cs="Garamond" w:ascii="Garamond" w:hAnsi="Garamond"/>
        </w:rPr>
        <w:t xml:space="preserve">na  </w:t>
      </w:r>
      <w:r>
        <w:rPr>
          <w:rFonts w:cs="Garamond" w:ascii="Garamond" w:hAnsi="Garamond"/>
          <w:b/>
          <w:bCs/>
          <w:sz w:val="32"/>
          <w:szCs w:val="32"/>
        </w:rPr>
        <w:t>Przewodniczącego Rady Miejskiej Trzemeszna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okół Komisji Skrutacyjnej stanowi załącznik do niniejszej uchwał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wchodzi w życie z dniem podjęcia. 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/-/ Ludwik Macioł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ta Wojtasza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spektor ds. Komisji Rady Miej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3:00Z</dcterms:created>
  <dc:creator>marta.wojtaszak</dc:creator>
  <dc:description/>
  <dc:language>en-US</dc:language>
  <cp:lastModifiedBy>marta.wojtaszak</cp:lastModifiedBy>
  <cp:lastPrinted>2016-02-25T14:08:00Z</cp:lastPrinted>
  <dcterms:modified xsi:type="dcterms:W3CDTF">2016-03-01T11:07:00Z</dcterms:modified>
  <cp:revision>7</cp:revision>
  <dc:subject/>
  <dc:title>Załącznik nr </dc:title>
</cp:coreProperties>
</file>