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9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XXIV/2016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24.02.2016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XIV/203/2016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4 lutego 2016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XI/196/2016</w:t>
      </w:r>
      <w:r>
        <w:rPr>
          <w:b/>
          <w:sz w:val="22"/>
          <w:szCs w:val="22"/>
        </w:rPr>
        <w:t xml:space="preserve"> z dnia 21 stycznia 2016 r. </w:t>
      </w:r>
      <w:r>
        <w:rPr>
          <w:b/>
          <w:bCs/>
          <w:sz w:val="22"/>
          <w:szCs w:val="22"/>
        </w:rPr>
        <w:t>w sprawie uchwały budżetowej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5 r. poz. 1515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/196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1 stycz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75.952,60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20.532,60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297.607,6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22.925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81.317,2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 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25.897,25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39.379.293,0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6.046.604,25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>(zgodnie z załącznikiem Nr 3)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  <w:r>
        <w:br w:type="page"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XXIV/203/2016 Rady Miejskiej </w:t>
        <w:br/>
        <w:t>Trzemeszna z dnia 24.02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169/2016 Burmistrza Trzemeszna z dnia 21.01.2016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 9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5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 4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6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5 952,6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8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20 53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 xml:space="preserve">Nr XXIV/203/2016 Rady Miejskiej </w:t>
        <w:br/>
        <w:t>Trzemeszna z dnia 24.02.2016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  <w:sz w:val="10"/>
          <w:szCs w:val="10"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XXIII/200/2016 Rady Miejskiej z dnia 10.02.</w:t>
      </w:r>
      <w:r>
        <w:rPr/>
        <w:t>2016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1134"/>
        <w:gridCol w:w="3969"/>
        <w:gridCol w:w="1417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32 10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3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30 7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1 74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3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9 95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5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34 5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39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3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6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9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8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81 317,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425 897,25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  <w:r>
        <w:br w:type="page"/>
      </w:r>
    </w:p>
    <w:p>
      <w:pPr>
        <w:pStyle w:val="Normal"/>
        <w:ind w:left="5400" w:hanging="0"/>
        <w:rPr/>
      </w:pPr>
      <w:r>
        <w:rPr/>
        <w:t>Załącznik Nr 3 do Uchwały</w:t>
        <w:br/>
        <w:t xml:space="preserve">Nr XXIV/203/2016 Rady Miejskiej </w:t>
        <w:br/>
        <w:t>Trzemeszna z dnia 24.02.2016 r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6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Uchwały Nr XXIII/200</w:t>
      </w:r>
      <w:r>
        <w:rPr/>
        <w:t>/2016 Rady Miejskiej Trzemeszna z dnia 21.01.2016 r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20"/>
        <w:gridCol w:w="720"/>
        <w:gridCol w:w="4860"/>
        <w:gridCol w:w="1260"/>
        <w:gridCol w:w="900"/>
        <w:gridCol w:w="1139"/>
      </w:tblGrid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MIATY - ŚWIĘTE, KOZŁOWO, NIEWOLNO,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NIEWOL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WYMYSŁ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1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1 97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SKRZYŻOWANIE - DROGA POWIATOWA NR 2169 P Z UL. SPORTOWĄ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7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7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NA UL.STASZICA I KOPERNIK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3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JŚCIA DLA PIESZYCH - MONTAZ AKTYWNYCH ZNAKÓW DROGOWYCH NA UL. TORUŃ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ULICY OGRODOW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.PROJEKTOWO-KOSZTORYS.DOT.PRZEBUDOWY UL.:MOGILEŃSKA,TORUŃSKA, PL.ŚW.WOJCIECHA,PL.JANA KILIŃSKIEGO,ŚW.JANA,MICKIEWICZA,PIASTOWSKA,22STYCZNIA,OGRODOWA,DĄBROWSKIEGO,KONOPNICKIEJ,1MAJA,ŚW DUCHA,PLKOSMOWSKIEGO,AL.KS.KOWALSKIEGO,WIOSNY LU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DLA ZAD. BUDOWA SYGNALIZACJI ŚWIETLNEJ SKRZYŻOWANIE - DROGA POWIATOWA NR 2169 P Z UL. SPORTOWĄ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W M. TRZEMŻAL, MIJANOWO,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. SPORT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 (DROGI POWIATOWEJ GOŁĄBKI - ŁAWKI NR 2355C I NR 2236P; DROGI GMINNEJ GMINY ROGOWO; DROGI GMINNEJ GMINY TRZEMESZN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DWORCOWEJ I LANGIEWICZ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- OPRACOWANIE DOKUMENT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HODNIKA NA UL. WIOSNY LU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20"/>
        <w:gridCol w:w="720"/>
        <w:gridCol w:w="4860"/>
        <w:gridCol w:w="1260"/>
        <w:gridCol w:w="900"/>
        <w:gridCol w:w="1139"/>
      </w:tblGrid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 830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 830,2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830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830,2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KRUCHOWO - ZAKUP 2 KPL. APARATÓW ODDECH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TRZEMESZNO ZAKUP GARAŻU TYPU "BLASZAK" DLA SAMOCHODU FORD TRASI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9 9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9 908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9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908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9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908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ÓW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ZESPOŁU SZKÓŁ OGÓLNOKSZTAŁCĄCYCH I ZAWOD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6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602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52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(DROGOWEGO) W M.MIATY I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76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765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20"/>
        <w:gridCol w:w="720"/>
        <w:gridCol w:w="786"/>
        <w:gridCol w:w="4074"/>
        <w:gridCol w:w="1260"/>
        <w:gridCol w:w="900"/>
        <w:gridCol w:w="113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BUDOWY ŚWIETLIC W MIEJSCOWOŚCIACH: CYTRYNOWO, OSTROWITE, LUBIŃ, MIŁAWA, KAMIENIE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SZYDŁOW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15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 153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ERATORA DO PIELĘGNACJI NATURALNYCH BOISK SPOR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MIATY, GOŁĄBKI, ZIELEŃ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1 604,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6 60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611"/>
        <w:gridCol w:w="900"/>
        <w:gridCol w:w="540"/>
        <w:gridCol w:w="1440"/>
        <w:gridCol w:w="5039"/>
      </w:tblGrid>
      <w:tr>
        <w:trPr>
          <w:trHeight w:val="1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zmian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580,00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e dochodów związane jest z otrzymaniem wpłat za wynajem miejsca na reklamę na obiektach sportowych OSiR oraz otrzymaniem darowizn na działalność bieżącą OSiR. 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80,00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zwiększa się z tytułu otrzymania wpłaty za reklamę podczas biegów, otrzymania kolejnej transy wpłat za wpisowe do XIV Zimowego Biegu Trzech Jezior oraz otrzymania darowizny na organizację biegów. 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11,00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580,00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580,00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DOCHODY PO ZMIA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920 532,60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5"/>
        <w:gridCol w:w="959"/>
        <w:gridCol w:w="757"/>
        <w:gridCol w:w="1290"/>
        <w:gridCol w:w="4848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zmia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2,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lnictwo i łowiectwo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,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y rolnicze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,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Zwiększa się środki do przekazania na rzecz Izb Rolniczych w Poznaniu urealniając plan do projektu budżetu na 2016 rok, zgodnie ze wskazaniem Kolegium RIO w Poznaniu na postawie uchwały nr 3/302/2016 z dnia 10.02.2016 r.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352,0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52,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materiałów i wyposażenia 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52,00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Środki zostały przeniesione na rzecz Izb Rolniczych w Poznaniu ze względu na wskazania RIO.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85"/>
        <w:gridCol w:w="951"/>
        <w:gridCol w:w="757"/>
        <w:gridCol w:w="1405"/>
        <w:gridCol w:w="4488"/>
      </w:tblGrid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580,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4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wyższe środki planuje się wykorzystać na zakup nagród, pucharów na imprezy sportowo – rekreacyjne. Ponadto wydatki w rozdziale 92601 - § 4210, 4260, 4300 zmniejsza się z tytułu: zaplanowanych środków na zakup sprzętu sportowego (§ 4210), zaplanowanych środków na czyszczenie i konserwację boisk sportowych (§ 4300). Paragraf 4260 zmniejsza się z uwagi na mniejsze zużycie energii cieplnej w m-cu styczniu. W związku z planowanym zakupem maszyny do pielęgnacji boisk sportowych z naturalną nawierzchnią istnieje konieczność utworzenia paragrafu inwestycyjnego 6060 – Wydatki na zakupy inwestycyjne jednostek budżetowych – zakup inwestycyjny p.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Zakup aeratora do pielęgnacji naturalnych boisk sportowych”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4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000,00</w:t>
            </w:r>
          </w:p>
        </w:tc>
        <w:tc>
          <w:tcPr>
            <w:tcW w:w="4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4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4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80,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4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planuje się wykorzystać na zakup nagród, pucharów, statuetek oraz usługi pozostałe związane z organizacją biegów – zabezpieczenie medyczne, wykonanie medali, itp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0,00</w:t>
            </w:r>
          </w:p>
        </w:tc>
        <w:tc>
          <w:tcPr>
            <w:tcW w:w="4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0,0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580,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425 897,25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ydatków majątkowych budżetu gminy na 2016 r.</w:t>
            </w:r>
          </w:p>
        </w:tc>
      </w:tr>
    </w:tbl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7:00Z</dcterms:created>
  <dc:creator>emilia.krause</dc:creator>
  <dc:description/>
  <dc:language>en-US</dc:language>
  <cp:lastModifiedBy>marta.wojtaszak</cp:lastModifiedBy>
  <cp:lastPrinted>2016-02-19T12:43:00Z</cp:lastPrinted>
  <dcterms:modified xsi:type="dcterms:W3CDTF">2016-03-01T10:45:00Z</dcterms:modified>
  <cp:revision>14</cp:revision>
  <dc:subject/>
  <dc:title>Dział</dc:title>
</cp:coreProperties>
</file>