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 O M U N I K A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center"/>
        <w:textAlignment w:val="top"/>
        <w:rPr>
          <w:rStyle w:val="T3"/>
          <w:rFonts w:ascii="Arial" w:hAnsi="Arial"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urmistrza Trzemeszna o wyłożeniu do publicznego wglądu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lanu zagospodarowania przestrzen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renu budownictwa mieszkaniowego jednorodzinnego, obejmującego teren działki nr geod. 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wsi Brzozówiec gm. Trzemeszno,</w:t>
      </w:r>
    </w:p>
    <w:p>
      <w:pPr>
        <w:pStyle w:val="Normal"/>
        <w:jc w:val="both"/>
        <w:textAlignment w:val="top"/>
        <w:rPr>
          <w:rStyle w:val="T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T3"/>
          <w:rFonts w:cs="Arial" w:ascii="Arial" w:hAnsi="Arial"/>
          <w:sz w:val="24"/>
          <w:szCs w:val="24"/>
        </w:rPr>
        <w:tab/>
        <w:tab/>
        <w:t>Na podstawie art. 17 pkt 9 ustawy z dnia 27 marca 2003 r.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T3"/>
          <w:rFonts w:cs="Arial" w:ascii="Arial" w:hAnsi="Arial"/>
          <w:sz w:val="24"/>
          <w:szCs w:val="24"/>
        </w:rPr>
        <w:t xml:space="preserve">planowaniu i zagospodarowaniu przestrzennym </w:t>
      </w:r>
      <w:r>
        <w:rPr>
          <w:rFonts w:cs="Arial" w:ascii="Arial" w:hAnsi="Arial"/>
          <w:sz w:val="24"/>
          <w:szCs w:val="24"/>
        </w:rPr>
        <w:t>(Dz. U. z 2012, poz. 647 ze zm.) oraz art. 39 ust. 1 pkt 2 ustawy z dnia 3 października 2008 r. o udostępnianiu informacji o środowisku i jego ochronie, udziale społeczeństwa w ochronie środowiska oraz o ocenach oddziaływania na środowisko (Dz. U. Nr 199, poz. 1227, Nr 227 ze zm.)</w:t>
      </w:r>
      <w:r>
        <w:rPr>
          <w:rStyle w:val="T3"/>
          <w:rFonts w:cs="Arial" w:ascii="Arial" w:hAnsi="Arial"/>
          <w:sz w:val="24"/>
          <w:szCs w:val="24"/>
        </w:rPr>
        <w:t xml:space="preserve"> 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w i a d a m i a m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łożeniu do publicznego wglądu projektu planu zagospodarowania przestrzennego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terenu budownictwa mieszkaniowego jednorodzinnego, obejmującego teren działki nr geodezyjny 9 we wsi Brzozówiec gm. Trzemeszn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wraz z prognozą oddziaływania na środowisko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yłożenie nastąpi w dniach od 10 marca 2016 r. do 11 kwietnia 2016 r. w siedzibie Urzędu Miejskiego Trzemeszna, ul. Dąbrowskiego 2 pok. Nr 5 w godzinach od 8.00 do 14.00. Dyskusja publiczna nad rozwiązaniami przyjętymi w w/w dokumentach odbędzie się w dniu 11 kwietnia 2016 r. o godz. 13.00 w siedzibie Urzędu Miejskiego przy ulicy Dąbrowskiego 2. Zgodnie z art. 17 pkt 11 ustawy o planowaniu i zagospodarowaniu przestrzennym oraz art. 40 ustawy o udostępnianiu informacji o środowisku i jego ochronie, udziale społeczeństwa w ochronie środowiska oraz o ocenach oddziaływania na środowisko, każdy może wnieść uwagi do projekt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u zagospodarowania przestrzennego wraz z prognozą oddziaływania na środowisk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do w/w projektów należy składać na piśmie do Burmistrza Trzemesz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Dąbrowskiego 2, 62-240 Trzemeszno w nieprzekraczalnym terminie do dni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9 kwietnia 2016 r., z podaniem imienia i nazwiska, nazwy jednostki organizacyjnej i adresu, oznaczenia nieruchomości, określenia przedmiotu, której uwaga dotyczy lub w formie elektronicznej na adres mailowy gminy, bez konieczności opatrzenia bezpiecznym podpisem elektronicznym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up. Burmistrza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ariusz Jankowsk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Zastępca Burmistrza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5z2">
    <w:name w:val="WW8Num65z2"/>
    <w:qFormat/>
    <w:rPr>
      <w:rFonts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lang w:val="pl-PL" w:bidi="ar-SA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Tahoma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8:00Z</dcterms:created>
  <dc:creator>ANDRZEJ KACZYŃSKI</dc:creator>
  <dc:description/>
  <dc:language>en-US</dc:language>
  <cp:lastModifiedBy>tarnowski_2</cp:lastModifiedBy>
  <cp:lastPrinted>2016-02-26T12:43:00Z</cp:lastPrinted>
  <dcterms:modified xsi:type="dcterms:W3CDTF">2016-03-01T10:16:00Z</dcterms:modified>
  <cp:revision>6</cp:revision>
  <dc:subject/>
  <dc:title>                                                                                                                                 Załącznik Nr     do protokołu</dc:title>
</cp:coreProperties>
</file>