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O M U N I K A T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u r m i s t r z a   T r z e m e s z n 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stąpieniu do sporządzenia miejscowego planu zagospodarowania przestrzennego</w:t>
      </w:r>
    </w:p>
    <w:p>
      <w:pPr>
        <w:pStyle w:val="Normal"/>
        <w:ind w:right="283" w:firstLine="708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terenu </w:t>
      </w:r>
      <w:r>
        <w:rPr>
          <w:rFonts w:cs="Arial" w:ascii="Arial" w:hAnsi="Arial"/>
          <w:sz w:val="24"/>
        </w:rPr>
        <w:t>usług z zakresu kultury, oświaty, sportu, bezpieczeństwa przeciwpożarowego i komunikacji, obejmującego działkę nr geod. 69 we wsi Gołąbki gm. Trzemeszno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7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Dz. U. Nr 80, poz. 717 ze zmian.) i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zawiadamiam o podjęciu przez Radę Miejską Trzemeszna Uchwały </w:t>
      </w:r>
      <w:r>
        <w:rPr>
          <w:sz w:val="24"/>
          <w:szCs w:val="24"/>
        </w:rPr>
        <w:t>Nr  XIX/ 171/2015</w:t>
      </w:r>
      <w:r>
        <w:rPr>
          <w:rFonts w:cs="Arial" w:ascii="Arial" w:hAnsi="Arial"/>
          <w:sz w:val="24"/>
          <w:szCs w:val="24"/>
        </w:rPr>
        <w:t xml:space="preserve">   z dnia 25 listopada 2015 r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przystąpienia do sporządzenia: </w:t>
      </w:r>
      <w:r>
        <w:rPr>
          <w:rFonts w:cs="Arial" w:ascii="Arial" w:hAnsi="Arial"/>
          <w:i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Cs/>
          <w:i/>
          <w:sz w:val="24"/>
          <w:szCs w:val="24"/>
        </w:rPr>
        <w:t xml:space="preserve">terenu </w:t>
      </w:r>
      <w:r>
        <w:rPr>
          <w:rFonts w:cs="Arial" w:ascii="Arial" w:hAnsi="Arial"/>
          <w:sz w:val="24"/>
        </w:rPr>
        <w:t>z zakresu kultury, oświaty, sportu, bezpieczeństwa przeciwpożarowego i komunikacji, obejmującego działkę nr geod. 69 we wsi Gołąbki gm. Trzemeszno</w:t>
      </w:r>
      <w:r>
        <w:rPr>
          <w:b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opracowania planu i prognozy jest działka nr 69 we wsi Gołąbki gm. Trzemeszno, przeznaczona pod teren </w:t>
      </w:r>
      <w:r>
        <w:rPr>
          <w:rFonts w:cs="Arial" w:ascii="Arial" w:hAnsi="Arial"/>
          <w:sz w:val="24"/>
        </w:rPr>
        <w:t>usług z zakresu kultury, oświaty, sportu, bezpieczeństwa przeciwpożarowego i komunikacji</w:t>
      </w:r>
      <w:r>
        <w:rPr>
          <w:rFonts w:cs="Arial" w:ascii="Arial" w:hAnsi="Arial"/>
          <w:sz w:val="24"/>
          <w:szCs w:val="24"/>
        </w:rPr>
        <w:t xml:space="preserve"> 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i do projektu planu należy składać na piśmie do Burmistrza Trzemeszna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nioski należy składać w nieprzekraczalnym terminie do dnia 21. 03. 2016 r.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riusz Jankowski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Tahoma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0:00Z</dcterms:created>
  <dc:creator>ANDRZEJ KACZYŃSKI</dc:creator>
  <dc:description/>
  <dc:language>en-US</dc:language>
  <cp:lastModifiedBy>tarnowski_2</cp:lastModifiedBy>
  <cp:lastPrinted>2016-02-17T09:03:00Z</cp:lastPrinted>
  <dcterms:modified xsi:type="dcterms:W3CDTF">2016-02-17T13:20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