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O M U N I K A T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TRZEMES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pkt 9 ustawy z dnia 27 marca 2003r. o planowaniu i zagospodarowaniu przestrzennym (j.t. Dz. U. z 2015r. poz. 199 ze zm.), art.3 ust. 1 pkt. 11, art. 39 ust. 1 i art. 54 ust. 3 </w:t>
        <w:br/>
        <w:t xml:space="preserve">w związku z art. 29 ustawy z dnia 3 października 2008r. o udostępnianiu informacji o środowisku i jego ochronie, udziale społeczeństwa w ochronie środowiska oraz o ocenach oddziaływania na środowisko (Dz. U. z 2008r. Nr 199, poz. 1227 z późn. zm.) oraz uchwały Rady Miejskiej Trzemeszna </w:t>
        <w:br/>
        <w:t xml:space="preserve">Nr VII/68/2015 z dnia 24 marca 2015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iadamiam o wyłożeniu do publicznego wglądu w dniach od 13.11.2015r. do 14.12.2015r. </w:t>
        <w:br/>
        <w:t>w siedzibie Urzędu Miejskiego Trzemeszna pok. Nr 5, przy ulicy Dąbrowskiego 2 w Trzemesznie                  w godz. od 8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 xml:space="preserve"> do 15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>projektu miejscowego planu zagospodarowania przestrzennego pod teren usług z zakresu kultury, kultury fizycznej, sportu i rekreacji - obejmującej działki nr geod. 347/9, 347/10, 347/11 we wsi Kruchowo, gmina Trzemeszn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raz z prognozą oddziaływania na środowisk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Dyskusja publiczna nad przyjętymi rozwiązaniami w w/w projekcie miejscowego planu zagospodarowania, odbędzie się w dniu </w:t>
      </w:r>
      <w:r>
        <w:rPr>
          <w:b/>
          <w:i/>
        </w:rPr>
        <w:t>14.12.2015r. w siedzibie tutejszego Urzędu                       o godz.</w:t>
      </w:r>
      <w:r>
        <w:rPr>
          <w:i/>
        </w:rPr>
        <w:t xml:space="preserve"> </w:t>
      </w:r>
      <w:r>
        <w:rPr>
          <w:b/>
          <w:i/>
        </w:rPr>
        <w:t>12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. </w:t>
      </w:r>
      <w:r>
        <w:rPr/>
        <w:t>Zgodnie z art. 18 ust. 1 ustawy z dnia 27 marca 2003r. o planowaniu                                i zagospodarowaniu przestrzennym (j.t. Dz. U. z 2015r. poz. 199 ze zm.), każdy kto kwestionuje ustalenia przyjęte w projektach miejscowych planów, może wnieść uwagi. Zgodnie z art. 29 i art. 39 ust. 1 ustawy z dnia 3 października 2008r. o udostępnianiu informacji o środowisku i jego ochronie, udziale społeczeństwa w ochronie środowiska oraz                 o ocenach oddziaływania na środowisko, każdy ma prawo składania uwag do prognozy oddziaływania na środowisk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y fizyczne i prawne oraz jednostki organizacyjne nie posiadające osobowości prawnej mogą wnosić uwagi i wnioski dotyczące projektów planów oraz projektów strategicznej oceny oddziaływania na środowisko. Uwagi i wnioski mogą być wnoszon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stnie do protokołu w Urzędzie Miejskim Trzemeszn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o którym mowa w ustawie z dnia 18 września 2001r. o podpisie elektronicznym, na adre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trzemeszno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daniem imienia i nazwiska lub nazwą jednostki organizacyjnej i adresu, oznaczenia nieruchomości, której uwaga dotyczy, w odniesieniu do w/w projektu miejscowego planu zagospodarowania przestrzennego oraz prognozy oddziaływania na środowisko </w:t>
      </w:r>
      <w:r>
        <w:rPr>
          <w:rFonts w:cs="Arial" w:ascii="Arial" w:hAnsi="Arial"/>
          <w:b/>
          <w:bCs/>
          <w:sz w:val="22"/>
          <w:szCs w:val="22"/>
        </w:rPr>
        <w:t xml:space="preserve">w nieprzekraczalnym terminie do dni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9.12.2015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left="62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</w:p>
    <w:p>
      <w:pPr>
        <w:pStyle w:val="Normal"/>
        <w:ind w:left="62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urmistrz Trzemeszna</w:t>
      </w:r>
    </w:p>
    <w:p>
      <w:pPr>
        <w:pStyle w:val="Normal"/>
        <w:ind w:left="62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/-/ Krzysztof Dereziński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9:00Z</dcterms:created>
  <dc:creator>ANDRZEJ KACZYŃSKI</dc:creator>
  <dc:description/>
  <dc:language>en-US</dc:language>
  <cp:lastModifiedBy>szymon.robaszkiewicz</cp:lastModifiedBy>
  <cp:lastPrinted>2015-11-04T08:21:00Z</cp:lastPrinted>
  <dcterms:modified xsi:type="dcterms:W3CDTF">2015-11-04T07:23:00Z</dcterms:modified>
  <cp:revision>15</cp:revision>
  <dc:subject/>
  <dc:title>                                                                                                                                 Załącznik Nr     do protokołu</dc:title>
</cp:coreProperties>
</file>