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 xml:space="preserve">Zaproszenie do konsultacji projektu uchwały dot.  </w:t>
        <w:br/>
        <w:t xml:space="preserve">„Programu współpracy Gminy Trzemeszno z organizacjami pozarządowymi oraz podmiotami, o których mowa w art. 3 ust. 3 ustawy z dnia 24 kwietnia 2003 r. </w:t>
        <w:br/>
        <w:t>o działalności pożytku publicznego i o wolontariacie na 2016 rok”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a podstawie art. 5 a ust. 1 ustawy z dnia 24 kwietnia 2003 roku o działalności pożytku publicznego i o wolontariacie (Dz. U. z 2014 r., poz. 1118 ze zm.) Burmistrz Trzemeszna zaprasza zainteresowane organizacje pozarządowe, organizacje pożytku publicznego oraz podmioty wymienione w art. 3 ust. 3 ustawy do konsultacji projektu uchwały dot. </w:t>
      </w:r>
      <w:r>
        <w:rPr>
          <w:b/>
          <w:sz w:val="26"/>
          <w:szCs w:val="26"/>
        </w:rPr>
        <w:t xml:space="preserve">„Programu współpracy Gminy Trzemeszno z organizacjami pozarządowymi oraz podmiotami, o których mowa w art. 3 ust. 3 ustawy z dnia </w:t>
        <w:br/>
        <w:t>24 kwietnia 2003 r. i o działalności pożytku publicznego i o wolontariacie na 2016 rok”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jekt uchwały oraz formularz zgłaszania opinii i uwag dostępny jest na stronie internetowej Biuletynu Informacji Publicznej </w:t>
      </w:r>
      <w:hyperlink r:id="rId2">
        <w:r>
          <w:rPr>
            <w:rStyle w:val="InternetLink"/>
            <w:sz w:val="26"/>
            <w:szCs w:val="26"/>
          </w:rPr>
          <w:t>www.bip.trzemeszno.pl</w:t>
        </w:r>
      </w:hyperlink>
      <w:r>
        <w:rPr>
          <w:sz w:val="26"/>
          <w:szCs w:val="26"/>
        </w:rPr>
        <w:t xml:space="preserve"> </w:t>
        <w:br/>
        <w:t xml:space="preserve">w zakładce: „Pożytek publiczny” lub w Urzędzie Miejskim Trzemeszna, ul. 1-go Maja 1, pokój nr 8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szelkie uwagi i propozycje prosimy składać pisemnie na formularzu konsultacji w biurze podawczym (UMiG, ul. 1-go Maja 1) w terminie do dnia </w:t>
        <w:br/>
      </w:r>
      <w:r>
        <w:rPr>
          <w:b/>
          <w:sz w:val="26"/>
          <w:szCs w:val="26"/>
          <w:u w:val="single"/>
        </w:rPr>
        <w:t>15 września 2015 roku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Opinie i uwagi złożone po terminie zakończenia konsultacji nie będą brane pod uwagę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/-/ Krzysztof Dereziński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rzemeszno, dnia 21 sierpnia 2015 r. 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07:00Z</dcterms:created>
  <dc:creator>joanna.stejakowska</dc:creator>
  <dc:description/>
  <dc:language>en-US</dc:language>
  <cp:lastModifiedBy>joanna.stejakowska</cp:lastModifiedBy>
  <cp:lastPrinted>2014-08-20T08:49:00Z</cp:lastPrinted>
  <dcterms:modified xsi:type="dcterms:W3CDTF">2015-08-21T12:07:00Z</dcterms:modified>
  <cp:revision>2</cp:revision>
  <dc:subject/>
  <dc:title>KONSULTACJE  DOT</dc:title>
</cp:coreProperties>
</file>