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 P R A W O Z D A N I E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2"/>
          <w:szCs w:val="22"/>
        </w:rPr>
        <w:t xml:space="preserve">Z REALIZACJI  WSPÓŁPRACY GMINY TRZEMESZNO </w:t>
        <w:br/>
        <w:t xml:space="preserve">Z ORGANIZACJAMI POZARZĄDOWYMI ORAZ PODMIOTAMI,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2"/>
          <w:szCs w:val="22"/>
        </w:rPr>
        <w:t xml:space="preserve">O KTÓRYCH MOWA W ART. 3 UST. 3 USTAWY Z DNIA 24 KWIETNIA 2003 ROKU </w:t>
        <w:br/>
        <w:t xml:space="preserve">O DZIAŁALNOŚCI POŻYTKU PUBLICZNEGO I O WOLONTARIACIE </w:t>
        <w:br/>
      </w:r>
      <w:r>
        <w:rPr>
          <w:rFonts w:cs="Arial" w:ascii="Book Antiqua" w:hAnsi="Book Antiqua"/>
          <w:b/>
          <w:color w:val="0000FF"/>
        </w:rPr>
        <w:t>za 2014 rok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FF"/>
          <w:sz w:val="20"/>
          <w:szCs w:val="20"/>
        </w:rPr>
      </w:pPr>
      <w:r>
        <w:rPr>
          <w:rFonts w:cs="Georgia" w:ascii="Georgia" w:hAnsi="Georgia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nia 27 listopada 2013 roku Uchwałą Nr LIV/427/2013 Rady Miejskiej w Trzemesznie został przyjęty Program współpracy gminy Trzemeszno z organizacjami pozarządowymi i innymi organizacjami prowadzącymi działalność pożytku publicznego. Celem programu było budowanie partnerstwa pomiędzy samorządem a organizacjami i innymi podmiotami, służącego rozpoznawaniu </w:t>
        <w:br/>
        <w:t xml:space="preserve">i zaspokajaniu w miarę możliwości potrzeb mieszkańców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w. program konsultowany był z przedstawicielami organizacji pozarządowych, które złożyły ankiety do Urzędu Miasta i Gminy wyrażające dalszą chęć współpracy z administracją samorządową </w:t>
        <w:br/>
        <w:t xml:space="preserve">i realizacji zadań publicznych na rzecz mieszkańców Gminy Trzemeszno. Uwagi i propozycje do przedstawionego organizacjom pozarządowym projektu programu współpracy można było zgłaszać </w:t>
        <w:br/>
        <w:t>w formie pisemnej do sekretariatu Urzędu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Zlecanie realizacji zadań publicznych odbywa się poprzez ogłoszenie otwartych konkursów ofert bądź w trybie pozakonkursowym w ramach art. 19 a ustawy </w:t>
        <w:br/>
        <w:t xml:space="preserve">o działalności pożytku publicznego i o wolontariacie. </w:t>
        <w:tab/>
        <w:br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ab/>
        <w:t xml:space="preserve">W zakresie współpracy Gminy Trzemeszno z organizacjami pozarządowymi oraz podmiotami, o których mowa w art. 3 ust. 3 ustawy z dnia 24 kwietnia 2003 r. o działalności pożytku publicznego </w:t>
        <w:br/>
        <w:t>i o wolontariacie (Dz. U. z 2014 r., poz. 1118 j.t.) oraz realizacji Programu współpracy Gminy Trzemeszno z podmiotami prowadzącymi działalność pożytku publicznego w 2014 roku przyznano dotacje organizacjom pozarządowym, na łączną kwotę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bCs/>
          <w:sz w:val="20"/>
          <w:szCs w:val="20"/>
          <w:u w:val="single"/>
        </w:rPr>
        <w:t xml:space="preserve">392.000,00 </w:t>
      </w:r>
      <w:r>
        <w:rPr>
          <w:rFonts w:cs="Bookman Old Style" w:ascii="Bookman Old Style" w:hAnsi="Bookman Old Style"/>
          <w:bCs/>
          <w:color w:val="000000"/>
          <w:sz w:val="20"/>
          <w:szCs w:val="20"/>
          <w:u w:val="single"/>
        </w:rPr>
        <w:t>zł.</w:t>
      </w:r>
      <w:r>
        <w:rPr>
          <w:rFonts w:cs="Georgia" w:ascii="Georgia" w:hAnsi="Georgia"/>
          <w:b/>
          <w:color w:val="000000"/>
          <w:sz w:val="20"/>
          <w:szCs w:val="20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0"/>
          <w:szCs w:val="20"/>
        </w:rPr>
        <w:t>Zestawienie zadań publicznych i przyznanych dotacji przedstawia się następująco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56"/>
        <w:gridCol w:w="3240"/>
        <w:gridCol w:w="1620"/>
        <w:gridCol w:w="14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L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azwa organizacj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Tryb </w:t>
              <w:br/>
              <w:t>zlecania zad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”</w:t>
            </w: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 xml:space="preserve">Zorganizowanie wypoczynku zimowego dla dzieci i młodzieży </w:t>
              <w:br/>
              <w:t>z terenu miasta i gminy Trzemeszno w okresie ferii zimowych obowiązujących w woj. wlkp.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wiązek Harcerstwa Polskieg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ufiec Trzemeszn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Zorganizowanie wypoczynku </w:t>
              <w:br/>
              <w:t>w formach wyjazdowych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rt. 11 </w:t>
              <w:br/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 działalności pożytku pub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6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zniowski Klub Sportowy „Lider” z Trzemżal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br/>
              <w:t xml:space="preserve">Organizacja wypoczynku zimowego dla dzieci i młodzieży </w:t>
              <w:br/>
              <w:t>z terenu miasta i gminy Trzemeszn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„Nasza wieś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żyteczne feri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9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2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lub Sportowy 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erie zimowe z KS Trzemeszn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Aktywne 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erie na sportowo z Fundacją Aktywne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9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192,0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6.992,00 z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ofert pn.:</w:t>
              <w:br/>
              <w:t>”Przeciwdziałanie uzależnieniom i patologiom społecznym”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rzemeszeński</w:t>
              <w:br/>
              <w:t>Klub Abstynenck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Działalność Trzemeszeńskiego Klubu Abstynenckiego </w:t>
              <w:br/>
              <w:t xml:space="preserve">w zakresie krzewienia trzeźwości </w:t>
              <w:br/>
              <w:t>i przeciwdziałania alkoholizmowi na terenie miasta i gminy Trzemeszno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rt.11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5.900,0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Aktywne 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filaktyka poprzez sport – organizacja cyklu spotkań ze znanymi olimpijczy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rt.11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.500,00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undacja Aktywne 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rofilaktyka poprzez sport – </w:t>
              <w:br/>
              <w:t xml:space="preserve">Baw się bezpiecznie – </w:t>
              <w:br/>
              <w:t>Poligon Małego Komand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rt.11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1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Aktywne 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rofilaktyka poprzez sport – organizacja pozalekcyjnych zajęć sportowych badmintona jako element oddziaływań profilaktyczn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rt.11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3.000,00 z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wniosków pn.:</w:t>
              <w:br/>
              <w:t>”Wspieranie rozwoju sportu na terenie miasta i gminy Trzemeszno wraz z udzieleniem wsparcia finansowego w formie dotacji z budżetu”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4"/>
                <w:szCs w:val="4"/>
              </w:rPr>
            </w:pPr>
            <w:r>
              <w:rPr>
                <w:rFonts w:cs="Georgia" w:ascii="Georgia" w:hAnsi="Georgia"/>
                <w:b/>
                <w:color w:val="0000FF"/>
                <w:sz w:val="4"/>
                <w:szCs w:val="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meszeński Ludowy </w:t>
              <w:br/>
              <w:t>Klub Sportowy „Zjednoczeni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parcie w ramach</w:t>
              <w:br/>
              <w:t xml:space="preserve"> sekcji piłki no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br/>
              <w:t xml:space="preserve">Uchwała </w:t>
              <w:br/>
              <w:t xml:space="preserve">Nr L/382/2013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16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kademia Karate Tradycyjnego SAMURAJ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sparcie w ramach sekcji </w:t>
              <w:br/>
              <w:t>karate tradycyj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meszeńskie </w:t>
              <w:br/>
              <w:t>Towarzystwo Sportow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parcie w ramach sekcji</w:t>
              <w:br/>
              <w:t>tenisa stoł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meszeńskie </w:t>
              <w:br/>
              <w:t>Towarzystwo Sportow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parcie w ramach sekcji</w:t>
              <w:br/>
              <w:t>tenisa ziem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meszeńskie </w:t>
              <w:br/>
              <w:t>Towarzystwo Sportow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parcie w ramach sekcji</w:t>
              <w:br/>
              <w:t xml:space="preserve">tenisa stołowego </w:t>
              <w:br/>
              <w:t>– drużyna II l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ędzyszkolny Klub Sportow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parcie w ramach sekcj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iłki no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9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ędzyszkolny Klub Sportowy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parcie w ramach sekcj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iłki si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9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meszeńskie </w:t>
              <w:br/>
              <w:t>Towarzystwo Sportowe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sparcie w ramach sekcji </w:t>
              <w:br/>
              <w:t>tenisa stołowego – IV l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lub Sportowy 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parcie w ramach sekcji</w:t>
              <w:br/>
              <w:t>piłki si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8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lub Sportowy 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parcie w ramach sekcji</w:t>
              <w:br/>
              <w:t>lekkoatlet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4.500,00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20.000,00 z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"/>
                <w:szCs w:val="2"/>
              </w:rPr>
            </w:pPr>
            <w:r>
              <w:rPr>
                <w:rFonts w:cs="Georgia" w:ascii="Georgia" w:hAnsi="Georgia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ofert pn.:</w:t>
              <w:br/>
              <w:t xml:space="preserve">”Ochrona i promocja zdrowia </w:t>
              <w:br/>
              <w:t>wśród mieszkańców miasta i gminy Trzemeszno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4"/>
                <w:szCs w:val="4"/>
              </w:rPr>
            </w:pPr>
            <w:r>
              <w:rPr>
                <w:rFonts w:cs="Georgia" w:ascii="Georgia" w:hAnsi="Georgia"/>
                <w:b/>
                <w:color w:val="0000FF"/>
                <w:sz w:val="4"/>
                <w:szCs w:val="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lskie</w:t>
              <w:br/>
              <w:t>Stowarzyszenie Diabetyków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rząd Koła w Trzemeszni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Opieka lekarza diabetol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lskie</w:t>
              <w:br/>
              <w:t>Stowarzyszenie Diabetyków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arząd Koła w Trzemeszni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Obchody Światowego Dnia </w:t>
              <w:br/>
              <w:t xml:space="preserve">Walki z Cukrzyc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„Nasza wieś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owerkiem po zdrow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ędzyszkolny Klub Sportow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Gimnastyka korekcyjno – kompensacyjna dzie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Centrum Rehabilitacyjno – Kulturalne „Promyk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chrona i promocja zdrowia poprzez wyjazd na 14-sto dniowy  </w:t>
              <w:br/>
              <w:t>turnus rehabilitacyjny do Ośrodka Wyp. „Feniks” w Jastrzębiej Górze, ul. Wypoczynkowa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Centrum Rehabilitacyjno – Kulturalne „Promyk”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chrona i promocja zdrowia- propagowanie zdrowego stylu życia poprzez sport, zabawę,  aktywny wypoczynek, integrację </w:t>
              <w:br/>
              <w:t>i rekreację wśród osób niepełnosprawnych z terenu miasta i gminy Trzemeszno</w:t>
              <w:br/>
              <w:t xml:space="preserve"> przy współorganizacji</w:t>
              <w:br/>
              <w:t xml:space="preserve"> z Przedszkolem Nr 1 </w:t>
              <w:br/>
              <w:t>w Trzemesz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lski Związek Emerytów, Rencistów i Inwalidów, Zarząd Rejonowy w Trzemeszni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Ochrona i promocja zdrowia </w:t>
              <w:br/>
              <w:t xml:space="preserve">wśród emerytów </w:t>
              <w:br/>
              <w:t>-  Dzień Sen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Związek Harcerstwa Polskiego </w:t>
              <w:br/>
              <w:t>Hufiec Trzemeszn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rganizacja imprez i przedsięwzięć mających na celu propagowanie zdrowego </w:t>
              <w:br/>
              <w:t>stylu życ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KGW „Razem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ower- poprawia zdr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.000,00 z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wniosków pn.:</w:t>
              <w:br/>
              <w:t>”Wspieranie rozwoju sportu na terenie miasta i gminy Trzemeszno wraz z udzieleniem wsparcia finansowego w formie dotacji z budżetu” - I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meszeński Ludowy </w:t>
              <w:br/>
              <w:t>Klub Sportowy „Zjednoczeni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parcie w ramach</w:t>
              <w:br/>
              <w:t xml:space="preserve"> sekcji piłki no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„Nasza wieś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Zwiększenie aktywności mieszkańców poprzez </w:t>
              <w:br/>
              <w:t>działalność sport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meszeńskie </w:t>
              <w:br/>
              <w:t>Towarzystwo Sportow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parcie w ramach</w:t>
              <w:br/>
              <w:t xml:space="preserve"> tenisa stołowego – zajęcia </w:t>
              <w:br/>
              <w:t>rekreacyjno - 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rzemeszeńskie </w:t>
              <w:br/>
              <w:t>Towarzystwo Sportow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parcie w ramach sekcji tenisa – IV l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lub Sportowy 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parcie w ramach sekcji piłki si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Klub Sportowy 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parcie w ramach lekkoatlet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ędzyszkolny Klub Sportowy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Wsparcie w ramach </w:t>
              <w:br/>
              <w:t>tenisa ziem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ędzyszkolny Klub Spor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Wsparcie w ramach sekcji piłki siatkowej dziewczą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ędzyszkolny Klub Spor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parcie w ramach  sekcji</w:t>
              <w:br/>
              <w:t xml:space="preserve"> piłki no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KGW ”Razem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ykliczne warsztaty spor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Uchwała </w:t>
              <w:br/>
              <w:t xml:space="preserve">Nr L/382/2013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Rady Miejskiej </w:t>
              <w:br/>
              <w:t>w Trzemes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85.000,00 z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ofert pn.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”</w:t>
            </w: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 xml:space="preserve">Zorganizowanie letniego wypoczynku dla dzieci i młodzieży </w:t>
              <w:br/>
              <w:t>z terenu miasta i gminy Trzemeszno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ędzyszkolny Klub Sportow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bóz sportowy w Ust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008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wiązek Harcerstwa Polskieg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ufiec Trzemeszn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rganizacja wypoczynku stacjonarnego z możliwością jednodniowych wyjazdów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wiązek Harcerstwa Polskieg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ufiec 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rganizacja wypoczynku </w:t>
              <w:br/>
              <w:t>w formach wyjazd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czniowski Klub Sportowy „Lider” z Trzemżal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ypoczynek w Trzemż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.000,0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Aktywne 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krywamy Podhale z Fundacją Aktywne Trzemeszno –</w:t>
              <w:br/>
              <w:t xml:space="preserve"> I TUR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500,0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zwrot środków – zadanie niezrealiz.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Aktywne 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dkrywamy Podhale z Fundacją Aktywne Trzemeszno –</w:t>
              <w:br/>
              <w:t>II TUR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500,00</w:t>
              <w:br/>
            </w:r>
            <w:r>
              <w:rPr>
                <w:rFonts w:cs="Georgia" w:ascii="Georgia" w:hAnsi="Georgia"/>
                <w:sz w:val="16"/>
                <w:szCs w:val="16"/>
              </w:rPr>
              <w:t>(zwrot środków – zadanie niezrealiz.)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3.008,00</w:t>
              <w:br/>
              <w:t>z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Otwarty konkurs ofert pn.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  <w:t>Kultura, sztuka, ochrona dóbr kultury</w:t>
              <w:br/>
              <w:t>i dziedzictwa narodowego na terenie miasta i gminy Trzemeszno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Związek Harcerstwa Polskieg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ufiec Trzemeszn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ultura, sztuka, ochrona dóbr kultury i dziedzictwa narodoweg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warzyszenie Miłośników Zabytków Historycznych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chrona i popularyzowanie obiektów zabytkowych Trzemes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Harcerski Krąg Seniorów </w:t>
              <w:br/>
              <w:t xml:space="preserve">Ziemi Trzemeszeńskiej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Działalność Kręgu Seniorów </w:t>
              <w:br/>
              <w:t>w zakresie podtrzymywania tradycji narod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„Nasza wieś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dtrzymywanie tradycji narodowych, pielęgnowanie polskości oraz rozwoju świadomości narodowej obywatelskiej, kulturowej mieszkańców miasta i gminy Trzem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Promocji Retroinformatyki</w:t>
              <w:br/>
              <w:t xml:space="preserve"> „Dawne Komputery i gr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estiwal Danych Komputerów</w:t>
              <w:br/>
              <w:t xml:space="preserve"> i Gier – Trzemeszno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Aktywne 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Historia łączy pokolenia – historia poprzez działani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.3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acja Aktywne Trzemes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żdy z nas jest elementem historii – historia poprzez dział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t.1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ustawy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 działalności pożytku pub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.000,00 zł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0"/>
          <w:szCs w:val="20"/>
        </w:rPr>
        <w:t>Komisje Opiniujące: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</w:rPr>
        <w:t xml:space="preserve">Komisje Opiniujące powoływane zostały przez Burmistrza zarządzeniami do zaopiniowania ofert składanych w drodze poszczególnych otwartych konkursów. Dwóch członków z komisji wybranych przez Przewodniczącego komisji sprawdzało oferty pod względem formalnym, natomiast komisje </w:t>
        <w:br/>
        <w:t xml:space="preserve">w pełnym składzie opiniowały oferty pod względem merytorycznym wydając opinię względem proponowanych kwot dotacji dla organizacji pozarządowych na realizację zadań publicznych. W skład Komisji wchodzili: pracownicy Urzędu Miejskiego Trzemeszna, przedstawiciele jednostek organizacyjnych, radni Rady Miejskiej oraz przedstawiciele organizacji pozarządowych.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stateczną decyzję po zapoznaniu się z opinią Komisji Opiniującej względem przyznania dotacji dla podmiotów prowadzących działalność pozarządową podejmował Burmistrz w formie zarządzeń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Gminna Rada Sportu: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 xml:space="preserve">Od dnia 10 września 2013 roku powołana została przez Burmistrza Zarządzeniem Nr 339/2013 Gminna Rada Sportu., w której kompetencji leży </w:t>
      </w:r>
      <w:r>
        <w:rPr>
          <w:rFonts w:cs="Georgia" w:ascii="Georgia" w:hAnsi="Georgia"/>
          <w:b/>
          <w:bCs/>
          <w:sz w:val="20"/>
          <w:szCs w:val="20"/>
        </w:rPr>
        <w:t>opiniowanie działań w zakresie działalności sportowej</w:t>
      </w:r>
      <w:r>
        <w:rPr>
          <w:rFonts w:cs="Georgia" w:ascii="Georgia" w:hAnsi="Georgia"/>
          <w:sz w:val="20"/>
          <w:szCs w:val="20"/>
        </w:rPr>
        <w:t>, ze szczególnym uwzględnieniem:</w:t>
        <w:tab/>
        <w:br/>
      </w:r>
      <w:r>
        <w:rPr>
          <w:sz w:val="20"/>
          <w:szCs w:val="20"/>
        </w:rPr>
        <w:t xml:space="preserve">a) strategii rozwoju gminy z zakresie kultury fizycznej i działalności sportowej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 projektu budżetu w części dotyczącej kultury fizycznej i działalności sportowej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) projektów uchwał dotyczących rozwoju kultury fizycznej i działalności sportowej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) programów bazy sportowej na terenie gminy, 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) planów imprez sportowych i rekreacyjnych organizowanych przez różne organizacje na terenie gminy, dofinansowanych przez budżet gminy </w:t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) dotacji udzielnych organizacjom pozarządowym / klubom sportowym z budżetu gminy </w:t>
        <w:br/>
        <w:t xml:space="preserve">    w zakresie kultury fizycznej i działalności sportowej. </w:t>
        <w:tab/>
      </w:r>
    </w:p>
    <w:p>
      <w:pPr>
        <w:pStyle w:val="Normal"/>
        <w:spacing w:lineRule="auto" w:line="360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spacing w:lineRule="auto" w:line="360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Gminna Rada Sportu składa się z 12 członków powołanych przez Burmistrza Zarządzeniem Nr 340/2013 z dnia 10 września 2014 roku. </w:t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Działalność finansowa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akresie działalności finansowej udzielano organizacjom pozarządowym dotacji zgodnie z przepisami ustawy o działalności pożytku publicznego i o wolontariacie (Dz.U. z 2014 r., poz. 1118 tj.j), natomiast w zakresie działalności sportowej wsparcie finansowe otrzymywały podmioty uprawnione zgodnie z ustawą o sporcie ( Dz.U. z 2014 r., poz. 715 j.t. ze zm.)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Działalność pozafinansowa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ziałania o charakterze pozafinansowym obejmowały:</w:t>
        <w:tab/>
        <w:br/>
        <w:t xml:space="preserve">wsparcie organizacyjne i merytoryczne dla organizacji pozarządowych udzielane przez pracownika Urzędu Miejskiego odpowiedzialnego za współprace z organizacjami pozarządowymi, pomoc </w:t>
        <w:br/>
        <w:t xml:space="preserve">w zakładaniu stowarzyszeń, współpraca z Komisją Opiniującą i Gminną Radą Sportu, pomoc </w:t>
        <w:br/>
        <w:t xml:space="preserve">w przygotowaniu różnego rodzaju materiałów potrzebnych do realizacji zadań publicznych m.in.: zaproszenia, ulotki, plakaty, informowanie organizacji o programach dot. pozyskania środków zewnętrznych,  organizowanie i informowanie o szkoleniach dla przedstawicieli organizacji, udostępnianie sali posiedzeń na spotkania organizacji, przekazywanie organizacjom w miarę możliwości materiałów informacyjnych </w:t>
        <w:tab/>
        <w:t xml:space="preserve">i promocyjnych gminy Trzemeszno, promowanie działalności sektora pozarządowego poprzez propagowanie działań i przedsięwzięć na stronie internetowej Urzędu Miejskiego w zakładce: „Działalność organizacji pozarządowych”.   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o dnia sporządzenia niniejszej informacji tj. 5 grudnia 2014 roku nie zgłoszono żadnych wniosków ani uwag do realizacji Programu współpracy Gminy Trzemeszno z podmiotami prowadzącymi działalność pożytku publicznego.  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ziałania organizacji pozarządowych zdecydowanie wpłynęły na aktywność mieszkańców, na ożywienie rekreacji oraz skutecznie przyczyniły się do promocji gminy Trzemeszno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>Burmistrz Trzemes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20:00Z</dcterms:created>
  <dc:creator>joanna.stejakowska</dc:creator>
  <dc:description/>
  <dc:language>en-US</dc:language>
  <cp:lastModifiedBy>joanna.stejakowska</cp:lastModifiedBy>
  <dcterms:modified xsi:type="dcterms:W3CDTF">2015-08-14T08:20:00Z</dcterms:modified>
  <cp:revision>2</cp:revision>
  <dc:subject/>
  <dc:title>I N F O R M A C J A</dc:title>
</cp:coreProperties>
</file>