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256699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12 maja 2015 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o działalności pożytku publicznego i publicznego wolontariacie(Dz. U. z 2014 r., poz.1118 j.t. ze zm.) </w:t>
        <w:br/>
        <w:t xml:space="preserve">oraz Uchwały Nr </w:t>
      </w:r>
      <w:r>
        <w:rPr>
          <w:rFonts w:cs="Tahoma" w:ascii="Tahoma" w:hAnsi="Tahoma"/>
          <w:iCs/>
          <w:sz w:val="14"/>
          <w:szCs w:val="14"/>
        </w:rPr>
        <w:t>LXIV/530/2014</w:t>
      </w:r>
      <w:r>
        <w:rPr>
          <w:rFonts w:cs="Tahoma" w:ascii="Tahoma" w:hAnsi="Tahoma"/>
          <w:sz w:val="14"/>
          <w:szCs w:val="14"/>
        </w:rPr>
        <w:t xml:space="preserve">  Rady Miejskiej Trzemeszna z dnia 24 września 2014 r.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w sprawie: </w:t>
      </w:r>
      <w:r>
        <w:rPr>
          <w:rFonts w:cs="Tahoma" w:ascii="Tahoma" w:hAnsi="Tahoma"/>
          <w:bCs/>
          <w:sz w:val="14"/>
          <w:szCs w:val="14"/>
        </w:rPr>
        <w:t xml:space="preserve">przyjęcia programu współpracy Gminy Trzemeszno z organizacjami pozarządowymi </w:t>
        <w:br/>
        <w:t xml:space="preserve">oraz podmiotami, o których mowa w art. 3 ust. 3 ustawy z dnia 24 kwietnia 2003 r. </w:t>
        <w:br/>
        <w:t>o działalności pożytku publicznego i o wolontariacie na 2015 rok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 Trzemesz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 xml:space="preserve">i o wolontariacie na wsparcie realizacji zadań publicznych w zakresie: </w:t>
        <w:br/>
      </w:r>
      <w:r>
        <w:rPr>
          <w:rFonts w:cs="Tahoma" w:ascii="Tahoma" w:hAnsi="Tahoma"/>
          <w:b/>
          <w:color w:val="0000FF"/>
          <w:sz w:val="18"/>
          <w:szCs w:val="18"/>
        </w:rPr>
        <w:t>zorganizowania wypoczynku dla dzieci i młodzieży</w:t>
        <w:br/>
        <w:t xml:space="preserve"> z terenu gminy Trzemeszno w okresie ferii letnich w 2015 roku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00FF"/>
          <w:sz w:val="16"/>
          <w:szCs w:val="16"/>
          <w:u w:val="single"/>
        </w:rPr>
        <w:t>Zadanie nr 1</w:t>
      </w:r>
      <w:r>
        <w:rPr>
          <w:rFonts w:cs="Tahoma" w:ascii="Tahoma" w:hAnsi="Tahoma"/>
          <w:b/>
          <w:bCs/>
          <w:i/>
          <w:color w:val="0000FF"/>
          <w:sz w:val="16"/>
          <w:szCs w:val="16"/>
        </w:rPr>
        <w:t xml:space="preserve">  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br/>
        <w:t xml:space="preserve">ORGANIZACJA  WYPOCZYNKU STACJONARNEGO Z MOŻLIWOŚCIĄ JEDNODNIOWYCH WYJAZDÓW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Kryteria dot. organizacji ww. zadani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1. Organizacja zajęć (min. 5 dniowe zajęcia po 5 godz. dziennie) w ramach, których odbywać się mogą m.in.: zajęcia </w:t>
        <w:br/>
        <w:t xml:space="preserve">    plastyczne, muzyczne, sportowo – rekreacyjne, rękodzielnicze, ognisko, gry zespołowe i in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2.  W ramach zadania mogą odbywać się maksymalnie 3 wyjazdy jednodniowe (np.: basen, kino, teatr, muzeum, leśniczówka, </w:t>
        <w:br/>
        <w:t xml:space="preserve">        itp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3.  Organizator zobowiązany jest zapewnić co najmniej 1 posiłek podczas zajęć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4.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Wszystkie zajęcia odbywają się pod opieką wychowawców (Rozporządzenie  Ministra  Edukacji Narodowej z dnia </w:t>
        <w:br/>
        <w:t xml:space="preserve">        21 stycznia  1997 roku w sprawie: warunków, jakie muszą spełnić organizatorzy wypoczynku dla dzieci i młodzieży </w:t>
        <w:br/>
        <w:t xml:space="preserve">        szkolnej, a także zasad  jego organizowania i nadzorowania (Dz. U. z 1997 r., Nr 12, poz. 67 ze zm. § 12 pkt. 1 ze zm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  <w:t>Zadanie nr 2</w:t>
      </w:r>
      <w:r>
        <w:rPr>
          <w:rFonts w:cs="Tahoma" w:ascii="Tahoma" w:hAnsi="Tahoma"/>
          <w:i/>
          <w:color w:val="0000FF"/>
          <w:sz w:val="16"/>
          <w:szCs w:val="16"/>
        </w:rPr>
        <w:t xml:space="preserve">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ORGANIZACJA  WYPOCZYNKU  W  FORMACH  WYJAZDOWYC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Kryteria dot. organizacji ww. zadani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1. Turnusy wyjazdowe minimum 3 - dniow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2. Organizator zobowiązany jest zapewnić całodzienne wyżywienie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Wszystkie zajęcia odbywają się pod opieką wychowawców (Rozporządzenie Ministra Edukacji Narodowej z dnia 21 stycznia </w:t>
        <w:br/>
        <w:t xml:space="preserve">       1997 roku w sprawie: warunków, jakie muszą spełnić organizatorzy wypoczynku dla dzieci i młodzieży szkolnej, a także </w:t>
        <w:br/>
        <w:t xml:space="preserve">       zasad jego organizowania i nadzorowania (Dz. U. z 1997 r., Nr 12, poz. 67 ze zm. § 12 pkt. 1 ze zm.)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!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Dla każdego zadania należy złożyć odrębną ofertę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żeli ten sam podmiot składa więcej niż jedną ofertę, załączniki mogą być dołączone do jednej oferty, którą należy wskazać </w:t>
        <w:br/>
        <w:t>w pozostał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U w a g a 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wnioskowanej kwoty dotacji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a w przypadku  </w:t>
        <w:br/>
        <w:t xml:space="preserve">przyznania dotacji proporcjonalnie do jej wysokości również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Do sprawozdań końcowych z realizacji ww. zadań publicznych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ymagane jest dołącze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ab/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1) imiennych list uczestników danych zadań publicznych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2) w przypadku pracy społecznej: oświadczenia członków pracujących społecznie </w:t>
        <w:tab/>
        <w:br/>
        <w:t xml:space="preserve">    (przykład: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/>
          <w:color w:val="0000FF"/>
          <w:sz w:val="16"/>
          <w:szCs w:val="16"/>
        </w:rPr>
        <w:t xml:space="preserve"> zakładka: pożytek publiczny) bądź w przypadku wolontariatu powyżej </w:t>
        <w:br/>
        <w:t xml:space="preserve">    30 dni pisemne porozumienie lub umowa z wolontariuszem </w:t>
      </w:r>
      <w:r>
        <w:rPr>
          <w:rFonts w:cs="Tahoma" w:ascii="Tahoma" w:hAnsi="Tahoma"/>
          <w:color w:val="0000FF"/>
          <w:sz w:val="16"/>
          <w:szCs w:val="16"/>
        </w:rPr>
        <w:t xml:space="preserve">(art. 42 i art. 44 ustawy z dnia 24 kwietnia 2003 r.  </w:t>
        <w:br/>
        <w:t xml:space="preserve">    o  działalności pożytku publicznego i o wolontariacie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3) kserokopia formularza zgłoszenia wypoczynku do Kuratorium Oświaty.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Wspieranie zadań przez Gminę następuje poprzez udzielenie dotacji na dofinansowanie ich realizacji </w:t>
        <w:tab/>
        <w:br/>
        <w:t>z przeznaczeniem na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 koszty transportu, </w:t>
        <w:tab/>
        <w:br/>
        <w:t xml:space="preserve">-  koszty wyżywienia, </w:t>
        <w:tab/>
        <w:br/>
        <w:t xml:space="preserve">-  koszty noclegów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 zakup materiałów do realizacji zadania – artykuły papiernicze / biurowe, nagrody i itp.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-  bilety wstępu np. do kina, teatru itp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-  ubezpieczenie uczestników zada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koszty pośrednie związane z realizacją (obsługą) zadania: tj. opłaty pocztowe, telefoniczne, koszty związane </w:t>
        <w:br/>
        <w:t xml:space="preserve">   z promocją projektu: fotograficzne, internetowe, prasowe itp.) stanowiące maksymalnie 10 % wysokości </w:t>
        <w:br/>
        <w:t xml:space="preserve">   wsparcia z Gminy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I. Wysokość środków finansowych przeznaczonych na konkurs wynosi: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30.000,00 złotych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Zasady przyznawania dotacji: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>- złożenie oferty nie jest równoznaczne z przyznaniem dotacji,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 xml:space="preserve">- złożone oferty będą sprawdzane pod względem formalnym, a następnie przedłożone do oceny merytorycznej, której dokona </w:t>
        <w:br/>
        <w:t xml:space="preserve">  Komisja Opiniująca, 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 xml:space="preserve">- oferty nie spełniające wymogów formalnych zawartych w niniejszym ogłoszeniu zostaną odrzucone bez dalszego </w:t>
        <w:br/>
        <w:t xml:space="preserve">  rozpatrzenia,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 xml:space="preserve">- kwota przyznanej dotacji może być niższa od kwoty wnioskowanej, a w takim przypadku podmiot ubiegający się </w:t>
        <w:br/>
        <w:t xml:space="preserve">  o dotację zobowiązany jest do złożenia zaktualizowanego kosztorysu i harmonogramu realizacji zadania, 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 xml:space="preserve">- decyzję o wyborze oferty i udzieleniu dotacji podejmuje Burmistrz Trzemeszna po zapoznaniu się z opinią Komisji </w:t>
        <w:br/>
        <w:t xml:space="preserve">  Opiniującej,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>- od decyzji Burmistrza Trzemeszna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lecanie zadań i udzielanie dofinansowania następuje z odpowiednim zastosowaniem przepisów ustawy z dnia 24 kwietnia 2003 roku o działalności pożytku publicznego i o wolontariacie (Dz. U. z 2014 r.., poz. 1118 j.t.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Termin i warunki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Termin realizacji zadania: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od 29 czerwca 2015 roku do 31 sierpnia 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Zadnie winno być realizowane z najwyższa starannością, zgodnie z warunkami określonymi w ofercie oraz umowie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ompletną ofertę wraz z załącznikami należy złożyć w </w:t>
      </w:r>
      <w:r>
        <w:rPr>
          <w:rFonts w:cs="Tahoma" w:ascii="Tahoma" w:hAnsi="Tahoma"/>
          <w:b/>
          <w:sz w:val="16"/>
          <w:szCs w:val="16"/>
          <w:u w:val="single"/>
        </w:rPr>
        <w:t>biurze podawczym</w:t>
      </w:r>
      <w:r>
        <w:rPr>
          <w:rFonts w:cs="Tahoma" w:ascii="Tahoma" w:hAnsi="Tahoma"/>
          <w:sz w:val="16"/>
          <w:szCs w:val="16"/>
        </w:rPr>
        <w:t xml:space="preserve"> Urzędu Miejskiego Trzemeszna, ul. 1-go Maja 1, </w:t>
        <w:br/>
        <w:t xml:space="preserve">62-240 Trzemeszno (biuro nr 2)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 nieprzekraczalnym terminie do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nia 9 czerwca 2015 r. do godz. 15.30</w:t>
        <w:br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z zaznaczeniem na kopercie nazwy oferenta (pieczątka) oraz z dopiskiem „KONKURS - LETNI  WYPOCZYNEK”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fertę należy składać wg obowiązującego wzoru zawartego w Rozporządzeniu Ministra Pracy i Polityki Społecznej z dnia </w:t>
        <w:br/>
        <w:t xml:space="preserve">15 grudnia 2010 roku w sprawie: wzoru oferty realizacji zadania publicznego, ramowego wzoru umowy o wykonanie zadania publicznego i wzoru sprawozdania z wykonania tego zadania (Dz. U. z 2011 r., Nr 6, poz. 25). Wzory ofert dostępne są również w referacie Spraw Obywatelskich Urzędu Miejskiego Trzemeszna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 w zakładce: „Pożytek publiczny”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)  </w:t>
      </w:r>
      <w:r>
        <w:rPr>
          <w:rFonts w:cs="Tahoma" w:ascii="Tahoma" w:hAnsi="Tahoma"/>
          <w:b/>
          <w:color w:val="0000FF"/>
          <w:sz w:val="16"/>
          <w:szCs w:val="16"/>
        </w:rPr>
        <w:t>aktualny odpis lub wydruk potwierdzający wpis do właściwej ewidencji lub rejestru</w:t>
      </w:r>
      <w:r>
        <w:rPr>
          <w:rFonts w:cs="Tahoma" w:ascii="Tahoma" w:hAnsi="Tahoma"/>
          <w:sz w:val="16"/>
          <w:szCs w:val="16"/>
        </w:rPr>
        <w:t xml:space="preserve"> dotyczący statusu prawnego </w:t>
        <w:br/>
        <w:t xml:space="preserve">     i prowadzonej przez niego działalności (wypis z KRS, wypis ze Starostwa Powiatowego), w przypadku kserokopii   </w:t>
        <w:br/>
        <w:t xml:space="preserve">     potwierdzony za zgodność z oryginałem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2)  </w:t>
      </w:r>
      <w:r>
        <w:rPr>
          <w:rFonts w:cs="Tahoma" w:ascii="Tahoma" w:hAnsi="Tahoma"/>
          <w:b/>
          <w:color w:val="0000FF"/>
          <w:sz w:val="16"/>
          <w:szCs w:val="16"/>
        </w:rPr>
        <w:t>kopię statutu</w:t>
      </w:r>
      <w:r>
        <w:rPr>
          <w:rFonts w:cs="Tahoma" w:ascii="Tahoma" w:hAnsi="Tahoma"/>
          <w:sz w:val="16"/>
          <w:szCs w:val="16"/>
        </w:rPr>
        <w:t xml:space="preserve"> potwierdzoną za zgodność z oryginałe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)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listę imienną osób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posiadających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odpowiednie kwalifikacje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niezbędne do realizacji zgłoszonego w ofercie</w:t>
        <w:br/>
        <w:t xml:space="preserve">     zadania</w:t>
      </w:r>
      <w:r>
        <w:rPr>
          <w:rFonts w:cs="Tahoma" w:ascii="Tahoma" w:hAnsi="Tahoma"/>
          <w:sz w:val="16"/>
          <w:szCs w:val="16"/>
        </w:rPr>
        <w:t xml:space="preserve"> tj.: zgodnie z warunkami konkursu </w:t>
      </w:r>
      <w:r>
        <w:rPr>
          <w:rFonts w:cs="Tahoma" w:ascii="Tahoma" w:hAnsi="Tahoma"/>
          <w:b/>
          <w:sz w:val="16"/>
          <w:szCs w:val="16"/>
        </w:rPr>
        <w:t>wszystkie zajęcia odbywają się  pod opieką wychowawców</w:t>
      </w:r>
      <w:r>
        <w:rPr>
          <w:rFonts w:cs="Tahoma" w:ascii="Tahoma" w:hAnsi="Tahoma"/>
          <w:sz w:val="16"/>
          <w:szCs w:val="16"/>
        </w:rPr>
        <w:t xml:space="preserve"> (Rozp. Min. </w:t>
        <w:br/>
        <w:t xml:space="preserve">     Eduk. Narod. z dnia 21 stycznia 1997 r. - Dz. U. z 1997 r., Nr 12, poz. 67 ze zm. § 12 pkt. 1 ze zm.). </w:t>
        <w:tab/>
        <w:br/>
        <w:t xml:space="preserve">4) 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oświadczenie o organizowaniu wypoczynku zgodnie z Rozporządzeniem Ministra Edukacji Narodowej z dnia </w:t>
        <w:br/>
        <w:t xml:space="preserve">     21 stycznia 1997 r. w sprawie: warunków jakie muszą spełniać organizatorzy wypoczynku dla dzieci </w:t>
        <w:br/>
        <w:t xml:space="preserve">     i młodzieży szkolnej, a także zasad jego organizowania i nadzorowania (Dz.U. z 1997 r., Nr 12, poz. 67 </w:t>
        <w:br/>
        <w:t xml:space="preserve">     ze zm.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opiniowania ofert dokona Komisja Opiniująca powołania przez Burmistrza  Trzemeszna zarządzeniem.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planie finansowym ujęty jest wymagany wkład własny finansowy w wysokości 10 % wnioskowanej kwoty dotacji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ocena możliwości realizacji zadania przez oferenta, przy uwzględnieniu jego doświadczenia w realizacji zadania, realność   </w:t>
        <w:br/>
        <w:t xml:space="preserve">  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ecyzję o wyborze wniosków i udzieleniu wsparcia podejmuje Burmistrz Trzemeszna w formie zarządzenia w terminie </w:t>
      </w:r>
      <w:r>
        <w:rPr>
          <w:rFonts w:cs="Tahoma" w:ascii="Tahoma" w:hAnsi="Tahoma"/>
          <w:sz w:val="16"/>
          <w:szCs w:val="16"/>
          <w:u w:val="single"/>
        </w:rPr>
        <w:t xml:space="preserve">7 dni roboczych od dnia otrzymania opinii Komisji </w:t>
      </w:r>
      <w:r>
        <w:rPr>
          <w:rFonts w:cs="Tahoma" w:ascii="Tahoma" w:hAnsi="Tahoma"/>
          <w:sz w:val="16"/>
          <w:szCs w:val="16"/>
        </w:rPr>
        <w:t xml:space="preserve">dot. propozycji przyznania dotacji.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łoszenie zawierające rozstrzygnięcie konkursu zostanie zamieszczone na tablicy ogłoszeń Urzędu Miejskiego Trzemeszna oraz na stronie internetowej Urzędu tj.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trzemeszno.pl</w:t>
        </w:r>
      </w:hyperlink>
      <w:r>
        <w:rPr>
          <w:rFonts w:cs="Tahoma" w:ascii="Tahoma" w:hAnsi="Tahoma"/>
          <w:sz w:val="16"/>
          <w:szCs w:val="16"/>
        </w:rPr>
        <w:t xml:space="preserve">  w terminie 7 dni od zakończenia postępowania konkursow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Udzielenie wsparcia następuje po zawarciu umowy. </w:t>
        <w:tab/>
        <w:br/>
        <w:t>Umowy z organizacjami/podmiotami</w:t>
      </w:r>
      <w:r>
        <w:rPr>
          <w:rFonts w:cs="Tahoma" w:ascii="Tahoma" w:hAnsi="Tahoma"/>
          <w:sz w:val="16"/>
          <w:szCs w:val="16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sytuacji, gdy organizacja/podmiot nie złoży w wyznaczonym terminie zaktualizowanego kosztorysu i harmonogramu bądź odmówi podpisania umowy o dotację, wysokość środków finansowych decyzją Burmistrza Trzemeszna pozostanie do rozdysponowania w dziale 854 rozdział 85412 – edukacyjna opieka wychowawcz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Informacja o zadaniach tego samego rodzaju realizowanych w 2013 i 2014 roku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Rok 2013: 20.000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. ZHP, HUFIEC TRZEMESZNO, zadanie: Organizacja półkolonii,  Koszt całkowity: 6.763,40 zł, z tego z dotacji:  5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2. ZHP, HUFIEC TRZEMESZNO, zadanie: Organizacja wypoczynku w formach wyjazdowych,  Koszt całkowity: 12.161,61 zł, z tego z dotacji:  5.000,00 zł,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3. UKS LIDER, zadanie: Organizacja wypoczynku letniego dla dzieci i młodzieży z terenu miasta i gminy Trzemeszno , Koszt całkowity: 4.400,00 zł, z tego z dotacji: 4.0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4. MKS, zadanie: Obóz sportowy w Ustce, Koszt całkowity: 26.700,00 zł, z tego z dotacji: 4.500,00 zł,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Rok 2014: 23.008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. ZHP, HUFIEC TRZEMESZNO, zadanie: Organizacja wypoczynku stacjonarnego z możliwością jednodniowych wyjazdów,  Koszt całkowity: 5.154,99 zł, z tego z dotacji:  3.0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. ZHP, HUFIEC TRZEMESZNO, zadanie: Organizacja wypoczynku w formach wyjazdowych,  Koszt całkowity: 11.406,40 zł, z tego z dotacji:  4.000,00 zł,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3. UKS LIDER, zadanie: Wypoczynek w Trzemżalu, Koszt całkowity: 3.300,00 zł, z tego z dotacji: 3.0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4. MKS, zadanie: Obóz sportowy w Ustce, Koszt całkowity: 29.642,03 zł, z tego z dotacji: 2.008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5. FUNDACJA AKTYWNE TRZEMESZNO, zadanie: Odkrywamy Podhale z FAT - I turnus, koszt z dotacji: 5.500,00 zł, (zadanie niezrealizowane – zwrot dotacji)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6. FUNDACJA AKTYWNE TRZEMESZNO, zadanie: Odkrywamy Podhale z FAT - II turnus, koszt z dotacji: 5.500,00 zł , (zadanie niezrealizowane – zwrot dotacji).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Postanowienie końcow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Trzemeszno zastrzega sobie prawo do: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1. Odwołania bądź unieważniania konkursu bez podania przyczyny.  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4. Przełożenia terminu rozstrzygnięcia konkurs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BURMISTRZ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/-/ Krzysztof Dereziński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8:00Z</dcterms:created>
  <dc:creator>joanna.stejakowska</dc:creator>
  <dc:description/>
  <dc:language>en-US</dc:language>
  <cp:lastModifiedBy>joanna.stejakowska</cp:lastModifiedBy>
  <cp:lastPrinted>2015-05-12T10:18:00Z</cp:lastPrinted>
  <dcterms:modified xsi:type="dcterms:W3CDTF">2015-05-12T13:28:00Z</dcterms:modified>
  <cp:revision>2</cp:revision>
  <dc:subject/>
  <dc:title>              </dc:title>
</cp:coreProperties>
</file>