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 WIADOMOŚCI NG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Z A P R O S Z E N I E </w:t>
        <w:br/>
        <w:t xml:space="preserve">NA SPOTKANIE Z ORGANIZACJAMI POZARZĄDOWYMI </w:t>
        <w:br/>
        <w:t xml:space="preserve">z powiatu gnieźnieńskiego </w:t>
        <w:br/>
        <w:t xml:space="preserve">Włącz się do sieci i buduj z nami sektor obywatelski w Wielkopolsce </w:t>
        <w:br/>
      </w:r>
    </w:p>
    <w:p>
      <w:pPr>
        <w:pStyle w:val="Normal"/>
        <w:rPr/>
      </w:pPr>
      <w:r>
        <w:rPr/>
        <w:t xml:space="preserve">Szanowni Państwo, </w:t>
        <w:br/>
      </w:r>
    </w:p>
    <w:p>
      <w:pPr>
        <w:pStyle w:val="Normal"/>
        <w:jc w:val="both"/>
        <w:rPr/>
      </w:pPr>
      <w:r>
        <w:rPr/>
        <w:t xml:space="preserve">Wielkopolska Rada Koordynacyjna Związek Organizacji Pozarządowych zaprasza organizacje pozarządowe z pow. gnieźnieńskiego do udziału w spotkaniu dotyczącym idei sieciowania oraz wzmacniania lokalnych organizacji społecznych. </w:t>
        <w:tab/>
        <w:br/>
      </w:r>
      <w:r>
        <w:rPr>
          <w:b/>
          <w:bCs/>
          <w:i/>
          <w:iCs/>
        </w:rPr>
        <w:t xml:space="preserve">Wydarzenie odbędzie się </w:t>
      </w:r>
      <w:r>
        <w:rPr>
          <w:b/>
          <w:bCs/>
          <w:i/>
          <w:iCs/>
          <w:color w:val="0000FF"/>
        </w:rPr>
        <w:t xml:space="preserve">3 marca 2015r. (wtorek) w g. 17:00-20:30, w Centrum Kultury "Scena to dziwna" w Gnieźnie (ul. Roosevelta 42). </w:t>
      </w:r>
      <w:r>
        <w:rPr>
          <w:b/>
          <w:bCs/>
          <w:i/>
          <w:iCs/>
        </w:rPr>
        <w:t>Spotkanie jest adresowane do przedstawicieli/przedstawicielek organizacji pozarządowych z pow. gnieźnieńskiego, którym bliska jest idea sieciowania i wspólne działania na rzecz wzmocnienia sektora obywatelskiego.</w:t>
      </w:r>
      <w:r>
        <w:rPr/>
        <w:t xml:space="preserve"> </w:t>
        <w:tab/>
        <w:br/>
      </w:r>
    </w:p>
    <w:p>
      <w:pPr>
        <w:pStyle w:val="Normal"/>
        <w:jc w:val="both"/>
        <w:rPr/>
      </w:pPr>
      <w:r>
        <w:rPr>
          <w:b/>
          <w:bCs/>
          <w:u w:val="single"/>
        </w:rPr>
        <w:t>Program spotkania</w:t>
      </w:r>
      <w:r>
        <w:rPr/>
        <w:t>:</w:t>
        <w:tab/>
        <w:t xml:space="preserve">   </w:t>
        <w:br/>
        <w:t xml:space="preserve">Powitanie uczestników spotkania przez przedstawicieli samorządu powiatowego i gminnego oraz przez Prezesa WRK ZOP. Przedstawienie federacji jaką jest Wielkopolska Rada Koordynacyjna Związek Organizacji Pozarządowych (WRK ZOP) oraz korzyści </w:t>
        <w:br/>
        <w:t xml:space="preserve">z członkostwa w sieci WRK ZOP.   Diagnoza sytuacji organizacji pozarządowych </w:t>
        <w:br/>
        <w:t xml:space="preserve">w powiecie gnieźnieńskim (m.in. aspekt współpracy wewnątrz środowiska pozarządowego oraz współpracy z samorządem). Wspólnie zastanowimy się jak polepszać sytuację organizacji w powiecie.   Prezentacja oferty merytorycznej dla NGOs oraz oferowanego wsparcia rzeczowego. Wspólna dyskusja na temat potrzeb środowiska jest dla nas cenną wskazówką w planowaniu zarówno wsparcia merytorycznego dla organizacji jak i działań orzeczniczych. Jako sieć działająca w Wielkopolsce od 20 lat aktywnie włączamy się </w:t>
        <w:br/>
        <w:t xml:space="preserve">w tworzenie przyjaznego klimatu dla rozwoju organizacji. Głośno mówimy o potrzebach organizacji i nie boimy się mówić tego, co inni wolą przemilczeć. Zapraszamy was do tworzenia silnego i samorządnego sektora, który wie czego chce i potrafi skutecznie działać </w:t>
        <w:br/>
        <w:t xml:space="preserve">w środowisku lokalnym oraz współpracować z administracją. </w:t>
        <w:tab/>
        <w:br/>
      </w:r>
    </w:p>
    <w:p>
      <w:pPr>
        <w:pStyle w:val="Normal"/>
        <w:jc w:val="both"/>
        <w:rPr/>
      </w:pPr>
      <w:r>
        <w:rPr/>
        <w:t xml:space="preserve">W razie ewentualnych pytań, informacji na temat spotkania oraz członkostwa w WRK ZOP udziela: Powiatowa koordynatorka ds. sieciowania WRK ZOP: Maria Brykczyńska, maria.brykczynska@wrk.org.pl </w:t>
        <w:br/>
      </w:r>
    </w:p>
    <w:p>
      <w:pPr>
        <w:pStyle w:val="Normal"/>
        <w:jc w:val="both"/>
        <w:rPr/>
      </w:pPr>
      <w:r>
        <w:rPr/>
        <w:t xml:space="preserve">Biuro WRK ZOP: Małgorzata Sajkiewicz, adres e-mail: malgorzata.sajkiewicz@wrk.org.pl, nr tel. 61 85 30 930, ul. Bukowska 27/29, 60-501 Poznań. </w:t>
        <w:tab/>
        <w:br/>
        <w:t xml:space="preserve">Proszę potwierdzić udział w spotkaniu u powiatowego koordynatora. </w:t>
        <w:tab/>
        <w:br/>
      </w:r>
    </w:p>
    <w:p>
      <w:pPr>
        <w:pStyle w:val="Normal"/>
        <w:jc w:val="both"/>
        <w:rPr/>
      </w:pPr>
      <w:r>
        <w:rPr/>
        <w:t xml:space="preserve">Spotkanie jest współfinansowane ze środków Unii Europejskiej w ramach Europejskiego Funduszu Społecznego. </w:t>
        <w:tab/>
        <w:br/>
        <w:br/>
      </w:r>
      <w:r>
        <w:rPr>
          <w:b/>
          <w:bCs/>
        </w:rPr>
        <w:t xml:space="preserve">Z wyrazami szacunku, </w:t>
        <w:tab/>
        <w:br/>
        <w:t>Justyna K. Ochędzan (Prezes WRK ZO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7:00Z</dcterms:created>
  <dc:creator>joanna.stejakowska</dc:creator>
  <dc:description/>
  <dc:language>en-US</dc:language>
  <cp:lastModifiedBy>joanna.stejakowska</cp:lastModifiedBy>
  <dcterms:modified xsi:type="dcterms:W3CDTF">2015-02-25T08:14:00Z</dcterms:modified>
  <cp:revision>1</cp:revision>
  <dc:subject/>
  <dc:title>DO WIADOMOŚCI NGO:</dc:title>
</cp:coreProperties>
</file>