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1"/>
          <w:szCs w:val="21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213841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color w:val="0000FF"/>
          <w:sz w:val="22"/>
          <w:szCs w:val="22"/>
        </w:rPr>
        <w:t>ogłoszony dnia 9 lutego 2015 r.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o działalności pożytku publicznego i publicznego wolontariacie(Dz. U. z 2014 r., poz.1118 j.t. ze zm.) </w:t>
        <w:br/>
        <w:t xml:space="preserve">oraz Uchwały Nr </w:t>
      </w:r>
      <w:r>
        <w:rPr>
          <w:rFonts w:cs="Tahoma" w:ascii="Tahoma" w:hAnsi="Tahoma"/>
          <w:iCs/>
          <w:sz w:val="14"/>
          <w:szCs w:val="14"/>
        </w:rPr>
        <w:t>LXIV/530/2014</w:t>
      </w:r>
      <w:r>
        <w:rPr>
          <w:rFonts w:cs="Tahoma" w:ascii="Tahoma" w:hAnsi="Tahoma"/>
          <w:sz w:val="14"/>
          <w:szCs w:val="14"/>
        </w:rPr>
        <w:t xml:space="preserve">  Rady Miejskiej Trzemeszna z dnia 24 września 2014 r.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w sprawie: </w:t>
      </w:r>
      <w:r>
        <w:rPr>
          <w:rFonts w:cs="Tahoma" w:ascii="Tahoma" w:hAnsi="Tahoma"/>
          <w:bCs/>
          <w:sz w:val="14"/>
          <w:szCs w:val="14"/>
        </w:rPr>
        <w:t xml:space="preserve">przyjęcia programu współpracy Gminy Trzemeszno z organizacjami pozarządowymi </w:t>
        <w:br/>
        <w:t xml:space="preserve">oraz podmiotami, o których mowa w art. 3 ust. 3 ustawy z dnia 24 kwietnia 2003 r. </w:t>
        <w:br/>
        <w:t>o działalności pożytku publicznego i o wolontariacie na 2015 rok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urmistrz  Trzemesz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 xml:space="preserve">i o wolontariacie na wsparcie realizacji zadań publicznych w zakresie: </w:t>
        <w:br/>
        <w:t>„Ochrony i promocji zdrowia wśród mieszkańców gminy Trzemeszno”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, cele i formy zadania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Rodzaj zadania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: </w:t>
        <w:br/>
      </w:r>
      <w:r>
        <w:rPr>
          <w:rFonts w:cs="Arimo" w:ascii="Arimo" w:hAnsi="Arimo"/>
          <w:b/>
          <w:color w:val="0000FF"/>
        </w:rPr>
        <w:t xml:space="preserve">„Działania mające na celu ochronę i promocję zdrowia </w:t>
        <w:br/>
        <w:t>wśród mieszkańców gminy Trzemeszno”</w:t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nkurs ma na celu wyłonienie ofert i zlecenie organizacjom pozarządowym realizację zadań publicznych w zakresie ochrony i promocji zdrowia tj.: 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 xml:space="preserve">- działania mające na celu </w:t>
      </w:r>
      <w:r>
        <w:rPr>
          <w:rFonts w:cs="Tahoma" w:ascii="Tahoma" w:hAnsi="Tahoma"/>
          <w:b/>
          <w:i/>
          <w:color w:val="0000FF"/>
          <w:sz w:val="20"/>
          <w:szCs w:val="20"/>
        </w:rPr>
        <w:t xml:space="preserve">poprawę stanu zdrowia </w:t>
      </w:r>
      <w:r>
        <w:rPr>
          <w:rFonts w:cs="Tahoma" w:ascii="Tahoma" w:hAnsi="Tahoma"/>
          <w:i/>
          <w:color w:val="0000FF"/>
          <w:sz w:val="20"/>
          <w:szCs w:val="20"/>
        </w:rPr>
        <w:t>mieszkańców gminy Trzemeszno,</w:t>
      </w:r>
    </w:p>
    <w:p>
      <w:pPr>
        <w:pStyle w:val="Normal"/>
        <w:ind w:left="18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bCs/>
          <w:i/>
          <w:color w:val="0000FF"/>
          <w:sz w:val="20"/>
          <w:szCs w:val="20"/>
        </w:rPr>
        <w:t>-</w:t>
      </w:r>
      <w:r>
        <w:rPr>
          <w:rFonts w:cs="Tahoma" w:ascii="Tahoma" w:hAnsi="Tahoma"/>
          <w:b/>
          <w:i/>
          <w:color w:val="0000FF"/>
          <w:sz w:val="20"/>
          <w:szCs w:val="20"/>
        </w:rPr>
        <w:t xml:space="preserve"> działalność na rzecz osób niepełnosprawnych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 poprzez aktywizację i integrację społeczną oraz </w:t>
        <w:br/>
        <w:t xml:space="preserve">  wspieranie działań związanych z rehabilitacją osób niepełnosprawnych.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 xml:space="preserve">- organizację przedsięwzięć mających na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elu propagowanie zdrowego stylu życia</w:t>
      </w:r>
      <w:r>
        <w:rPr>
          <w:rFonts w:cs="Tahoma" w:ascii="Tahoma" w:hAnsi="Tahoma"/>
          <w:i/>
          <w:color w:val="0000FF"/>
          <w:sz w:val="20"/>
          <w:szCs w:val="20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8"/>
          <w:szCs w:val="8"/>
        </w:rPr>
      </w:pPr>
      <w:r>
        <w:rPr>
          <w:rFonts w:cs="Tahoma" w:ascii="Tahoma" w:hAnsi="Tahoma"/>
          <w:b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pieranie realizacji zadań publicznych przez Gminę następuje poprzez udzielenie dotacji na dofinansowanie jego realizacji z przeznaczeniem na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usługi medyczne (np. opieka lekarska – porady, konsultacje, turnusy rehabilitacyjne dla osób </w:t>
        <w:br/>
        <w:t xml:space="preserve">  niepełnosprawnych itp.)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prowadzenie zajęć profilaktyczno – zdrowotnych,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przedsięwzięcia mające na celu propagowanie zdrowego stylu życia oraz integrację osób  </w:t>
        <w:br/>
        <w:t xml:space="preserve">  niepełnosprawnych (np. organizacja Spartakiad itp.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- koszty zakupu biletów wstępu do placówek prowadzących działalność rehabilitacyjną itp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usługi gastronomiczne (preferowana zdrowa żywość), </w:t>
      </w:r>
    </w:p>
    <w:p>
      <w:pPr>
        <w:pStyle w:val="Normal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usługi transportowe,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ubezpieczenia uczestników zadania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koszty pośrednie związane z realizacją (obsługą) zadania: tj. opłaty pocztowe, telefoniczne, materiały biurowe potrzebne do przygotowania zadania, koszty związane z promocją projektu: fotograficzne, internetowe, prasowe, plakaty itp.)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4"/>
          <w:szCs w:val="4"/>
          <w:u w:val="single"/>
        </w:rPr>
      </w:pPr>
      <w:r>
        <w:rPr>
          <w:rFonts w:cs="Tahoma" w:ascii="Tahoma" w:hAnsi="Tahoma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!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Dla każdego zadania należy złożyć odrębną ofertę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żeli ten sam podmiot składa więcej niż jedną ofertę, załączniki mogą być dołączone do jednej oferty, którą należy wskazać </w:t>
        <w:br/>
        <w:t>w pozostały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U w a g a 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Wymagany wkład własny środków finansowych wynosi: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wnioskowanej kwoty dotacji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a w przypadku  </w:t>
        <w:br/>
        <w:t xml:space="preserve">przyznania dotacji proporcjonalnie do jej wysokości również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>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</w:r>
    </w:p>
    <w:p>
      <w:pPr>
        <w:pStyle w:val="Normal"/>
        <w:ind w:left="60" w:hanging="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Do sprawozdań końcowych z realizacji ww. zadań publicznych wymagane jest dołączenie:  </w:t>
        <w:tab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 xml:space="preserve">  - list uczestników danych zadań publicznych, a w przypadku przedsięwzięć powyżej 100 osób </w:t>
        <w:tab/>
        <w:t xml:space="preserve">oświadczenia </w:t>
        <w:br/>
        <w:t xml:space="preserve">     o organizacji przedsięwzięcia ze wskazaniem szacunkowej liczby uczestników,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- </w:t>
      </w:r>
      <w:r>
        <w:rPr>
          <w:rFonts w:cs="Tahoma" w:ascii="Tahoma" w:hAnsi="Tahoma"/>
          <w:b/>
          <w:color w:val="0000FF"/>
          <w:sz w:val="16"/>
          <w:szCs w:val="16"/>
        </w:rPr>
        <w:t>w przypadku pracy społecznej: oświadczenia członków pracujących społeczn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  <w:tab/>
        <w:br/>
        <w:t xml:space="preserve">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(przykład: 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bip.trzemeszno.pl</w:t>
        </w:r>
      </w:hyperlink>
      <w:r>
        <w:rPr>
          <w:rFonts w:cs="Tahoma" w:ascii="Tahoma" w:hAnsi="Tahoma"/>
          <w:bCs/>
          <w:color w:val="000000"/>
          <w:sz w:val="16"/>
          <w:szCs w:val="16"/>
        </w:rPr>
        <w:t xml:space="preserve"> zakładka: pożytek publiczny). 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bądź w przypadku wolontariatu powyżej 30 dni </w:t>
        <w:br/>
        <w:t xml:space="preserve">      pisemne porozumienie lub umowa z wolontariuszem. </w:t>
      </w:r>
      <w:r>
        <w:rPr>
          <w:rFonts w:cs="Tahoma" w:ascii="Tahoma" w:hAnsi="Tahoma"/>
          <w:color w:val="0000FF"/>
          <w:sz w:val="16"/>
          <w:szCs w:val="16"/>
        </w:rPr>
        <w:t xml:space="preserve">(art. 42 i art. 44 ustawy z dnia 24 kwietnia 2003 r. o działalności </w:t>
        <w:br/>
        <w:t xml:space="preserve">     pożytku publicznego i o wolontariacie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I. Wysokość środków finansowych przeznaczonych na konkurs wynosi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30.000,00  złot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.   </w:t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Zasady przyznawania dotacji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złożenie oferty nie jest równoznaczne z przyznaniem dotacji,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złożone oferty będą sprawdzane pod względem formalnym, a następnie przedłożone do oceny merytorycznej, której dokona </w:t>
        <w:br/>
        <w:t xml:space="preserve">   Komisja Opiniująca,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oferty nie spełniające wymogów formalnych zawartych w niniejszym ogłoszeniu zostaną odrzucone bez dalszego rozpatrzenia,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kwota przyznanej dotacji może być niższa od kwoty wnioskowanej, a w takim przypadku podmiot ubiegający się o dotację </w:t>
        <w:br/>
        <w:t xml:space="preserve">   zobowiązany jest do złożenia zaktualizowanego kosztorysu i harmonogramu realizacji zadania,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decyzję o wyborze oferty i udzieleniu dotacji podejmuje Burmistrz Trzemeszna po zapoznaniu się z opinią Komisji Opiniującej,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od decyzji Burmistrza  Trzemeszna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lecanie zadań i udzielanie dofinansowania następuje z odpowiednim zastosowaniem przepisów ustawy z dnia 24 kwietnia 2003 roku o działalności pożytku publicznego i o wolontariacie (Dz. U. z 2014 r.., poz. 1118 j.t.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Termin i warunki realizacji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Termin realizacji zadania: 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od dnia zawarcia umowy  do 15 grudnia 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Zadnie winno być realizowane z najwyższa starannością, zgodnie z warunkami określonymi w ofercie oraz umowie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ompletną ofertę wraz z załącznikami należy złożyć w </w:t>
      </w:r>
      <w:r>
        <w:rPr>
          <w:rFonts w:cs="Tahoma" w:ascii="Tahoma" w:hAnsi="Tahoma"/>
          <w:b/>
          <w:sz w:val="16"/>
          <w:szCs w:val="16"/>
          <w:u w:val="single"/>
        </w:rPr>
        <w:t>biurze podawczym</w:t>
      </w:r>
      <w:r>
        <w:rPr>
          <w:rFonts w:cs="Tahoma" w:ascii="Tahoma" w:hAnsi="Tahoma"/>
          <w:sz w:val="16"/>
          <w:szCs w:val="16"/>
        </w:rPr>
        <w:t xml:space="preserve"> Urzędu Miejskiego Trzemeszna, ul. 1-go Maja 1, </w:t>
        <w:br/>
        <w:t xml:space="preserve">62-240 Trzemeszno (biuro nr 2)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w nieprzekraczalnym terminie do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dnia 3 MARCA 2015 r. do godz. 15.30</w:t>
        <w:br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z zaznaczeniem na kopercie nazwy oferenta (pieczątka) oraz z dopiskiem „KONKURS – OCHRONA I PROMOCJA ZDROWIA”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fertę należy składać wg obowiązującego wzoru zawartego w Rozporządzeniu Ministra Pracy i Polityki Społecznej z dnia </w:t>
        <w:br/>
        <w:t xml:space="preserve">15 grudnia 2010 roku w sprawie: wzoru oferty realizacji zadania publicznego, ramowego wzoru umowy o wykonanie zadania publicznego i wzoru sprawozdania z wykonania tego zadania (Dz. U. z 2011 r., Nr 6, poz. 25). Wzory ofert dostępne są również w referacie Spraw Obywatelskich Urzędu Miejskiego Trzemeszna – pokój nr 8 oraz na stronie internetowej Biuletynu Informacji Publicznej Urzędu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 w zakładce: „Pożytek publiczny”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16"/>
          <w:szCs w:val="16"/>
        </w:rPr>
        <w:t>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)  </w:t>
      </w:r>
      <w:r>
        <w:rPr>
          <w:rFonts w:cs="Tahoma" w:ascii="Tahoma" w:hAnsi="Tahoma"/>
          <w:b/>
          <w:color w:val="0000FF"/>
          <w:sz w:val="16"/>
          <w:szCs w:val="16"/>
        </w:rPr>
        <w:t>aktualny odpis lub wydruk potwierdzający wpis do właściwej ewidencji lub rejestru</w:t>
      </w:r>
      <w:r>
        <w:rPr>
          <w:rFonts w:cs="Tahoma" w:ascii="Tahoma" w:hAnsi="Tahoma"/>
          <w:sz w:val="16"/>
          <w:szCs w:val="16"/>
        </w:rPr>
        <w:t xml:space="preserve"> dotyczący statusu prawnego </w:t>
        <w:br/>
        <w:t xml:space="preserve">     i prowadzonej przez niego działalności (wypis z KRS, wypis ze Starostwa Powiatowego), w przypadku kserokopii potwierdzony </w:t>
        <w:br/>
        <w:t xml:space="preserve">     za zgodność z oryginałem przez osobę/-y upoważnione do reprezentowania oferent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)  </w:t>
      </w:r>
      <w:r>
        <w:rPr>
          <w:rFonts w:cs="Tahoma" w:ascii="Tahoma" w:hAnsi="Tahoma"/>
          <w:b/>
          <w:color w:val="0000FF"/>
          <w:sz w:val="16"/>
          <w:szCs w:val="16"/>
        </w:rPr>
        <w:t>kopię statutu</w:t>
      </w:r>
      <w:r>
        <w:rPr>
          <w:rFonts w:cs="Tahoma" w:ascii="Tahoma" w:hAnsi="Tahoma"/>
          <w:sz w:val="16"/>
          <w:szCs w:val="16"/>
        </w:rPr>
        <w:t xml:space="preserve"> potwierdzoną za zgodność z oryginałem przez osobę/-y upoważnione. do reprezentowania oferent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opiniowania ofert dokona Komisja Opiniująca powołania przez Burmistrza Trzemeszna zarządzeniem.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) ocena formalna: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finans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planie finansowym ujęty jest wymagany wkład własny finansowy w wysokości 10 % wnioskowanej kwoty dotacji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ocena możliwości realizacji zadania przez oferenta, przy uwzględnieniu jego doświadczenia w realizacji zadania, realność   </w:t>
        <w:br/>
        <w:t xml:space="preserve">  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Decyzję o wyborze wniosków i udzieleniu wsparcia podejmuje Burmistrz Trzemeszna w formie zarządzenia w terminie </w:t>
      </w:r>
      <w:r>
        <w:rPr>
          <w:rFonts w:cs="Tahoma" w:ascii="Tahoma" w:hAnsi="Tahoma"/>
          <w:sz w:val="16"/>
          <w:szCs w:val="16"/>
          <w:u w:val="single"/>
        </w:rPr>
        <w:t xml:space="preserve">7 dni roboczych od dnia otrzymania opinii Komisji </w:t>
      </w:r>
      <w:r>
        <w:rPr>
          <w:rFonts w:cs="Tahoma" w:ascii="Tahoma" w:hAnsi="Tahoma"/>
          <w:sz w:val="16"/>
          <w:szCs w:val="16"/>
        </w:rPr>
        <w:t xml:space="preserve">dot. propozycji przyznania dotacji.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głoszenie zawierające rozstrzygnięcie konkursu zostanie zamieszczone na tablicy ogłoszeń Urzędu Miejskiego Trzemeszna oraz na stronie internetowej Urzędu tj.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i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trzemeszno.pl</w:t>
        </w:r>
      </w:hyperlink>
      <w:r>
        <w:rPr>
          <w:rFonts w:cs="Tahoma" w:ascii="Tahoma" w:hAnsi="Tahoma"/>
          <w:sz w:val="16"/>
          <w:szCs w:val="16"/>
        </w:rPr>
        <w:t xml:space="preserve">  w terminie 7 dni od zakończenia postępowania konkursow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Udzielenie wsparcia następuje po zawarciu umowy. </w:t>
        <w:tab/>
        <w:br/>
        <w:t>Umowy z organizacjami/podmiotami</w:t>
      </w:r>
      <w:r>
        <w:rPr>
          <w:rFonts w:cs="Tahoma" w:ascii="Tahoma" w:hAnsi="Tahoma"/>
          <w:sz w:val="16"/>
          <w:szCs w:val="16"/>
        </w:rPr>
        <w:t xml:space="preserve">, którym przyznano dotację w kwocie takiej samej jak kwota wnioskowana zawarte zostaną niezwłocznie, natomiast organizacje, które otrzymają dotację niższą niż wnioskowana, zobowiązane są do złożenia w wyznaczonym terminie zaktualizowanych kosztorysów i harmonogramów (druki dostępne są w UM Trzemeszna - pokój nr 8 lub na stronie BIP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w zakładce: Pożytek Publiczny) względem przyznanych kwot dotacji, które stanowić będą załączniki do umowy. Po złożeniu ww. dokumentów w wyznaczonym terminie zawarte zostaną niezwłocznie umowy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szty związane z realizacją dofinansowywanego zadania powstałe przed lub po terminie jego realizacji określonym w umowie nie mogą być pokrywane ze środków z dotacj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 sytuacji, gdy organizacja/podmiot nie złoży w wyznaczonym terminie zaktualizowanego kosztorysu i harmonogramu bądź odmówi podpisania umowy o dotację, wysokość środków finansowych decyzją Burmistrza Trzemeszna pozostanie do rozdysponowania w dziale 851 rozdział 85195 – Ochrona i promocja zdrowia (pozostała działalność)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 Informacja o zadaniach tego samego rodzaju realizowanych w 2013 i 2014 roku: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ok 2013: </w:t>
      </w:r>
      <w:r>
        <w:rPr>
          <w:rFonts w:cs="Tahoma" w:ascii="Tahoma" w:hAnsi="Tahoma"/>
          <w:b/>
          <w:sz w:val="16"/>
          <w:szCs w:val="16"/>
          <w:u w:val="single"/>
        </w:rPr>
        <w:t>15.000,00 zł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1. PSD, zadanie: Opieka lekarza diabetologa, koszt z dotacji: 2.4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. PSD, zadanie:, Obchody Światowego Dnia Walki z Cukrzycą połączone z obchodami 25-lecia PSD, </w:t>
        <w:br/>
        <w:t>koszt z dotacji: 1.0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3. SCRK PROMYK, zadanie: Ochrona i promocja zdrowia poprzez wyjazd na 14-sto dniowy turnus rehabilitacyjny</w:t>
        <w:br/>
        <w:t>40 – osobowej grupy osób niepełnosprawnych, koszt z dotacji: 1.5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4. SCRK PROMYK, zadanie: Ochrona i promocja zdrowia – propagowanie zdrowego stylu życia poprzez popularyzację sportu i rekreacji wśród osób niepełnosprawnych, koszt z dotacji: 800,00 zł.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5. PZERiI zadanie: Ochrona i promocja zdrowia  – Dzień Seniora, koszt z dotacji: 1.200,00 zł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6. ZHP, HUFIEC TRZEMESZNO, zadanie: Ochrona i promocja zdrowia wśród mieszkańców miasta i gminy Trzemeszno, </w:t>
        <w:br/>
        <w:t>koszt z dotacji: 2.2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7. Stow. KGW RAZEM sołectwa Trzemżal, zadanie: Kajaki i rower – samo zdrowie, koszt z dotacji: 1.0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8. TTS, zadanie: Organizacja Mistrzostw w tenisie stołowym, koszt z dotacji: 800,00 zł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9. Fundacja „Nasza wieś”, zadanie: Kajak i rower – dobry pomysł na zdrowie, koszt z dotacji: 2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10. MKS, zadanie: Gimnastyka korekcyjno – kompensacyjna, koszt z dotacji: 2.1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ok 2014: </w:t>
      </w:r>
      <w:r>
        <w:rPr>
          <w:rFonts w:cs="Tahoma" w:ascii="Tahoma" w:hAnsi="Tahoma"/>
          <w:b/>
          <w:sz w:val="16"/>
          <w:szCs w:val="16"/>
          <w:u w:val="single"/>
        </w:rPr>
        <w:t>20.000,00 zł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1. PSD, zadanie: Opieka lekarza diabetologa, koszt z dotacji: 4.5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2. PSD, zadanie:, Obchody Światowego Dnia Walki z Cukrzycą, koszt z dotacji: 1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3. SCRK PROMYK, zadanie: Ochrona i promocja zdrowia poprzez wyjazd na 14-sto dniowy turnus rehabilitacyjny dla osób niepełnosprawnych, koszt z dotacji: 2.0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4. SCRK PROMYK, zadanie: Ochrona i promocja zdrowia – spartakiada we współpracy z Przedszkolem Nr 1 w Trzemesznie. koszt z dotacji: 1.000,00 zł.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5. PZERiI zadanie: Ochrona i promocja zdrowia wśród emerytów – Dzień Seniora, koszt z dotacji: 1.500,00 zł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6. ZHP, HUFIEC TRZEMESZNO, zadanie: Organizacja przedsięwzięć mających na celu propagowanie zdrowego stylu życia, koszt z dotacji: 3.5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7. Stow. KGW RAZEM sołectwa Trzemżal, zadanie: Rower – poprawia zdrowie, koszt z dotacji: 1.5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8. Fundacja „Nasza wieś”, zadanie: Rowerkiem po zdrowie, koszt z dotacji: 1.5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9. MKS, zadanie: Gimnastyka korekcyjno – kompensacyjna, koszt z dotacji: 3.500,00 zł,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Postanowienie końcow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Trzemeszno zastrzega sobie prawo do: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1. Odwołania bądź unieważniania konkursu bez podania przyczyny.  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2. Możliwości wyboru jednej lub kilku ofert w ramach środków finansowych przeznaczonych na konkurs. </w:t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4. Przełożenia terminu rozstrzygnięcia konkurs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URMISTRZ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/-/ Krzysztof Derezińsk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260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bip.trzemeszn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0:00Z</dcterms:created>
  <dc:creator>joanna.stejakowska</dc:creator>
  <dc:description/>
  <dc:language>en-US</dc:language>
  <cp:lastModifiedBy>joanna.stejakowska</cp:lastModifiedBy>
  <cp:lastPrinted>2015-02-09T08:35:00Z</cp:lastPrinted>
  <dcterms:modified xsi:type="dcterms:W3CDTF">2015-02-09T14:20:00Z</dcterms:modified>
  <cp:revision>2</cp:revision>
  <dc:subject/>
  <dc:title>              </dc:title>
</cp:coreProperties>
</file>