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Ankieta </w:t>
        <w:br/>
        <w:t>dla organizacji / klubów sportowych / podmiotów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związku ze zaktualizowaniem danych organizacji pozarządowych, klubów sportowych/ podmiotów zwracam się </w:t>
        <w:br/>
        <w:t xml:space="preserve">z uprzejmą prośbą o wypełnienie załączonej ankiety. Na podstawie uzyskanych od Państwa danych, uaktualniona zostanie baza organizacji działających na rzecz mieszkańców Naszego Miasta. </w:t>
        <w:tab/>
        <w:br/>
        <w:t xml:space="preserve">Funkcjonująca baza NGO dostarcza mieszkańcom, władzom miasta oraz innym podmiotom zainteresowanym działalnością III sektora aktualnych danych dotyczących działających na terenie gminy Trzemeszno organizacji pozarządowych. </w:t>
        <w:tab/>
        <w:br/>
        <w:t xml:space="preserve">        W związku z powyższym ww. organizacje, które chcą włączyć się do współpracy z Gminą Trzemeszno, winny przekazać wypełnioną ankietę z aktualnymi danymi do Urzędu Miejskiego Trzemeszna (Biuro Podawcze, pokój nr 2 lub przesłać pocztą elektroniczną na adres: joanna.stejakowska@trzemeszno.p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BURMISTR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/-/ Krzysztof Dereziń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8:00Z</dcterms:created>
  <dc:creator>joanna.stejakowska</dc:creator>
  <dc:description/>
  <dc:language>en-US</dc:language>
  <cp:lastModifiedBy>joanna.stejakowska</cp:lastModifiedBy>
  <dcterms:modified xsi:type="dcterms:W3CDTF">2015-01-14T07:58:00Z</dcterms:modified>
  <cp:revision>2</cp:revision>
  <dc:subject/>
  <dc:title>Ankieta dla NGO</dc:title>
</cp:coreProperties>
</file>