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2"/>
        <w:gridCol w:w="1418"/>
        <w:gridCol w:w="4536"/>
      </w:tblGrid>
      <w:tr>
        <w:trPr/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tabs>
                <w:tab w:val="clear" w:pos="708"/>
                <w:tab w:val="center" w:pos="5351" w:leader="none"/>
                <w:tab w:val="left" w:pos="8850" w:leader="none"/>
              </w:tabs>
              <w:spacing w:before="100" w:after="0"/>
              <w:ind w:left="0" w:hanging="0"/>
              <w:rPr>
                <w:rFonts w:ascii="Arial" w:hAnsi="Arial" w:cs="Arial"/>
                <w:sz w:val="36"/>
              </w:rPr>
            </w:pPr>
            <w:r>
              <w:object w:dxaOrig="6706" w:dyaOrig="74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95pt;margin-top:5.5pt;width:67.8pt;height:74.7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47704338" r:id="rId2"/>
              </w:object>
            </w:r>
            <w:r>
              <w:rPr>
                <w:rFonts w:cs="Arial" w:ascii="Arial" w:hAnsi="Arial"/>
                <w:sz w:val="36"/>
              </w:rPr>
              <w:t>ANKIETA AKTUALIZ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LA ORGANIZACJI/ KLUBÓW SPORTOWYCH/ PODMIOTÓW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</w:rPr>
              <w:t>Urząd Miejski Trzemeszna</w:t>
              <w:br/>
              <w:t xml:space="preserve">                                Referat Spraw Obywatelskic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Arial Unicode MS"/>
                <w:b/>
              </w:rPr>
              <w:t>tel. (61) 415-43-06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  <w:tr>
        <w:trPr>
          <w:trHeight w:val="1030" w:hRule="atLeast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>1.    NAZWA ORGANIZACJI / KLUBU SPORTOWEGO/ PODMIOTU I ADRES SIEDZIBY:</w:t>
            </w:r>
          </w:p>
          <w:p>
            <w:pPr>
              <w:pStyle w:val="Tekstpodstawowy2"/>
              <w:rPr>
                <w:sz w:val="18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70" w:hRule="atLeast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FORMA PRAW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stowarzyszenie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 xml:space="preserve">fundacja 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stowarzyszenie kultury fizycznej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 xml:space="preserve">stowarzyszenie zwykłe  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organizacja kościelna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NAZWA I NUMER WŁAŚCIWEGO REJESTRU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pacing w:val="30"/>
                <w:sz w:val="22"/>
              </w:rPr>
              <w:t xml:space="preserve">    </w:t>
            </w: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DATA WPISU: </w:t>
            </w: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   NUMER TELEFONU DO KONTAKTU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MER FAXU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STRONY INTERNETOWEJ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KONTA BANKOWEGO ORGANIZACJI </w:t>
            </w:r>
            <w:r>
              <w:rPr>
                <w:rFonts w:cs="Arial" w:ascii="Arial" w:hAnsi="Arial"/>
                <w:i/>
                <w:iCs/>
                <w:sz w:val="18"/>
              </w:rPr>
              <w:t>(nieobowiązkow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…………</w:t>
            </w:r>
          </w:p>
        </w:tc>
      </w:tr>
      <w:tr>
        <w:trPr>
          <w:trHeight w:val="1009" w:hRule="atLeast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FUNKCJE ORAZ IMIONA I NAZWISKA OSÓB WCHODZĄCYCH W SKŁAD ZARZĄDU ORGANIZACJI / PODMIOTU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spacing w:lineRule="auto" w:line="360"/>
              <w:ind w:left="136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13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GŁÓWNE CELE ORGANIZACJI / PODMIOT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…………………….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CZY ORGANIZACJA POSIADA STATUS ORGANIZACJI POŻYTKU PUBLICZNEGO? Nie / Tak (od kiedy?)…………………….…..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Zgodnie z ustawą z dnia 29.08.1997r. o ochronie danych osobowych (tekst jednolity: Dz. U. z 2014 r., poz. 1182 j.t. ze zm.) przekazuję dane osobowe, dotyczące organizacji pozarządowej/podmiotu, do aktualizacji bazy danych o organizacjach pozarządowych/podmiotach w UM Trzemeszna. Jednocześnie wyrażam(-my) zgodę na przetwarzanie moich danych osobowych przez UM Trzemeszna, z zastrzeżeniem uregulowań w/w ustawy.                                                                                </w:t>
            </w:r>
          </w:p>
        </w:tc>
      </w:tr>
      <w:tr>
        <w:trPr>
          <w:trHeight w:val="1531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ęć organizacji / podmiotu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upoważnionej do składania oświadczeń woli w imieniu organizacji/podmiotu</w:t>
            </w:r>
          </w:p>
        </w:tc>
      </w:tr>
    </w:tbl>
    <w:p>
      <w:pPr>
        <w:pStyle w:val="Heading9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0" w:color="000000"/>
        </w:pBdr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hanging="0"/>
    </w:pPr>
    <w:rPr>
      <w:rFonts w:ascii="Arial" w:hAnsi="Arial" w:cs="Arial"/>
      <w:spacing w:val="30"/>
      <w:sz w:val="1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1:00Z</dcterms:created>
  <dc:creator>UMG</dc:creator>
  <dc:description/>
  <dc:language>en-US</dc:language>
  <cp:lastModifiedBy>joanna.stejakowska</cp:lastModifiedBy>
  <cp:lastPrinted>2015-01-13T15:07:00Z</cp:lastPrinted>
  <dcterms:modified xsi:type="dcterms:W3CDTF">2015-01-13T14:11:00Z</dcterms:modified>
  <cp:revision>2</cp:revision>
  <dc:subject/>
  <dc:title>ANKIETA </dc:title>
</cp:coreProperties>
</file>