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ARZĄDZENIE Nr   475/2014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8"/>
          <w:szCs w:val="28"/>
        </w:rPr>
        <w:t>z dnia 14 sierpnia  2014r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Times New Roman" w:ascii="Times New Roman" w:hAnsi="Times New Roman"/>
          <w:b/>
          <w:sz w:val="22"/>
          <w:szCs w:val="22"/>
        </w:rPr>
        <w:t>W sprawie: powołania Komisji Przetargowej dla przeprowadzenia czynności w zakresie przygotowania SIWZ, oceny spełnienia przez wykonawców warunków udziału w postępowaniu, badania, oceny  i wyboru najkorzystniejszej oferty w postępowaniu o udzielenie zamówienia publicznego w trybie przetargu nieograniczonego na zadanie pn.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8" w:right="0" w:hanging="277"/>
        <w:jc w:val="center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>Rewitalizacja Placu Kilińskiego”.</w:t>
      </w:r>
    </w:p>
    <w:p>
      <w:pPr>
        <w:pStyle w:val="Normal"/>
        <w:spacing w:lineRule="atLeast" w:line="200"/>
        <w:ind w:left="1680" w:right="0" w:hanging="168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ind w:left="0" w:right="0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art. 31 ustawy z dnia 8 marca 1990 r. o samorządzie gminnym                         (Dz.U. z 2013r.,poz. 594, z późn. zm.), art. 19 ust. 2 oraz art. 21 ust. 1 i 2 ustawy z dnia 29 stycznia             2004 roku Prawo zamówień publicznych (Dz.U. z 2013r., poz. 907, z późn. zm.) oraz  Zarządzenia                  nr 403/2014  Burmistrza Miasta i Gminy Trzemeszno z dnia 25 marca 2014 roku w sprawie regulaminu organizacji udzielania zamówień  publicznych o wartości   szacunkowej   przekraczającej wyrażoną w złotych równowartość kwoty określonej  w art. 4 pkt 8 ustawy Prawo zamówień publicznych  w Urzędzie Miasta i Gminy  w Trzemesznie  zarządzam, co następuje: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ołuję Komisję Przetargową  w składzie:</w:t>
      </w:r>
    </w:p>
    <w:tbl>
      <w:tblPr>
        <w:tblW w:w="9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1"/>
        <w:gridCol w:w="6575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360"/>
              <w:ind w:left="0" w:right="3" w:hanging="0"/>
              <w:jc w:val="both"/>
              <w:rPr/>
            </w:pPr>
            <w:r>
              <w:rPr/>
              <w:t>1. Paweł Piechowiak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3" w:hanging="0"/>
              <w:rPr/>
            </w:pPr>
            <w:r>
              <w:rPr/>
              <w:t>- Przewodniczący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 Magdalena Ciszak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-  Sekretarz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0" w:right="3" w:hanging="0"/>
              <w:jc w:val="both"/>
              <w:rPr/>
            </w:pPr>
            <w:r>
              <w:rPr/>
              <w:t>3. Marian Andrzejewsk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 xml:space="preserve">- Członek 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0" w:right="3" w:hanging="0"/>
              <w:jc w:val="both"/>
              <w:rPr/>
            </w:pPr>
            <w:r>
              <w:rPr/>
              <w:t>4. Norbert  Dombek</w:t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>- Członek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              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misja wykonuje wszystkie powierzone czynności zgodnie z regulacją zawartą w ustawie  Prawo Zamówień Publicznych oraz  wg zasad określonych w Instrukcji prac komisji przetargowej, stanowiącej załącznik nr 2 do regulaminu organizacji udzielania zamówień  publicznych o wartości   szacunkowej   przekraczającej wyrażoną w złotych równowartość kwoty określonej  w art. 4 pkt 8 ustawy Prawo zamówień publicznych  w Urzędzie Miasta i Gminy  w Trzemesznie, wprowadzonego przez Burmistrza Miasta i Gminy Trzemeszno Zarządzeniem nr 403/2014 z dnia 25 marca 2014 roku w sprawie regulaminu organizacji udzielania zamówień  publicznych o wartości   szacunkowej   przekraczającej wyrażoną w złotych równowartość kwoty określonej  w art. 4 pkt 8 ustawy Prawo zamówień publicznych  w Urzędzie Miasta i Gminy  w Trzemesznie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rządzenie wchodzi w życie z dniem podjęc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757" w:leader="none"/>
        </w:tabs>
        <w:suppressAutoHyphens w:val="true"/>
        <w:bidi w:val="0"/>
        <w:spacing w:lineRule="auto" w:line="360"/>
        <w:ind w:left="6229" w:right="0" w:hanging="0"/>
        <w:jc w:val="both"/>
        <w:rPr>
          <w:rFonts w:ascii="Verdana;Geneva" w:hAnsi="Verdana;Geneva" w:cs="Verdana;Geneva"/>
          <w:b w:val="false"/>
          <w:b w:val="false"/>
          <w:i/>
          <w:i/>
          <w:iCs/>
          <w:caps w:val="false"/>
          <w:smallCaps w:val="false"/>
          <w:color w:val="525252"/>
          <w:spacing w:val="0"/>
          <w:sz w:val="21"/>
          <w:shd w:fill="auto" w:val="clear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525252"/>
          <w:spacing w:val="0"/>
          <w:sz w:val="21"/>
          <w:shd w:fill="auto" w:val="clear"/>
        </w:rPr>
        <w:t>z up. BURMISTRZA</w:t>
      </w:r>
    </w:p>
    <w:p>
      <w:pPr>
        <w:pStyle w:val="Normal"/>
        <w:widowControl/>
        <w:tabs>
          <w:tab w:val="clear" w:pos="708"/>
          <w:tab w:val="left" w:pos="6757" w:leader="none"/>
        </w:tabs>
        <w:suppressAutoHyphens w:val="true"/>
        <w:bidi w:val="0"/>
        <w:spacing w:lineRule="auto" w:line="360"/>
        <w:ind w:left="6229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525252"/>
          <w:spacing w:val="0"/>
          <w:sz w:val="21"/>
          <w:shd w:fill="auto" w:val="clear"/>
        </w:rPr>
      </w:pPr>
      <w:r>
        <w:rPr>
          <w:rFonts w:cs="Verdana;Geneva" w:ascii="Verdana;Geneva" w:hAnsi="Verdana;Geneva"/>
          <w:b w:val="false"/>
          <w:i/>
          <w:iCs/>
          <w:caps w:val="false"/>
          <w:smallCaps w:val="false"/>
          <w:color w:val="525252"/>
          <w:spacing w:val="0"/>
          <w:sz w:val="21"/>
          <w:shd w:fill="auto" w:val="clear"/>
        </w:rPr>
        <w:t>/-/Dariusz Jankowski</w:t>
      </w:r>
    </w:p>
    <w:p>
      <w:pPr>
        <w:pStyle w:val="Normal"/>
        <w:widowControl/>
        <w:tabs>
          <w:tab w:val="clear" w:pos="708"/>
          <w:tab w:val="left" w:pos="6757" w:leader="none"/>
        </w:tabs>
        <w:suppressAutoHyphens w:val="true"/>
        <w:bidi w:val="0"/>
        <w:spacing w:lineRule="auto" w:line="360"/>
        <w:ind w:left="6229" w:right="0" w:hanging="0"/>
        <w:jc w:val="both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525252"/>
          <w:spacing w:val="0"/>
          <w:sz w:val="21"/>
          <w:shd w:fill="auto" w:val="clear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525252"/>
          <w:spacing w:val="0"/>
          <w:sz w:val="21"/>
          <w:shd w:fill="auto" w:val="clear"/>
        </w:rPr>
        <w:t>Zastępca Burmistrza</w:t>
      </w:r>
    </w:p>
    <w:p>
      <w:pPr>
        <w:pStyle w:val="TextBody"/>
        <w:pBdr/>
        <w:spacing w:lineRule="atLeast" w:line="255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80"/>
    <w:family w:val="roman"/>
    <w:pitch w:val="variable"/>
  </w:font>
  <w:font w:name="Times New Roman">
    <w:charset w:val="80"/>
    <w:family w:val="roman"/>
    <w:pitch w:val="variable"/>
  </w:font>
  <w:font w:name="Verdana">
    <w:altName w:val="Geneva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7:00Z</dcterms:created>
  <dc:creator>Ciesielczyk</dc:creator>
  <dc:description/>
  <dc:language>en-US</dc:language>
  <cp:lastModifiedBy>katarzyna.dziekanska</cp:lastModifiedBy>
  <cp:lastPrinted>2014-08-14T14:07:00Z</cp:lastPrinted>
  <dcterms:modified xsi:type="dcterms:W3CDTF">2013-11-26T10:30:00Z</dcterms:modified>
  <cp:revision>4</cp:revision>
  <dc:subject/>
  <dc:title>ZARZĄDZENIE Nr 133/2005</dc:title>
</cp:coreProperties>
</file>