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Trzemeszno 2014-08-07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wyłożeniu do publicznego wglądu projektu miejscowego plan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gospodarowania przestrzennego </w:t>
      </w:r>
      <w:r>
        <w:rPr>
          <w:rFonts w:cs="Arial" w:ascii="Arial" w:hAnsi="Arial"/>
          <w:b/>
          <w:bCs/>
        </w:rPr>
        <w:t>terenu zabudowy mieszkaniowej jednorodzinnej i usługowej, obejmującego działkę nr geodezyjny 134 we wsi Miaty, gmina Trzemeszno</w:t>
      </w:r>
      <w:r>
        <w:rPr>
          <w:rFonts w:cs="Arial" w:ascii="Arial" w:hAnsi="Arial"/>
          <w:b/>
        </w:rPr>
        <w:t xml:space="preserve"> wraz z prognozą oddziaływania na środowisko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>(t.j. Dz. U. z  2012r. poz. 647 ze zmian.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z  podjęciem przez Radę Miejską w Trzemesznie uchwały nr XVIII/143/2011 z 26.10.2011r. w sprawie przystąpienia do sporządzenia planu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i Gminy Trzem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 o wyłożeniu do publicznego wglądu projektu: </w:t>
      </w: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>terenu zabudowy mieszkaniowej jednorodzinnej i usługowej, obejmującego działkę nr geodezyjny 134 we wsi Miaty,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</w:rPr>
        <w:t xml:space="preserve"> w dniach od 22. 08. 2014r. do 22. 09. 2014 r. w siedzibie Urzędu Miejskiego w Trzemesznie w godzinach od 8.00 do 14.00. Dyskusja publiczna nad rozwiązaniami przyjętymi w w/w dokumentach odbędzie się w dniu 22. 09. o godz. 14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 18 ust. 1 ustawy o planowaniu i zagospodarowaniu przestrzennym, każdy kto kwestionuje ustalenia przyjęte w projekcie planu miejscowego, może wnieść uwagi. Uwagi należy składać na piśmie, do Burmistrza Miasta i Gminy Trzemeszno, z podaniem imienia i nazwiska lub nazwy jednostki organizacyjnej i adresu, oznaczenia nieruchomości, której uwaga dotyczy, w nieprzekraczalnym terminie do dnia 10 października 2014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oddziaływania na środowisko można składać w formie pisemnej, do Burmistrza Miasta i Gminy Trzemeszno, z podaniem imienia i nazwiska lub nazwy jednostki organizacyjnej i adresu, ustnie do protokołu lub za pomocą środków komunikacji elektronicznej, bez konieczności opatrywania bezpiecznym podpisem elektronicznym. Uwagi należy składać, w nieprzekraczalnym terminie, do dnia 10 październik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z up. Burmist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/-/ Dariusz Janko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9:00Z</dcterms:created>
  <dc:creator>brak</dc:creator>
  <dc:description/>
  <dc:language>en-US</dc:language>
  <cp:lastModifiedBy>tarnowski_2</cp:lastModifiedBy>
  <cp:lastPrinted>2014-08-07T13:37:00Z</cp:lastPrinted>
  <dcterms:modified xsi:type="dcterms:W3CDTF">2014-08-08T08:19:00Z</dcterms:modified>
  <cp:revision>2</cp:revision>
  <dc:subject/>
  <dc:title>                                                                                             Trzemeszno 2014-08-07            </dc:title>
</cp:coreProperties>
</file>