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ZARZĄDZENIE NR 472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z dnia 6 sierpni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owołania komisji konkursowej w celu przeprowadzenia konkursu   </w:t>
        <w:br/>
        <w:t>na kandydata na stanowisko Dyrektora Zespołu Szkół-Szkoła Podstawowa i Gimnazjum im. Bohaterów Września 1939 r. w Trzemża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t.j. Dz. U. z 2013 r. poz. 594 ze zm.) art. 36a ust. 6 ustawy z dnia 7 września 1991 r. o systemie oświaty (Dz. U. z 2004 r. Nr 256, poz. 2572 ze zm.), w związku z zarządzeniem nr 458/2014 Burmistrza Miasta i Gminy Trzemeszno z dnia 21 lip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wołuję Komisję Konkursową w celu przeprowadzenia konkursu na kandydata na stanowisko Dyrektora Zespołu Szkół-Szkoła Podstawowa i Gimnazjum im. Bohaterów Września 1939 r. w Trzemżalu, zwaną dalej „Komisją”, w składzie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. przedstawiciele organu prowadzącego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. P. Mirosław Świerkot – Inspektor ds. oświaty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2. P. Alina Kociemba – Skarbnik Gminy Trzemeszno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3. P. Tomasz Gorczycki – Sekretarz Gminy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. przedstawiciele organu nadzorującego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1. P. </w:t>
        <w:softHyphen/>
        <w:softHyphen/>
        <w:t>Jan Stanek– st. wizytator Wydziału Nadzoru Pedagogicznego KO w Poznaniu;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2. P. Justyna Kasprzak-Rzeźniczak – wizytator Wydziału Nadzoru Pedagogicznego  KO w Poznaniu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. przedstawiciel rady pedagogicznej szkoły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. P. Rafał Wilczek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. przedstawiciel rady rodziców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. P. Anna Meller;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. przedstawiciel Związku Nauczycielstwa Polskiego: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. P. Aleksandra Baranowsk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 przewodniczącego Komisji wyznaczam P. Tomasza Gorczyckiego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przewodniczącemu Komisji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Bezodstpw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4:00Z</dcterms:created>
  <dc:creator>Tomasz Gorczycki</dc:creator>
  <dc:description/>
  <dc:language>en-US</dc:language>
  <cp:lastModifiedBy>elzbieta.zamiara</cp:lastModifiedBy>
  <cp:lastPrinted>2014-08-05T15:15:00Z</cp:lastPrinted>
  <dcterms:modified xsi:type="dcterms:W3CDTF">2014-08-06T07:04:00Z</dcterms:modified>
  <cp:revision>2</cp:revision>
  <dc:subject/>
  <dc:title>ZARZĄDZENIE NR 472/2014</dc:title>
</cp:coreProperties>
</file>