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69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ierpnia 2014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w sprawie powołania Komitetu Obchodów dwudziestej piątej rocznicy utworzenia samorządów gmin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eastAsia="ar-SA"/>
        </w:rPr>
      </w:pPr>
      <w:r>
        <w:rPr/>
        <w:t xml:space="preserve">          </w:t>
      </w:r>
      <w:r>
        <w:rPr/>
        <w:t>Na podstawie art. 31</w:t>
      </w:r>
      <w:r>
        <w:rPr>
          <w:lang w:eastAsia="ar-SA"/>
        </w:rPr>
        <w:t xml:space="preserve">ustawy z dnia 8 marca 1990 r. o samorządzie gminnym (Dz. U. </w:t>
        <w:br/>
        <w:t xml:space="preserve">z 2001 r. Nr 142, poz. 1591 z późn. zm. </w:t>
      </w:r>
      <w:r>
        <w:rPr>
          <w:bCs/>
          <w:color w:val="000000"/>
        </w:rPr>
        <w:t>Dz.U.2013.594 j.t. z późn. zm.</w:t>
      </w:r>
      <w:r>
        <w:rPr>
          <w:lang w:eastAsia="ar-SA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wołuję </w:t>
      </w:r>
      <w:r>
        <w:rPr/>
        <w:t>Komitet Obchodów dwudziestej piątej rocznicy utworzenia samorządów gminnych w następującym skła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sz Jankowski  - Przewodnicząc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Pokorski  - Zastępca Przewodnicz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 Bisikiewicz   - Sekretar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hał Michalak - Człone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j Adamski -  Człone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mysław Woźny - Człone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yta Kubiak - Człone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ena Skałecka - Człon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zespołu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planów obchodów </w:t>
      </w:r>
      <w:r>
        <w:rPr/>
        <w:t>dwudziestej piątej rocznicy utworzenia samorządów gmin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Zorganizowanie planów obchodów niniejszej rocz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rmistrz wyznacza termin pierwszego posiedzenia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odniczący zespołu kieruje pracą zespoł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rzewodniczącego zespołu należy decyzja w sprawach spor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Zespołu odbywają się na podstawie ustalonego w ramach zespołu harmonogra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zespołu może zapraszać do udziału w posiedzeniach osoby spoza Zespo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zespołu mogą być nagrywa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z posiedzeń zespołu zapisywane są w protokole posie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, o którym mowa w ust.1, zawiera następujące informac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y numer oraz datę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uczestników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oczynione w trakcie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 osoby sporządzającej proto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-/ Krzysztof Dereziń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2:00Z</dcterms:created>
  <dc:creator>elzbieta.zamiara</dc:creator>
  <dc:description/>
  <dc:language>en-US</dc:language>
  <cp:lastModifiedBy>elzbieta.zamiara</cp:lastModifiedBy>
  <cp:lastPrinted>2014-08-05T13:10:00Z</cp:lastPrinted>
  <dcterms:modified xsi:type="dcterms:W3CDTF">2014-08-05T11:12:00Z</dcterms:modified>
  <cp:revision>3</cp:revision>
  <dc:subject/>
  <dc:title>Zarządzenie Nr 15/2011</dc:title>
</cp:coreProperties>
</file>