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466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9 lipca 2014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skrócenia czasu pracy w Urzędzie Miasta i Gminy w Trzemeszni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 3 i 5 ustawy z dnia 8 marca 1990 roku o samorządzie gminnym (Dz.U. z 2013 r., poz. 594  ze zm.), art. 43 ust. 1 ustawy z dnia 28 listopada 2008 r. </w:t>
        <w:br/>
        <w:t xml:space="preserve">o pracownikach samorządowych (Dz.U. z 2008 r., Nr 223, poz. 1458  ze zm.), art. 207 ustawy z dnia 26 czerwca 1974 r. - Kodeks pracy (t.j. Dz. U.  z 1998r ., Nr 21, poz. 94 ze zm.) oraz </w:t>
        <w:br/>
        <w:t xml:space="preserve">§ 15 ust. 1 Rozporządzenia Ministra Pracy i Polityki Społecznej z dnia 26 września 1997 r. </w:t>
        <w:br/>
        <w:t>w sprawie ogólnych przepisów bezpieczeństwa i higieny pracy (t.j. Dz. U. z 2003 r., Nr 169, poz. 1650 ze zm.) w związku z upałami powodującymi, że temperatura w pomieszczeniach przekracza 28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utrzymujące się od wielu dni upały i wysoką temperaturę w pomieszczeniach Urzędu zarządzam skrócenie czasu pracy pracowników Urzędu Miasta i Gminy </w:t>
        <w:br/>
        <w:t>w Trzemesznie, w okresie od 29 lipca 2014 roku do 1 sierpnia 2014 roku do godz.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Sekretarzowi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2:00Z</dcterms:created>
  <dc:creator>elzbieta.zamiara</dc:creator>
  <dc:description/>
  <dc:language>en-US</dc:language>
  <cp:lastModifiedBy>elzbieta.zamiara</cp:lastModifiedBy>
  <cp:lastPrinted>2014-07-29T12:33:00Z</cp:lastPrinted>
  <dcterms:modified xsi:type="dcterms:W3CDTF">2014-07-29T10:47:00Z</dcterms:modified>
  <cp:revision>4</cp:revision>
  <dc:subject/>
  <dc:title>Zarządzenie Nr</dc:title>
</cp:coreProperties>
</file>