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ARZĄDZENIE Nr   453/2014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8"/>
          <w:szCs w:val="28"/>
        </w:rPr>
        <w:t>z dnia 4 lipca  2014r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>W sprawie: powołania Komisji Przetargowej dla przeprowadzenia czynności w zakresie oceny spełnienia przez wykonawców warunków udziału w postępowaniu, badania, oceny  i wyboru najkorzystniejszej oferty w postępowaniu o udzielenie zamówienia publicznego w trybie przetargu nieograniczonego na zadanie pn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owadzenie obsługi bankowej budżetu Miasta i Gminy Trzemeszno”.</w:t>
      </w:r>
    </w:p>
    <w:p>
      <w:pPr>
        <w:pStyle w:val="Normal"/>
        <w:spacing w:lineRule="atLeast" w:line="200"/>
        <w:ind w:left="1680" w:right="0" w:hanging="168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31 ustawy z dnia 8 marca 1990 r. o samorządzie gminnym                         (Dz.U. z 2013r.,poz. 594, z późn. zm.), art. 19 ust. 2 oraz art. 21 ust. 1 i 2 ustawy z dnia 29 stycznia             2004 roku Prawo zamówień publicznych (Dz.U. z 2013r., poz. 907, z późn. zm.) oraz  Zarządzenia                  nr 403/2014  Burmistrza Miasta i Gminy Trzemeszno z dnia 25 marca 2014 roku w sprawie regulaminu organizacji udzielania zamówień  publicznych o wartości   szacunkowej   przekraczającej wyrażoną w złotych równowartość kwoty określonej  w art. 4 pkt 8 ustawy Prawo zamówień publicznych  w Urzędzie Miasta i Gminy  w Trzemesznie  zarządzam, co następuje: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ołuję Komisję Przetargową  w składzie:</w:t>
      </w:r>
    </w:p>
    <w:tbl>
      <w:tblPr>
        <w:tblW w:w="9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1"/>
        <w:gridCol w:w="6555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360"/>
              <w:ind w:left="0" w:right="3" w:hanging="0"/>
              <w:jc w:val="both"/>
              <w:rPr/>
            </w:pPr>
            <w:r>
              <w:rPr/>
              <w:t>1. Alina Kociemb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3" w:hanging="0"/>
              <w:rPr/>
            </w:pPr>
            <w:r>
              <w:rPr/>
              <w:t>- Przewodniczący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 Magdalena Ciszak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-  Sekretarz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0" w:right="3" w:hanging="0"/>
              <w:jc w:val="both"/>
              <w:rPr/>
            </w:pPr>
            <w:r>
              <w:rPr/>
              <w:t>3. Natalia Kmiecikowsk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 xml:space="preserve">- Członek 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0" w:right="3" w:hanging="0"/>
              <w:jc w:val="both"/>
              <w:rPr/>
            </w:pPr>
            <w:r>
              <w:rPr/>
              <w:t>4. Emilia Krause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>- Członek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              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misja wykonuje wszystkie powierzone czynności zgodnie z regulacją zawartą w ustawie  Prawo Zamówień Publicznych oraz  wg zasad określonych w Instrukcji prac komisji przetargowej, stanowiącej załącznik nr 2 do regulaminu organizacji udzielania zamówień  publicznych o wartości   szacunkowej   przekraczającej wyrażoną w złotych równowartość kwoty określonej  w art. 4 pkt 8 ustawy Prawo zamówień publicznych  w Urzędzie Miasta i Gminy  w Trzemesznie, wprowadzonego przez Burmistrza Miasta i Gminy Trzemeszno Zarządzeniem nr 403/2014 z dnia 25 marca 2014 roku w sprawie regulaminu organizacji udzielania zamówień  publicznych o wartości   szacunkowej   przekraczającej wyrażoną w złotych równowartość kwoty określonej  w art. 4 pkt 8 ustawy Prawo zamówień publicznych  w Urzędzie Miasta i Gminy  w Trzemesznie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rządzenie wchodzi w życie z dniem podjęcia.</w:t>
      </w:r>
    </w:p>
    <w:p>
      <w:pPr>
        <w:pStyle w:val="TextBody"/>
        <w:pBdr/>
        <w:shd w:fill="F9F8F3" w:val="clear"/>
        <w:spacing w:lineRule="atLeast" w:line="255" w:before="0" w:after="0"/>
        <w:jc w:val="right"/>
        <w:rPr/>
      </w:pPr>
      <w:r>
        <w:rPr/>
        <w:t xml:space="preserve">  </w:t>
      </w:r>
    </w:p>
    <w:p>
      <w:pPr>
        <w:pStyle w:val="TextBody"/>
        <w:pBdr/>
        <w:shd w:fill="F9F8F3" w:val="clear"/>
        <w:spacing w:lineRule="atLeast" w:line="255" w:before="0" w:after="0"/>
        <w:jc w:val="center"/>
        <w:rPr>
          <w:i/>
          <w:i/>
          <w:iCs/>
        </w:rPr>
      </w:pPr>
      <w:r>
        <w:rPr/>
        <w:t xml:space="preserve">                                                                 </w:t>
      </w:r>
      <w:r>
        <w:rPr/>
        <w:t>z up.BURMISTRZA</w:t>
      </w:r>
    </w:p>
    <w:p>
      <w:pPr>
        <w:pStyle w:val="TextBody"/>
        <w:pBdr/>
        <w:shd w:fill="F9F8F3" w:val="clear"/>
        <w:spacing w:lineRule="atLeast" w:line="255" w:before="0" w:after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/-/ Dariusz Jankowski</w:t>
      </w:r>
    </w:p>
    <w:p>
      <w:pPr>
        <w:pStyle w:val="TextBody"/>
        <w:pBdr/>
        <w:shd w:fill="F9F8F3" w:val="clear"/>
        <w:spacing w:lineRule="atLeast" w:line="255" w:before="0" w:after="0"/>
        <w:jc w:val="center"/>
        <w:rPr/>
      </w:pPr>
      <w:r>
        <w:rPr>
          <w:i/>
          <w:iCs/>
        </w:rPr>
        <w:t xml:space="preserve">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7:00Z</dcterms:created>
  <dc:creator>Ciesielczyk</dc:creator>
  <dc:description/>
  <dc:language>en-US</dc:language>
  <cp:lastModifiedBy>katarzyna.dziekanska</cp:lastModifiedBy>
  <cp:lastPrinted>2014-04-03T14:37:00Z</cp:lastPrinted>
  <dcterms:modified xsi:type="dcterms:W3CDTF">2013-11-26T10:30:00Z</dcterms:modified>
  <cp:revision>4</cp:revision>
  <dc:subject/>
  <dc:title>ZARZĄDZENIE Nr 133/2005</dc:title>
</cp:coreProperties>
</file>