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ARZĄDZENIE Nr 446/201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 dnia 25 czerwca 2014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 sprawie: wprowadzenia zmian w składzie Miejsko-Gminnego Komitetu Ochrony  </w:t>
        <w:br/>
        <w:t xml:space="preserve">                      Pamięci Walk i Męczeństwa w Trzemes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lang w:eastAsia="pl-PL"/>
        </w:rPr>
        <w:t xml:space="preserve">Na podstawie art. 31 ustawy z dnia 8 marca 1990 r. o samorządzie gminnym (Dz.U. z 2013 r., poz. 594 t.j.), w związku z art. 6 ust. 2 ustawy z dnia 21 stycznia 1988 r. o Radzie Ochrony Pamięci Walk i Męczeństwa (Dz.U. z 1988 r., Nr 2, poz. 2, t.j. ze zm.), § 6  pkt 2 rozporządzenia  Rady  Ministrów  z dnia  25  kwietnia 1988 r. w  sprawie  organizacji,  trybu  działania  i  zasad  finansowania  Rady  Ochrony  Pamięci  Walk i Męczeństwa oraz komitetów ochrony pamięci walk </w:t>
        <w:br/>
        <w:t xml:space="preserve">i męczeństwa (Dz.U. z 1988 r., Nr 22, poz.154) oraz zarządzenia Nr 3a/2001 r. Burmistrza Miasta </w:t>
        <w:br/>
        <w:t xml:space="preserve">i Gminy Trzemeszno z dnia 7 maja 2001 r. w sprawie powołania Miejsko-Gminnego Komitetu Ochrony Pamięci Walk i Męczeństwa w Trzemesznie, Zarządzenia Nr 98/2004 r. Burmistrza Miasta </w:t>
        <w:br/>
        <w:t xml:space="preserve">i Gminy Trzemeszno z dnia 28 września 2004 r. w sprawie powołania członków do składu Miejsko-Gminnego Komitetu Ochrony Pamięci Walk i Męczeństwa w Trzemesznie, Zarządzenia Nr 129/2005 r. Burmistrza Miasta i Gminy Trzemeszno z dnia 6 kwietnia 2005 r. w sprawie powołania członków do składu  Miejsko-Gminnego  Komitetu   Ochrony   Pamięci     Walk    i    Męczeństwa    Trzemesznie, Zarządzenia   Nr  74/2006 r.   Burmistrza   Miasta  i   Gminy   Trzemeszno   z   dnia  </w:t>
        <w:br/>
        <w:t xml:space="preserve">12  maja  2006 r. w sprawie wprowadzenia   zmian   w  składzie  Miejsko-Gminnego  Komitetu Ochrony  Pamięci  Walk i Męczeństwa w Trzemesznie i  zarządzenia  Nr 24/2006 Burmistrza Miasta i Gminy Trzemeszno z dnia 2 stycznia 2007 r. w sprawie odwołania przewodniczącego Miejsko-Gminnego Komitetu Ochrony Pamięci Walk i Męczeństwa w Trzemesznie, zarządzenia nr 25/2007 Burmistrza Miasta i Gminy w Trzemesznie z dnia 3 stycznia 2007 r. w sprawie powołania przewodniczącego Miejsko-Gminnego Komitetu Ochrony Pamięci Walk i Męczeństwa </w:t>
        <w:br/>
        <w:t xml:space="preserve">w Trzemesznie, Zarządzenia nr 433/2010 Burmistrza Miasta i Gminy w Trzemesznie z dnia </w:t>
        <w:br/>
        <w:t xml:space="preserve">1 października 2010 r. w sprawie odwołania Zastępcy Burmistrza Miasta i Gminy w Trzemesznie oraz Zarządzenia nr 435/2010 Burmistrza Miasta i Gminy Trzemeszno z dnia 5 października w sprawie powołania Przewodniczącego Miejsko-Gminnego Komitetu Ochrony Pamięci Walk i Męczeństwa </w:t>
        <w:br/>
        <w:t xml:space="preserve">w Trzemesz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niosek Przewodniczącego Miejsko-Gminnego Komitetu Ochrony Pamięci Walk </w:t>
        <w:br/>
        <w:t>i Męczeństwa w Trzemesznie powołuję do składu Miejsko-Gminnego Komitetu Ochrony Pamięci Walk i Męczeństwa w Trzemesz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ą Edytę Kubiak - sekretarza Miejsko-Gminnego Komitetu Ochrony Pamięci Walk </w:t>
        <w:br/>
        <w:t>i Męczeństwa w Trzemesz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ią Renatę Gezellę-Figaj - członka Miejsko-Gminnego Komitetu Ochrony Pamięci Walk </w:t>
        <w:br/>
        <w:t>i Męczeństwa w Trzemesz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a Przemysława Woźnego - członka Miejsko-Gminnego Komitetu Ochrony Pamięci Walk </w:t>
        <w:br/>
        <w:t>i Męczeństwa w Trzemesz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ie zarządzenia powierzam Przewodniczącemu Miejsko-Gminnego Komitetu Ochrony Pamięci Walk i Męcze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enie wchodzi w życie z dniem podjęcia.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BURMISTRZ </w:t>
      </w:r>
    </w:p>
    <w:p>
      <w:pPr>
        <w:pStyle w:val="Normal"/>
        <w:spacing w:before="0" w:after="200"/>
        <w:ind w:left="4956" w:firstLine="708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/-/ Krzysztof Dereziński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2:00Z</dcterms:created>
  <dc:creator>Tomasz Gorczycki</dc:creator>
  <dc:description/>
  <dc:language>en-US</dc:language>
  <cp:lastModifiedBy>joanna.stejakowska</cp:lastModifiedBy>
  <cp:lastPrinted>2011-02-25T15:04:00Z</cp:lastPrinted>
  <dcterms:modified xsi:type="dcterms:W3CDTF">2014-06-26T07:22:00Z</dcterms:modified>
  <cp:revision>2</cp:revision>
  <dc:subject/>
  <dc:title>ZARZĄDZENIE Nr ……</dc:title>
</cp:coreProperties>
</file>