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w w:val="150"/>
          <w:sz w:val="22"/>
        </w:rPr>
      </w:pPr>
      <w:r>
        <w:rPr>
          <w:rFonts w:cs="Calibri" w:ascii="Calibri" w:hAnsi="Calibri"/>
          <w:w w:val="150"/>
          <w:sz w:val="22"/>
        </w:rPr>
      </w:r>
    </w:p>
    <w:p>
      <w:pPr>
        <w:pStyle w:val="Normal"/>
        <w:jc w:val="center"/>
        <w:rPr>
          <w:rFonts w:ascii="Calibri" w:hAnsi="Calibri" w:cs="Calibri"/>
          <w:w w:val="150"/>
          <w:sz w:val="22"/>
        </w:rPr>
      </w:pPr>
      <w:r>
        <w:rPr>
          <w:rFonts w:cs="Calibri" w:ascii="Calibri" w:hAnsi="Calibri"/>
          <w:w w:val="150"/>
          <w:sz w:val="22"/>
        </w:rPr>
        <w:t>ZARZĄDZENIE NR 445/2014</w:t>
      </w:r>
    </w:p>
    <w:p>
      <w:pPr>
        <w:pStyle w:val="Normal"/>
        <w:jc w:val="center"/>
        <w:rPr>
          <w:rFonts w:ascii="Calibri" w:hAnsi="Calibri" w:cs="Calibri"/>
          <w:w w:val="150"/>
          <w:sz w:val="22"/>
        </w:rPr>
      </w:pPr>
      <w:r>
        <w:rPr>
          <w:rFonts w:cs="Calibri" w:ascii="Calibri" w:hAnsi="Calibri"/>
          <w:w w:val="150"/>
          <w:sz w:val="22"/>
        </w:rPr>
        <w:t>Burmistrza Miasta i Gminy Trzemeszno</w:t>
      </w:r>
    </w:p>
    <w:p>
      <w:pPr>
        <w:pStyle w:val="Normal"/>
        <w:jc w:val="center"/>
        <w:rPr/>
      </w:pPr>
      <w:r>
        <w:rPr>
          <w:rFonts w:cs="Calibri" w:ascii="Calibri" w:hAnsi="Calibri"/>
          <w:w w:val="150"/>
          <w:sz w:val="22"/>
        </w:rPr>
        <w:t>z dnia 18 czerwca 2014 r.</w:t>
      </w:r>
    </w:p>
    <w:p>
      <w:pPr>
        <w:pStyle w:val="Normal"/>
        <w:rPr>
          <w:rFonts w:ascii="Calibri" w:hAnsi="Calibri" w:cs="Calibri"/>
          <w:w w:val="150"/>
          <w:sz w:val="22"/>
        </w:rPr>
      </w:pPr>
      <w:r>
        <w:rPr>
          <w:rFonts w:cs="Calibri" w:ascii="Calibri" w:hAnsi="Calibri"/>
          <w:w w:val="15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 sprawie powołania komisji konkursowej w celu przeprowadzenia konkursu na kandydata na stanowisko Dyrektora Gimnazjum w Trzemeszn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Na podstawie art. 30 ust. 1 ustawy z dnia 8 marca 1990 r. o samorządzie gminnym (t.j. Dz. U. z 2013 r. poz. 594 ze zm.) art. 36a ust. 6 ustawy z dnia 7 września 1991 r. o systemie oświaty (Dz. U. z 2004 r. Nr 256, poz. 2572 ze zm.) oraz § 2 ust 1 rozporządzenia Ministra Edukacji Narodowej z dnia 10 kwietnia 2010 r. w sprawie regulaminu konkursu na stanowisko dyrektora szkoły lub placówki i trybu pracy komisji konkursowej (t.j. Dz. U. z 2010 r. Nr 60, poz. 373 ze zm.), w związku z zarządzeniem nr 436/2014 Burmistrza Miasta i Gminy Trzemeszno z dnia 22 maja 2014 r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rządzam, co następuj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 w:val="22"/>
        </w:rPr>
        <w:t>1. Powołuję Komisję Konkursową w celu przeprowadzenia konkursu na kandydata na stanowisko Dyrektora Gimnazjum w Trzemesznie, zwaną dalej „Komisją”, w składzie: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1. przedstawiciele organu prowadzącego: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>1. P. Tomasz Gorczycki – Sekretarz Gminy;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>2. P. Mirosław Świerkot – Inspektor ds. Oświaty;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>3. P. Michał Michalak – Asystent Burmistrza ds. społeczno-gospodarczych,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2. przedstawiciele organu nadzorującego: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>1. P. Sława Mrożek – st. wizytator KO w Poznaniu;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>2. P. Arleta Nowak – st. wizytator KO w Poznaniu,</w:t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 w:val="22"/>
        </w:rPr>
        <w:tab/>
        <w:t>3. przedstawiciel rady pedagogicznej szkoły:</w:t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 w:val="22"/>
        </w:rPr>
        <w:tab/>
        <w:tab/>
        <w:t>1. P. Maciej Adamski,</w:t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 w:val="22"/>
        </w:rPr>
        <w:tab/>
        <w:t>4. przedstawiciel rady rodziców: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>1. P. Jarosław Jatczak,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5. przedstawiciel Związku Nauczycielstwa Polskiego:</w:t>
      </w:r>
    </w:p>
    <w:p>
      <w:pPr>
        <w:pStyle w:val="Normal"/>
        <w:spacing w:lineRule="auto" w:line="360"/>
        <w:ind w:left="180"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>1. P. Aleksandra Baranowska.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Na przewodniczącego Komisji wyznaczam P. Tomasza Gorczyckiego, Sekretarza Gminy Trzemeszno.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80" w:hanging="18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2</w:t>
      </w:r>
    </w:p>
    <w:p>
      <w:pPr>
        <w:pStyle w:val="Normal"/>
        <w:ind w:left="180" w:hanging="18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nie zarządzenia powierzam Sekretarzowi Gminy Trzemeszno.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80" w:hanging="18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3</w:t>
      </w:r>
    </w:p>
    <w:p>
      <w:pPr>
        <w:pStyle w:val="Normal"/>
        <w:ind w:left="180" w:hanging="18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rządzenie wchodzi w życie z dniem podjęcia.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844" w:firstLine="52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URMISTRZ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136" w:firstLine="528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 xml:space="preserve">/-/ Krzysztof Dereziński 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39:00Z</dcterms:created>
  <dc:creator>M. Świerkot</dc:creator>
  <dc:description/>
  <dc:language>en-US</dc:language>
  <cp:lastModifiedBy>elzbieta.zamiara</cp:lastModifiedBy>
  <cp:lastPrinted>2014-06-18T08:03:00Z</cp:lastPrinted>
  <dcterms:modified xsi:type="dcterms:W3CDTF">2014-06-18T12:36:00Z</dcterms:modified>
  <cp:revision>13</cp:revision>
  <dc:subject/>
  <dc:title>ZARZĄDZENIE NR 85/2007</dc:title>
</cp:coreProperties>
</file>