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38/2014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Miasta i Gminy Trzemeszno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z dnia 23 maja 201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y składu Obwodowej Komisji Wyborczej Nr 2 z siedzibą </w:t>
        <w:br/>
        <w:t xml:space="preserve">w Ośrodku Sportu i Rekreacji w Trzemesznie powołanej zarządzeniem Nr 422/2014 Burmistrza Miasta i Gminy Trzemeszno z dnia 05 maja 2014 r. w sprawie powołania obwodowych komisji wyborczych dla przeprowadzenia głosowania w wyborach posłów do Parlamentu Europejskiego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art. 184 § 2 ustawy z dnia 5 stycznia 2011 r. — Kodeks wyborczy (Dz. U. Nr 21, poz. 112, z późn. zm.), § 10 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</w:t>
      </w:r>
      <w:r>
        <w:rPr>
          <w:sz w:val="24"/>
        </w:rPr>
        <w:t xml:space="preserve">(M.P. Nr 30, poz. 345) 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 Odwołuję ze składu Obwodowej Komisji Wyborczej Nr 2 w Trzemesznie pana Dawida Dzimiana zam. Trzemeszno z powodu nie wykonywania  obowiązków członka komisji.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3. Załącznik Nr 2 do zarządzenia Nr 422/2014 Burmistrza Miasta i Gminy Trzemeszno z dnia 05 maja 2014 r. w sprawie powołania obwodowych komisji wyborczych dla przeprowadzenia głosowania w wyborach posłów do Parlamentu Europejskiego otrzymuje brzmienie jak </w:t>
        <w:br/>
        <w:t>w załączniku do niniejszego zarządzenia</w:t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2. Jeden egzemplarz Zarządzenia przekazuje się Okręgowej Komisji Wyborczej w Poznaniu. 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3. Zarządzenie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jc w:val="both"/>
        <w:rPr/>
      </w:pPr>
      <w:r>
        <w:rPr/>
        <w:t>Burmistrz</w:t>
      </w:r>
    </w:p>
    <w:p>
      <w:pPr>
        <w:pStyle w:val="Normal"/>
        <w:spacing w:before="120" w:after="120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2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Ośrodku Sportu i Rekreacji ul. Piastowska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6"/>
        <w:gridCol w:w="4203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Matusz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Hajdu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ń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osłusz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ykt Nit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Maria Micha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zena Reszel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Dzięcie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kon-dyr</dc:creator>
  <dc:description/>
  <dc:language>en-US</dc:language>
  <cp:lastModifiedBy>elzbieta.zamiara</cp:lastModifiedBy>
  <cp:lastPrinted>2014-05-23T09:37:00Z</cp:lastPrinted>
  <dcterms:modified xsi:type="dcterms:W3CDTF">2014-05-23T14:40:00Z</dcterms:modified>
  <cp:revision>4</cp:revision>
  <dc:subject/>
  <dc:title>Zarządzenie Nr</dc:title>
</cp:coreProperties>
</file>