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3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Trzemesz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15 maja 201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Dyrektora Ośrodka Pomocy Społecznej w Trzemesznie </w:t>
        <w:br/>
        <w:t xml:space="preserve">do prowadzenia postępowania w sprawach o zasiłki dla opiekunów, a także do wydawania w tych sprawach decyzj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9 ust. 2, ust. 5, ustawy z dnia 8 marca 1990r. o samorządzie gminnym (t.j. Dz. U. z 2013r., poz. 594 z późn. zm.),  w związku z art. 20 ust. 3 ustawy </w:t>
        <w:br/>
        <w:t xml:space="preserve">z dnia 28 listopada 2003r. o świadczeniach rodzinnych (t.j. Dz. U. z 2013r. poz.1456, z późn. zm. ), w odniesieniu do art. 10 ust. 1 ustawy o ustaleniu i wypłacie zasiłków dla opiekunów </w:t>
        <w:br/>
        <w:t xml:space="preserve">z dnia 4 kwietnia 2014r.( Dz. U. z 2014r. poz. 567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Niniejszym upoważniam Panią Lucynę Buzała – Dyrektora Ośrodka Pomocy Społecznej </w:t>
        <w:br/>
        <w:t xml:space="preserve">w Trzemesznie do prowadzenia postępowania w sprawach, o zasiłki dla opiekunów, a także do wydawania w tych sprawach decyzji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Wykonanie zarządzenia powierza się Dyrektorowi Ośrodka Pomocy Społecznej </w:t>
        <w:br/>
        <w:t xml:space="preserve">w Trzemesz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3:00Z</dcterms:created>
  <dc:creator>pomost</dc:creator>
  <dc:description/>
  <dc:language>en-US</dc:language>
  <cp:lastModifiedBy>elzbieta.zamiara</cp:lastModifiedBy>
  <cp:lastPrinted>2014-05-15T08:53:00Z</cp:lastPrinted>
  <dcterms:modified xsi:type="dcterms:W3CDTF">2014-05-16T10:36:00Z</dcterms:modified>
  <cp:revision>6</cp:revision>
  <dc:subject/>
  <dc:title/>
</cp:coreProperties>
</file>