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28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maj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gruntów rolnych. </w:t>
      </w:r>
    </w:p>
    <w:p>
      <w:pPr>
        <w:pStyle w:val="Normal"/>
        <w:rPr>
          <w:rFonts w:eastAsia="Times New Roman;Times New Roman CE"/>
        </w:rPr>
      </w:pPr>
      <w:r>
        <w:rPr>
          <w:rFonts w:eastAsia="Times New Roman;Times New Roman C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;Times New Roman CE"/>
        </w:rPr>
        <w:t xml:space="preserve">       </w:t>
      </w:r>
      <w:r>
        <w:rPr/>
        <w:t xml:space="preserve">Na podstawie art. 35 ust. 1 i 2 ustawy z dnia 21 sierpnia 1997 r. o gospodarce nieruchomoś-ciami (Dz. U. z 2010 r. Nr  102, poz. 651 z póżn. zm.)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gruntów rolnych położonych we wsi Wydartowo,</w:t>
        <w:br/>
        <w:t>w ewidencji gruntów oznaczonych jako działka:</w:t>
      </w:r>
    </w:p>
    <w:p>
      <w:pPr>
        <w:pStyle w:val="Normal"/>
        <w:jc w:val="both"/>
        <w:rPr>
          <w:b/>
          <w:b/>
        </w:rPr>
      </w:pPr>
      <w:r>
        <w:rPr>
          <w:rFonts w:eastAsia="Times New Roman;Times New Roman CE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nr 53 o powierzchni 0,3500 ha,  KW nr PO1G/00051060/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rzedaż nieruchomości w drodze przetargu ustnego ograniczonego z uwzględnieniem obciążenia prawem pierwokupu dzierżawcy wynikającego z art. 3 ust. 1 pkt 1 ustawy z dnia 11  kwietnia 2003 r.  o kształtowaniu ustroju rolnego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nieruchomości gruntowych przeznaczonych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Zastępcy Kierownika Referatu Gospodarki Nieruchomościami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>
          <w:sz w:val="20"/>
          <w:szCs w:val="20"/>
        </w:rPr>
      </w:pPr>
      <w:r>
        <w:rPr>
          <w:rFonts w:eastAsia="Times New Roman;Times New Roman CE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;Times New Roman CE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z up. BURMISTRZ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;Times New Roman CE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/-/ Dariusz Jankowski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 CE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jc w:val="center"/>
        <w:rPr>
          <w:b/>
          <w:b/>
        </w:rPr>
      </w:pPr>
      <w:r>
        <w:rPr>
          <w:rFonts w:eastAsia="Times New Roman;Times New Roman CE"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Arial Unicode MS" w:cs="Times New Roman;Times New Roman CE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01:00Z</dcterms:created>
  <dc:creator>Monika MN. Nowicka</dc:creator>
  <dc:description/>
  <dc:language>en-US</dc:language>
  <cp:lastModifiedBy>monika.nowicka</cp:lastModifiedBy>
  <dcterms:modified xsi:type="dcterms:W3CDTF">2014-05-07T12:01:00Z</dcterms:modified>
  <cp:revision>2</cp:revision>
  <dc:subject/>
  <dc:title/>
</cp:coreProperties>
</file>