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 CE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;Times New Roman CE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428/2014 dnia 07 maja 2014 rok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eastAsia="Times New Roman;Times New Roman CE"/>
          <w:b w:val="false"/>
          <w:sz w:val="20"/>
          <w:szCs w:val="20"/>
        </w:rPr>
        <w:t xml:space="preserve">                  </w:t>
      </w:r>
    </w:p>
    <w:p>
      <w:pPr>
        <w:pStyle w:val="Heading"/>
        <w:rPr/>
      </w:pPr>
      <w:r>
        <w:rPr>
          <w:rFonts w:eastAsia="Times New Roman;Times New Roman CE"/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07 maja 2014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rolnej</w:t>
      </w:r>
    </w:p>
    <w:p>
      <w:pPr>
        <w:pStyle w:val="Normal"/>
        <w:ind w:firstLine="708"/>
        <w:jc w:val="right"/>
        <w:rPr>
          <w:rFonts w:eastAsia="Times New Roman;Times New Roman CE"/>
          <w:sz w:val="22"/>
          <w:szCs w:val="22"/>
        </w:rPr>
      </w:pPr>
      <w:r>
        <w:rPr>
          <w:rFonts w:eastAsia="Times New Roman;Times New Roman CE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. 1 i 2 ustawy z dnia 21 sierpnia 1997 roku o gospodarce nieruchomości (Dz. U. z 2010 r. Nr 102 poz. 651, z  póżn. zm.) podaję do publicznej wiadomości niżej wymieniony wykaz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12"/>
        <w:gridCol w:w="1975"/>
        <w:gridCol w:w="1650"/>
        <w:gridCol w:w="1600"/>
        <w:gridCol w:w="1863"/>
        <w:gridCol w:w="1475"/>
        <w:gridCol w:w="1750"/>
        <w:gridCol w:w="2157"/>
      </w:tblGrid>
      <w:tr>
        <w:trPr>
          <w:trHeight w:val="59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gruntowej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;Times New Roman C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 C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tow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1060/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5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0,3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 III - 0,150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.- 0,20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z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m prawa pierwokupu dla dzierżaw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00,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planu zagosp. 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Wykaz ten zgodnie z art. 35 ust. 1 i 2 ustawy z dnia 21 sierpnia 1997r. o gospodarce nieruchomości (Dz. U. z 2010 r. Nr 102 poz. 651 z póżn. zm.) wywiesza się na okres 21 dni w siedzibie Urzędu Miasta i Gminy w Trzemesznie oraz na stronie internetowej bip.trzemeszno.pl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przetargowy – podstawa prawna: art. 37 ust. 1, stosownie do art. 34 ust. 1 pkt 1 i 2  ustawy z dnia 21 sierpnia 1997 r. o gospodarce  nieruchomościami  (Dz. U. z 2010 r. Nr 102, poz. 651 z póżn. zm.) oraz art. 3 ust.1 i ust. 2 ustawy z dnia 11 kwietnia 2003 roku o kształtowaniu ustroju rolnego (Dz. U. Nr 64, poz. 592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lub odrębnych przepisów, proszone są o zgłoszenie tych roszczeń w biurze nr 6 Urzędu Miasta i Gminy przy ul. Dąbrowskiego 2 w Trzemesznie, w terminie nie krótszym niż 6 tygodni poczynając od dnia 07 maja 2014 roku do 20 czerwca 2014 rok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up. BURMISTRZ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b w:val="false"/>
        <w:szCs w:val="21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b w:val="false"/>
        <w:szCs w:val="21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b w:val="false"/>
        <w:szCs w:val="21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b w:val="false"/>
        <w:szCs w:val="21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b w:val="false"/>
        <w:szCs w:val="21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b w:val="false"/>
        <w:szCs w:val="21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b w:val="false"/>
        <w:szCs w:val="21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Arial Unicode MS" w:cs="Times New Roman;Times New Roman CE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1:00Z</dcterms:created>
  <dc:creator>Monika MN. Nowicka</dc:creator>
  <dc:description/>
  <dc:language>en-US</dc:language>
  <cp:lastModifiedBy>monika.nowicka</cp:lastModifiedBy>
  <dcterms:modified xsi:type="dcterms:W3CDTF">2014-05-07T12:01:00Z</dcterms:modified>
  <cp:revision>2</cp:revision>
  <dc:subject/>
  <dc:title/>
</cp:coreProperties>
</file>