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 C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;Times New Roman CE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424/2014 z dnia 07 maja 2014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07 maj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wywieszenia wykazu  przeznaczonego do bezprzetargowej sprzedaży  lokalu użytkowego na rzecz dzierżawcy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;Times New Roman 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raz z udziałem w nieruchomości wspólnej </w:t>
      </w:r>
    </w:p>
    <w:p>
      <w:pPr>
        <w:pStyle w:val="Normal"/>
        <w:ind w:firstLine="708"/>
        <w:jc w:val="right"/>
        <w:rPr>
          <w:rFonts w:eastAsia="Times New Roman;Times New Roman CE"/>
          <w:sz w:val="21"/>
          <w:szCs w:val="21"/>
        </w:rPr>
      </w:pPr>
      <w:r>
        <w:rPr>
          <w:rFonts w:eastAsia="Times New Roman;Times New Roman CE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0 r. Nr 102 poz. 651 z późn. zm.) przeznaczam do bezprzetargowej sprzedaży na rzecz dzierżaw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75"/>
        <w:gridCol w:w="1800"/>
        <w:gridCol w:w="1863"/>
        <w:gridCol w:w="1362"/>
        <w:gridCol w:w="1113"/>
        <w:gridCol w:w="975"/>
        <w:gridCol w:w="2221"/>
        <w:gridCol w:w="1711"/>
        <w:gridCol w:w="1493"/>
        <w:gridCol w:w="600"/>
      </w:tblGrid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;Times New Roman C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m. przynal. i gruntu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 C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;Times New Roman CE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towo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126/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9 o pow.  3.200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5010/358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kal  użytkow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CE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przedaż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62.771,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w tym: grunt-20.305,00 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zawarciem aktu notarialn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budowa mieszkaniowa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6 i 6a ustawy z dnia 21 sierpnia 1997 r. o gospodarce  nieruchomościami (Dz. U. z 2010 r. Nr 102 poz. 651 z póżn. zm.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Trzemesznie, w terminie nie krótszym niż 6 tygodni poczynając od dnia 07 maja 2014 roku do 20 czerwca 2014 rok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Times New Roman;Times New Roman CE"/>
          <w:sz w:val="21"/>
          <w:szCs w:val="21"/>
        </w:rPr>
      </w:pPr>
      <w:r>
        <w:rPr>
          <w:rFonts w:eastAsia="Times New Roman;Times New Roman CE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1"/>
          <w:szCs w:val="2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rial Unicode MS" w:cs="Times New Roman;Times New Roman CE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6:00Z</dcterms:created>
  <dc:creator>Monika MN. Nowicka</dc:creator>
  <dc:description/>
  <dc:language>en-US</dc:language>
  <cp:lastModifiedBy>monika.nowicka</cp:lastModifiedBy>
  <dcterms:modified xsi:type="dcterms:W3CDTF">2014-05-07T11:38:00Z</dcterms:modified>
  <cp:revision>2</cp:revision>
  <dc:subject/>
  <dc:title/>
</cp:coreProperties>
</file>